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60" w:after="0"/>
        <w:jc w:val="left"/>
        <w:rPr>
          <w:sz w:val="22"/>
          <w:lang w:val="da-DK"/>
        </w:rPr>
      </w:pPr>
      <w:r>
        <w:rPr>
          <w:sz w:val="22"/>
          <w:lang w:val="da-DK"/>
        </w:rPr>
      </w:r>
    </w:p>
    <w:p>
      <w:pPr>
        <w:pStyle w:val="Normal"/>
        <w:widowControl w:val="false"/>
        <w:spacing w:lineRule="exact" w:line="340"/>
        <w:jc w:val="left"/>
        <w:rPr>
          <w:b/>
          <w:b/>
          <w:i/>
          <w:i/>
          <w:lang w:val="da-DK"/>
        </w:rPr>
      </w:pPr>
      <w:r>
        <w:rPr>
          <w:b/>
          <w:i/>
          <w:lang w:val="da-DK"/>
        </w:rPr>
        <w:t>Bo Marschner</w:t>
      </w:r>
    </w:p>
    <w:p>
      <w:pPr>
        <w:pStyle w:val="Normal"/>
        <w:widowControl w:val="false"/>
        <w:spacing w:lineRule="exact" w:line="340"/>
        <w:jc w:val="left"/>
        <w:rPr>
          <w:b/>
          <w:b/>
          <w:i/>
          <w:i/>
          <w:lang w:val="da-DK"/>
        </w:rPr>
      </w:pPr>
      <w:r>
        <w:rPr>
          <w:b/>
          <w:i/>
          <w:lang w:val="da-DK"/>
        </w:rPr>
      </w:r>
    </w:p>
    <w:p>
      <w:pPr>
        <w:pStyle w:val="Normal"/>
        <w:widowControl w:val="false"/>
        <w:spacing w:lineRule="exact" w:line="340"/>
        <w:jc w:val="left"/>
        <w:rPr>
          <w:b/>
          <w:b/>
          <w:lang w:val="da-DK"/>
        </w:rPr>
      </w:pPr>
      <w:r>
        <w:rPr>
          <w:b/>
          <w:lang w:val="da-DK"/>
        </w:rPr>
        <w:t>Den privilegerede analyse, den uprivilegerede kontekst</w:t>
      </w:r>
    </w:p>
    <w:p>
      <w:pPr>
        <w:pStyle w:val="Normal"/>
        <w:widowControl w:val="false"/>
        <w:spacing w:lineRule="exact" w:line="340"/>
        <w:jc w:val="left"/>
        <w:rPr>
          <w:b/>
          <w:b/>
          <w:lang w:val="da-DK"/>
        </w:rPr>
      </w:pPr>
      <w:r>
        <w:rPr>
          <w:b/>
          <w:lang w:val="da-DK"/>
        </w:rPr>
      </w:r>
    </w:p>
    <w:p>
      <w:pPr>
        <w:pStyle w:val="Normal"/>
        <w:widowControl w:val="false"/>
        <w:spacing w:lineRule="exact" w:line="340"/>
        <w:rPr/>
      </w:pPr>
      <w:r>
        <w:rPr>
          <w:szCs w:val="28"/>
          <w:lang w:val="da-DK"/>
        </w:rPr>
        <w:t xml:space="preserve">Mit indlæg kommer ikke til at indeholde nogen demonstration af hvad jeg har at tale for i dag; derimod vil jeg kunne henvise til egne bidrag der skal forestille at udgøre eksempler på den analytiske ethos – snarere end teknik – som jeg vil gøre mig til talsmand for. Det følgende bliver altså et decideret grundlagsreferat. </w:t>
      </w:r>
      <w:r>
        <w:rPr>
          <w:i/>
          <w:szCs w:val="28"/>
          <w:lang w:val="da-DK"/>
        </w:rPr>
        <w:t>Præliminaria</w:t>
      </w:r>
      <w:r>
        <w:rPr>
          <w:szCs w:val="28"/>
          <w:lang w:val="da-DK"/>
        </w:rPr>
        <w:t xml:space="preserve"> der er et resultat af lang tids overvejelser over hvad der – i det mindste for mig – er </w:t>
      </w:r>
      <w:r>
        <w:rPr>
          <w:i/>
          <w:szCs w:val="28"/>
          <w:lang w:val="da-DK"/>
        </w:rPr>
        <w:t xml:space="preserve">meningen </w:t>
      </w:r>
      <w:r>
        <w:rPr>
          <w:szCs w:val="28"/>
          <w:lang w:val="da-DK"/>
        </w:rPr>
        <w:t>med det hele.</w:t>
      </w:r>
    </w:p>
    <w:p>
      <w:pPr>
        <w:pStyle w:val="Normal"/>
        <w:widowControl w:val="false"/>
        <w:spacing w:lineRule="exact" w:line="340"/>
        <w:ind w:left="20" w:hanging="0"/>
        <w:rPr>
          <w:szCs w:val="28"/>
          <w:lang w:val="da-DK"/>
        </w:rPr>
      </w:pPr>
      <w:r>
        <w:rPr>
          <w:szCs w:val="28"/>
          <w:lang w:val="da-DK"/>
        </w:rPr>
        <w:t>Dagens symposiumstema forkommer mig karakteristisk, og samtidig aktuelt og vedkommende, som samlingspunkt for en fagkonference af i dag, på den måde at den musikvidenskabelige hovednorm over en længere årrække har bevæget sig i retning af den æstetiske analyse som forsk</w:t>
        <w:softHyphen/>
        <w:t>ningens centrale anliggende, så at man nu i en vis forstand kan tale om at der har fundet et paradigmeskift sted (jvf. Thomas Kuhn).</w:t>
      </w:r>
    </w:p>
    <w:p>
      <w:pPr>
        <w:pStyle w:val="Normal"/>
        <w:widowControl w:val="false"/>
        <w:spacing w:lineRule="exact" w:line="340"/>
        <w:ind w:firstLine="567"/>
        <w:rPr/>
      </w:pPr>
      <w:r>
        <w:rPr>
          <w:lang w:val="da-DK"/>
        </w:rPr>
        <w:t xml:space="preserve">Det er vel ikke for dristigt at mene at den tidligere </w:t>
      </w:r>
      <w:r>
        <w:rPr>
          <w:i/>
          <w:lang w:val="da-DK"/>
        </w:rPr>
        <w:t>normalvidenskab</w:t>
      </w:r>
      <w:r>
        <w:rPr>
          <w:lang w:val="da-DK"/>
        </w:rPr>
        <w:t xml:space="preserve"> (som det hedder hos Kuhn om hovedparadigmet der med tiden nødvendigvis bliver afløs</w:t>
        <w:softHyphen/>
        <w:t xml:space="preserve">ningstruet) i vores sammenhæng er det felt der er blevet rubriceret siden Guido Adlers dage som </w:t>
      </w:r>
      <w:r>
        <w:rPr>
          <w:i/>
          <w:lang w:val="da-DK"/>
        </w:rPr>
        <w:t xml:space="preserve">historisk </w:t>
      </w:r>
      <w:r>
        <w:rPr>
          <w:lang w:val="da-DK"/>
        </w:rPr>
        <w:t>musik</w:t>
        <w:softHyphen/>
        <w:t>viden</w:t>
        <w:softHyphen/>
        <w:t xml:space="preserve">skab, og at denne centrering af faget gennem længere tid har været under langsom, men sikker fortrængning i retning af et terræn for diverse arter af </w:t>
      </w:r>
      <w:r>
        <w:rPr>
          <w:i/>
          <w:lang w:val="da-DK"/>
        </w:rPr>
        <w:t>basislærdom</w:t>
      </w:r>
      <w:r>
        <w:rPr>
          <w:lang w:val="da-DK"/>
        </w:rPr>
        <w:t>. Lige så klart er det at udfordreren i denne proces har været analysen. Først stilanalysen, som den forstod sig selv for et århundrede siden: som en sagliggørelse der sigtede på en viden</w:t>
        <w:softHyphen/>
        <w:t>skabelig, specifik historiografi; og siden værk</w:t>
        <w:softHyphen/>
        <w:t>analysen, der løbende har udviklet sig hen imod en stadigt mere udtalt “tekno</w:t>
        <w:softHyphen/>
        <w:t>logisering” inden for et større, i hvert fald indtil for nylig stadigvæk over</w:t>
        <w:softHyphen/>
        <w:t>ordnet Æstetisk Projekt.</w:t>
      </w:r>
    </w:p>
    <w:p>
      <w:pPr>
        <w:pStyle w:val="Normal"/>
        <w:widowControl w:val="false"/>
        <w:spacing w:lineRule="exact" w:line="340"/>
        <w:ind w:left="20" w:firstLine="540"/>
        <w:rPr>
          <w:lang w:val="da-DK"/>
        </w:rPr>
      </w:pPr>
      <w:r>
        <w:rPr>
          <w:lang w:val="da-DK"/>
        </w:rPr>
        <w:t>Den sidstnævnte bevægelse er for længst, foreløbig i hvert fald, endt i en slags blindgyde, for så vidt som den analytiske musikvidenskab er kommet til at stå næsten totalt isoleret, stort set ganske upåagtet både af de øvrige humanistiske viden</w:t>
        <w:softHyphen/>
        <w:t>skaber, af mediesamfundet samt (af naturlige grunde) ligeledes af publikum, selv det kulturelt interesserede. Og dét samtidig med at man kan konstatere en interesse for musik som konsumartikel der overstiger de fleste tidligere tiders omgang hermed. Man kan være tilbøjelig til at mene at musik knap nok længere er et dyrkningsområde for dannelse, men at den – i modsætning til litteratur og nogle af de øvrige kunstarter – er ved at blive til et udpræget konsumanliggende, und</w:t>
        <w:softHyphen/>
        <w:t>tagen for musikkens forskere og selvfølgelig også dens udøvere.</w:t>
      </w:r>
    </w:p>
    <w:p>
      <w:pPr>
        <w:pStyle w:val="Normal"/>
        <w:widowControl w:val="false"/>
        <w:spacing w:lineRule="exact" w:line="340"/>
        <w:ind w:left="20" w:firstLine="540"/>
        <w:rPr>
          <w:lang w:val="da-DK"/>
        </w:rPr>
      </w:pPr>
      <w:r>
        <w:rPr>
          <w:lang w:val="da-DK"/>
        </w:rPr>
        <w:t>Det har givet den traditionelle, vigende historiske indlejring en alter</w:t>
        <w:softHyphen/>
        <w:t>nativ ud</w:t>
        <w:softHyphen/>
        <w:t>foldelsesmulighed, som også er blevet udnyttet og ser ud til at blive det i stadigt stigende grad: som sociologisk og antropologisk ”foliering” – og efter</w:t>
        <w:softHyphen/>
        <w:t>hånden mere end dét: en centrering omkring sådan</w:t>
        <w:softHyphen/>
        <w:t>ne sociale fokuseringer. Hvad der med stor sandsynlighed mistes gen</w:t>
        <w:softHyphen/>
        <w:t>nem den</w:t>
        <w:softHyphen/>
        <w:t>ne udvikling er først og fremmest den æstetiske bevidstgørelse som anliggende for forskningen, det vil sige som en fremadskridende proces der samtidig har forbindelse til sine rødder, i form af tradition.</w:t>
      </w:r>
    </w:p>
    <w:p>
      <w:pPr>
        <w:pStyle w:val="Normal"/>
        <w:widowControl w:val="false"/>
        <w:spacing w:lineRule="exact" w:line="340"/>
        <w:ind w:left="20" w:firstLine="540"/>
        <w:rPr/>
      </w:pPr>
      <w:r>
        <w:rPr>
          <w:lang w:val="da-DK"/>
        </w:rPr>
        <w:t>For mit eget vedkommende er jeg ikke mere fremskreden – i forhold til den tid jeg lever i – end at mit hovedanliggende fortsætter med at samle sig</w:t>
      </w:r>
      <w:r>
        <w:rPr>
          <w:sz w:val="22"/>
          <w:lang w:val="da-DK"/>
        </w:rPr>
        <w:t xml:space="preserve"> </w:t>
      </w:r>
      <w:r>
        <w:rPr>
          <w:lang w:val="da-DK"/>
        </w:rPr>
        <w:t>om det æstetiske hovedanliggende i skikkelse af den faste, om end ikke ligefrem substantielle materie: kunstværket (og lignende). Min primære forskningsinteresse er derfor stadigvæk også i væsentlig grad analytisk diri</w:t>
        <w:softHyphen/>
        <w:t>geret og den vedrører alt</w:t>
        <w:softHyphen/>
        <w:t>så æstetiske ud</w:t>
        <w:softHyphen/>
        <w:t>sagn om musikalske tekster. Det er en udsigelsesform som jeg med en vis forkærlig</w:t>
        <w:softHyphen/>
        <w:t>hed tilskriver betydning i semantisk forstand. Men ikke vulgært for</w:t>
        <w:softHyphen/>
        <w:t>stået, som efter tidligere tiders poetise</w:t>
        <w:softHyphen/>
        <w:t>rende pseudoherme</w:t>
        <w:softHyphen/>
        <w:t>neutik; snarere på samme måde som bl.a. Susanne K. Langer anvender ordet semantisk i en musikalsk kon</w:t>
        <w:softHyphen/>
        <w:t>tekst: om en ikke-diskursiv mening, men dog om en til en vis grad bestemt (og derfor bestembar) udsagns</w:t>
        <w:softHyphen/>
        <w:t>valør. Og – i min optik – i så fald bestemt ud fra forholds</w:t>
        <w:softHyphen/>
        <w:t>vis snævre referen</w:t>
        <w:softHyphen/>
        <w:t>tielle “koordinater”.</w:t>
      </w:r>
    </w:p>
    <w:p>
      <w:pPr>
        <w:pStyle w:val="Normal"/>
        <w:widowControl w:val="false"/>
        <w:spacing w:lineRule="exact" w:line="340"/>
        <w:ind w:left="20" w:firstLine="540"/>
        <w:rPr/>
      </w:pPr>
      <w:r>
        <w:rPr>
          <w:lang w:val="da-DK"/>
        </w:rPr>
        <w:t>Der er nemlig ikke bare den semantiserende tendens at undgå, såvel mere direkte eller umiddelbare metaforiseringer som – i reglen – forhastede analogi</w:t>
        <w:softHyphen/>
        <w:t>slutninger. Muligheden for at hævde begrebslige eller på anden måde mere konkrete intentionale elementer i en udsigelses</w:t>
        <w:softHyphen/>
        <w:t>analyse må i stedet væsentligst ses som et resultat af en udpræget immanens</w:t>
        <w:softHyphen/>
        <w:t>betonet formidlingsproces. Men herudover er der også et andet syns</w:t>
        <w:softHyphen/>
        <w:t>punkt at lægge afstand til: den illusoriske forestilling om at man skulle kunne operere ud fra en rent-musikalsk fremtrædelsesform, idet man måske vil overtage et synspunkt, som træffes hos den postmoderne litteratur</w:t>
        <w:softHyphen/>
        <w:t xml:space="preserve">teoretiker Paul de Man, om at den æstetiske analyse skal være rent “medialt” styret – den litterære kritik således ud fra tekstens </w:t>
      </w:r>
      <w:r>
        <w:rPr>
          <w:i/>
          <w:lang w:val="da-DK"/>
        </w:rPr>
        <w:t>litteraricitet</w:t>
      </w:r>
      <w:r>
        <w:rPr>
          <w:lang w:val="da-DK"/>
        </w:rPr>
        <w:t xml:space="preserve">, dens status som </w:t>
      </w:r>
      <w:r>
        <w:rPr>
          <w:i/>
          <w:lang w:val="da-DK"/>
        </w:rPr>
        <w:t>tekst</w:t>
      </w:r>
      <w:r>
        <w:rPr>
          <w:lang w:val="da-DK"/>
        </w:rPr>
        <w:t xml:space="preserve"> i eksklusiv forstand, f.eks. frem for dens status som fortælling eller meddelelse. På tilsvarende måde kan et maleri anskues i sin rene ikonicitet – men musik derimod ikke i nogen ren “musikalitet”, i det mindste ikke i analogi til de øvrige, da det “eksoteriske” alter</w:t>
        <w:softHyphen/>
        <w:t>nativ: værket som objekt eller fortælling her er af en langt mere problematisk status.</w:t>
      </w:r>
    </w:p>
    <w:p>
      <w:pPr>
        <w:pStyle w:val="Normal"/>
        <w:widowControl w:val="false"/>
        <w:spacing w:lineRule="exact" w:line="340"/>
        <w:ind w:left="20" w:firstLine="540"/>
        <w:rPr/>
      </w:pPr>
      <w:r>
        <w:rPr>
          <w:lang w:val="da-DK"/>
        </w:rPr>
        <w:t xml:space="preserve">Eller måske man skulle sige at det er noget helt andet der er på spil i det musikalske kunstværk: ikke en mangel på de nævnte alternative anskuelsesformer, men en overalt iboende </w:t>
      </w:r>
      <w:r>
        <w:rPr>
          <w:i/>
          <w:lang w:val="da-DK"/>
        </w:rPr>
        <w:t xml:space="preserve">komplementaritet </w:t>
      </w:r>
      <w:r>
        <w:rPr>
          <w:lang w:val="da-DK"/>
        </w:rPr>
        <w:t xml:space="preserve">af objekt- og fortællingsstatus, som </w:t>
      </w:r>
      <w:r>
        <w:rPr>
          <w:i/>
          <w:lang w:val="da-DK"/>
        </w:rPr>
        <w:t>udgør</w:t>
      </w:r>
      <w:r>
        <w:rPr>
          <w:lang w:val="da-DK"/>
        </w:rPr>
        <w:t xml:space="preserve"> dén musikalitet der ingen steder er til at undslippe helt, og som på en tydeligere måde end i andre sammen</w:t>
        <w:softHyphen/>
        <w:t>hænge gør det klart enhver musikalsk værkbetragtning – hvad enten den gennemføres som “objekt”-fikseret, dvs. rigoristisk strukturel analyse eller efter en narrativ model af den ene eller den anden art – må indeholde momenter fra begge anskuelsesformer. Åbningen af musik</w:t>
        <w:softHyphen/>
        <w:t>værket, det fikserede musikalske udsagn, beror med nødvendighed, som det første, på en interaktion af disse to komplementære væsens</w:t>
        <w:softHyphen/>
        <w:t>former. I denne sammenhæng er analysens mulig</w:t>
        <w:softHyphen/>
        <w:t xml:space="preserve">heder for at bringe en forståelse i stand betinget af et aktivt forhold til givne æstetiske </w:t>
      </w:r>
      <w:r>
        <w:rPr>
          <w:i/>
          <w:lang w:val="da-DK"/>
        </w:rPr>
        <w:t>traditioner</w:t>
      </w:r>
      <w:r>
        <w:rPr>
          <w:lang w:val="da-DK"/>
        </w:rPr>
        <w:t>, inklusive traditionsbrud: hele det sæt af konventionsskabte og konventions</w:t>
        <w:softHyphen/>
        <w:t>brydende elementer der har afsat begreber som genre, form og stil.</w:t>
      </w:r>
    </w:p>
    <w:p>
      <w:pPr>
        <w:pStyle w:val="Normal"/>
        <w:widowControl w:val="false"/>
        <w:spacing w:lineRule="exact" w:line="340"/>
        <w:ind w:left="20" w:firstLine="540"/>
        <w:rPr/>
      </w:pPr>
      <w:r>
        <w:rPr>
          <w:lang w:val="da-DK"/>
        </w:rPr>
        <w:t>At operere dynamisk inden for disse interagerende værensformer og gestalt</w:t>
        <w:softHyphen/>
        <w:t>ningsbetingende begrebsrammer er hvad der ovenfor mentes med at mobilisere de snævrere – og nu anderledes udtrykt: nogle strin</w:t>
        <w:softHyphen/>
        <w:t xml:space="preserve">gente referentielle koordinater for en musikalsk analyse der forstår sig som afdækning af en hovedsagelig immanent betydning, en mening eller en meddelelse. Det er alt sammen noget som vil kunne tangere eller skære ind i en mere direkte semantisk sfære, men i så fald principielt som noget </w:t>
      </w:r>
      <w:r>
        <w:rPr>
          <w:i/>
          <w:lang w:val="da-DK"/>
        </w:rPr>
        <w:t>under</w:t>
        <w:softHyphen/>
        <w:t>forstået</w:t>
      </w:r>
      <w:r>
        <w:rPr>
          <w:lang w:val="da-DK"/>
        </w:rPr>
        <w:t xml:space="preserve">. Meningen er til stadighed af musikalsk statur, kan ikke på mere radikal måde isoleres fra den klingende eller noterede side af værket, sådan som i forholdet mellem tekstens tegn og betydning i øvrigt. Men meningen kan omsættes til diskursivt sprog, og herved bliver den </w:t>
      </w:r>
      <w:r>
        <w:rPr>
          <w:i/>
          <w:lang w:val="da-DK"/>
        </w:rPr>
        <w:t>hermeneutisk</w:t>
      </w:r>
      <w:r>
        <w:rPr>
          <w:lang w:val="da-DK"/>
        </w:rPr>
        <w:t xml:space="preserve"> i sit væsen. </w:t>
      </w:r>
    </w:p>
    <w:p>
      <w:pPr>
        <w:pStyle w:val="Normal"/>
        <w:widowControl w:val="false"/>
        <w:spacing w:lineRule="exact" w:line="340"/>
        <w:ind w:left="20" w:firstLine="547"/>
        <w:rPr/>
      </w:pPr>
      <w:r>
        <w:rPr>
          <w:lang w:val="da-DK"/>
        </w:rPr>
        <w:t>Og dette er min grundposition, hvis jeg skal tilkendegive noget i den retning. Jeg holder mig i så tilfælde meget gerne nær til Hans-Georg Gadamers filosofiske hermeneutik (</w:t>
      </w:r>
      <w:r>
        <w:rPr>
          <w:i/>
          <w:lang w:val="da-DK"/>
        </w:rPr>
        <w:t xml:space="preserve">Wahrheit und Methode, </w:t>
      </w:r>
      <w:r>
        <w:rPr>
          <w:lang w:val="da-DK"/>
        </w:rPr>
        <w:t>som nu også foreligger på dansk i sin helhed). ”Meningen med det hele”, som jeg indledningsvis formulerede det (og det vil jo så ikke mindst sige: med den analytiske åbning af kunst</w:t>
        <w:softHyphen/>
        <w:t xml:space="preserve">værker), har derfor at gøre med en tiltro til og en opgave med at nå frem til en fremstilling af en </w:t>
      </w:r>
      <w:r>
        <w:rPr>
          <w:i/>
          <w:lang w:val="da-DK"/>
        </w:rPr>
        <w:t xml:space="preserve">sandhed </w:t>
      </w:r>
      <w:r>
        <w:rPr>
          <w:lang w:val="da-DK"/>
        </w:rPr>
        <w:t xml:space="preserve">i kunstværket. Det kan, Gadamer’sk forstået, ikke nås ad nogen </w:t>
      </w:r>
      <w:r>
        <w:rPr>
          <w:i/>
          <w:lang w:val="da-DK"/>
        </w:rPr>
        <w:t>metodens</w:t>
      </w:r>
      <w:r>
        <w:rPr>
          <w:lang w:val="da-DK"/>
        </w:rPr>
        <w:t xml:space="preserve"> vej, men er i stedet et resultat af en individuel relation mellem ”sand</w:t>
        <w:softHyphen/>
        <w:t>hedens sted”: værket (som en forment meningsfuld kommunikations</w:t>
        <w:softHyphen/>
        <w:t xml:space="preserve">form) og betragteren, som er dén der er af denne formening at værket rummer en mening (eller om man vil: sandhed). </w:t>
      </w:r>
    </w:p>
    <w:p>
      <w:pPr>
        <w:pStyle w:val="Normal"/>
        <w:widowControl w:val="false"/>
        <w:spacing w:lineRule="exact" w:line="340"/>
        <w:ind w:left="20" w:firstLine="547"/>
        <w:rPr/>
      </w:pPr>
      <w:r>
        <w:rPr>
          <w:lang w:val="da-DK"/>
        </w:rPr>
        <w:t xml:space="preserve">Hvad sætter denne opfattelse af metodiske forskrifter? Først og fremmest at dette ikke kan ske gennem tilslutningen til noget analytisk </w:t>
      </w:r>
      <w:r>
        <w:rPr>
          <w:i/>
          <w:lang w:val="da-DK"/>
        </w:rPr>
        <w:t xml:space="preserve">system </w:t>
      </w:r>
      <w:r>
        <w:rPr>
          <w:lang w:val="da-DK"/>
        </w:rPr>
        <w:t>(som f.eks. Hein</w:t>
        <w:softHyphen/>
        <w:t>rich Schenkers, for at nævne et af flere nyere fore</w:t>
        <w:softHyphen/>
        <w:t>komster af analytiske ”kogebøger”). Meningen giver sig, som Gadamer siger, ud fra ”sagen selv”, hvorfor en metode som sådan er ilde anbragt eller eventuelt irrelevant.</w:t>
      </w:r>
    </w:p>
    <w:p>
      <w:pPr>
        <w:pStyle w:val="Normal"/>
        <w:widowControl w:val="false"/>
        <w:spacing w:lineRule="exact" w:line="340"/>
        <w:ind w:left="20" w:firstLine="547"/>
        <w:rPr/>
      </w:pPr>
      <w:r>
        <w:rPr>
          <w:lang w:val="da-DK"/>
        </w:rPr>
        <w:t xml:space="preserve">Men ”sagen selv” er mere kompleks end som så at sagen skulle kunne udlevere nøglen til sin opklaring, sin forståelse. Sagen er ikke at opfatte som naturaliseret. Men heller ikke – som man måske også kunne forledes til at misforstå ud fra en </w:t>
      </w:r>
      <w:r>
        <w:rPr>
          <w:i/>
          <w:lang w:val="da-DK"/>
        </w:rPr>
        <w:t>digest</w:t>
      </w:r>
      <w:r>
        <w:rPr>
          <w:lang w:val="da-DK"/>
        </w:rPr>
        <w:t xml:space="preserve">-version af Gadamers anliggende – er den sagen som den stiller sig </w:t>
      </w:r>
      <w:r>
        <w:rPr>
          <w:i/>
          <w:lang w:val="da-DK"/>
        </w:rPr>
        <w:t>for mig</w:t>
      </w:r>
      <w:r>
        <w:rPr>
          <w:lang w:val="da-DK"/>
        </w:rPr>
        <w:t xml:space="preserve">, altså psykologistisk anskuet. Tværtimod er feltet, som </w:t>
      </w:r>
      <w:r>
        <w:rPr>
          <w:i/>
          <w:lang w:val="da-DK"/>
        </w:rPr>
        <w:t>udgør</w:t>
      </w:r>
      <w:r>
        <w:rPr>
          <w:lang w:val="da-DK"/>
        </w:rPr>
        <w:t xml:space="preserve"> sagen, et dynamisk samspil mellem en tekst eller et værk og værkets kontekst, dets historiske position og dets virkningshistorie. Og til den sidste hører også analytikeren, som i den forbindelse har en ganske særlig betydning i denne proces, i kraft af hans også individuelt prægede forståelseshorisont. Disse horisonter kan og må analytikeren så at sige vandre ind i og ud af – næppe efter forgodt</w:t>
        <w:softHyphen/>
        <w:t>befindende, snarere med en vis metodisk</w:t>
        <w:softHyphen/>
        <w:t>hed (og det er noget andet end det som Gadamer mener med det metodebegreb han lægger en nødvendig afstand til). Men først og fremmest ledet af en form for bevidsthed om hvorvidt og hvornår den tolkende vandring når i retning af eller frem til en evidensbåren ”sandhed”. Som naturligvis – i konse</w:t>
        <w:softHyphen/>
        <w:t>kvens af det netop sagte – aldrig bliver sandhed</w:t>
      </w:r>
      <w:r>
        <w:rPr>
          <w:i/>
          <w:lang w:val="da-DK"/>
        </w:rPr>
        <w:t xml:space="preserve">en. </w:t>
      </w:r>
      <w:r>
        <w:rPr>
          <w:lang w:val="da-DK"/>
        </w:rPr>
        <w:t>Hvad der heller ikke er meningen med at søge en sandhed, Gadamer’sk forstået.</w:t>
      </w:r>
    </w:p>
    <w:p>
      <w:pPr>
        <w:pStyle w:val="Normal"/>
        <w:widowControl w:val="false"/>
        <w:spacing w:lineRule="exact" w:line="340"/>
        <w:ind w:left="20" w:firstLine="547"/>
        <w:rPr/>
      </w:pPr>
      <w:r>
        <w:rPr>
          <w:lang w:val="da-DK"/>
        </w:rPr>
        <w:t xml:space="preserve">At tale og skrive om musik er, som vi alle ved, et vanskeligt, ja prekært anliggende, ganske specielt hvis hensigten er at kommunikere en </w:t>
      </w:r>
      <w:r>
        <w:rPr>
          <w:i/>
          <w:lang w:val="da-DK"/>
        </w:rPr>
        <w:t xml:space="preserve">mening </w:t>
      </w:r>
      <w:r>
        <w:rPr>
          <w:lang w:val="da-DK"/>
        </w:rPr>
        <w:t>dermed, og endnu mere hvis kommunikationen skal kunne nå og give et vist udbytte til andre end en snæver skare af fagfolk. På den anden side vil det være uforsvarligt, og sikkert også ugørligt (i hvert fald så længe der endnu findes noget der hedder humanistisk forsk</w:t>
        <w:softHyphen/>
        <w:t>ningsfrihed) at nedskrive det nødvendige fagspecifikke niveau i den videnskabelige analytiske diskurs. Tingene lader sig nu engang ikke beskrive og diskutere i rent ordinært sprog.</w:t>
      </w:r>
    </w:p>
    <w:p>
      <w:pPr>
        <w:pStyle w:val="Normal"/>
        <w:widowControl w:val="false"/>
        <w:spacing w:lineRule="exact" w:line="340"/>
        <w:ind w:left="20" w:firstLine="547"/>
        <w:rPr/>
      </w:pPr>
      <w:r>
        <w:rPr>
          <w:lang w:val="da-DK"/>
        </w:rPr>
        <w:t>Vigtigere end så meget andet, både i det teoretiske (hermeneutiske) ærinde og for det mere konkrete, heuristiske aspekt af den analytiske opgave er den frimodige anvendelse af de traditionsmæssigt givne kategorier, som løftestang eller som en bande omkring det analytiske spils bane. Det er først og fremmest kategorierne: form, genre og stil. De er mere ”givne” end samtlige andre kontekstuelle kategorier. Men hvad vi ellers kan gøre, hver for sig og i mere eller min</w:t>
        <w:softHyphen/>
        <w:t>dre fælles stræben imod nye “paradigmer” – eller nuanceringer af overordnede, endnu ikke faglig assimi</w:t>
        <w:softHyphen/>
        <w:t>le</w:t>
        <w:softHyphen/>
        <w:t>rede og mere egentlige paradigmer: semiotik, hermeneu</w:t>
        <w:softHyphen/>
        <w:t>tik etc., står ikke på nogen måde fast. Ser vi bort fra den nødvendige udøvelse af – helst konstruktiv – kritik, såvel overfor kolleger som</w:t>
      </w:r>
      <w:r>
        <w:rPr>
          <w:i/>
          <w:lang w:val="da-DK"/>
        </w:rPr>
        <w:t xml:space="preserve"> </w:t>
      </w:r>
      <w:r>
        <w:rPr>
          <w:lang w:val="da-DK"/>
        </w:rPr>
        <w:t>os selv, består opgaven til stadighed i at udkaste vel</w:t>
        <w:softHyphen/>
        <w:t>overvejede (og forkla</w:t>
        <w:softHyphen/>
        <w:t>rede) modeller gennem eksempler eller prøver på denne viden</w:t>
        <w:softHyphen/>
        <w:t>skab, hvis vanskelighed ikke bliver mindre, men større derved at den involverer noget af det samme som fordres i kunst: intuition og fantasi.</w:t>
      </w:r>
    </w:p>
    <w:p>
      <w:pPr>
        <w:pStyle w:val="Normal"/>
        <w:widowControl w:val="false"/>
        <w:spacing w:lineRule="exact" w:line="340"/>
        <w:ind w:left="20" w:firstLine="540"/>
        <w:rPr/>
      </w:pPr>
      <w:r>
        <w:rPr>
          <w:lang w:val="da-DK"/>
        </w:rPr>
        <w:t>Den musikalske virkelighed af i dag præges af en pluralitet på alle områder, også inden for forskningens domæne. Alle tænkelige positioner og holdninger kommer til udtryk eller ligger til grund for hvad der skabes og hvad der kultiveres. For den videnskabelige opgave med at tolke æstetiske udsagn må der på det grund</w:t>
        <w:softHyphen/>
        <w:t xml:space="preserve">lag, mere end nogensinde tidligere, gælde den regel for enhver art af musikalsk værkbetragtning at: </w:t>
      </w:r>
      <w:r>
        <w:rPr>
          <w:i/>
          <w:lang w:val="da-DK"/>
        </w:rPr>
        <w:t>ingen tekst uden kontekst.</w:t>
      </w:r>
      <w:r>
        <w:rPr>
          <w:lang w:val="da-DK"/>
        </w:rPr>
        <w:t xml:space="preserve"> Men konteksten kan gives fri, kan uden videre betragtes som uprivilegeret – under forudsætning af at der tilskrives analysen en privilegeret status. Hvad vil det sige? </w:t>
      </w:r>
    </w:p>
    <w:p>
      <w:pPr>
        <w:pStyle w:val="Normal"/>
        <w:widowControl w:val="false"/>
        <w:spacing w:lineRule="exact" w:line="340"/>
        <w:ind w:left="20" w:firstLine="540"/>
        <w:rPr/>
      </w:pPr>
      <w:r>
        <w:rPr>
          <w:lang w:val="da-DK"/>
        </w:rPr>
        <w:t xml:space="preserve">Det skal betyde at analysen for det første må forpligte sig ud fra sin mulige, det vil sige den </w:t>
      </w:r>
      <w:r>
        <w:rPr>
          <w:i/>
          <w:lang w:val="da-DK"/>
        </w:rPr>
        <w:t>valgte</w:t>
      </w:r>
      <w:r>
        <w:rPr>
          <w:lang w:val="da-DK"/>
        </w:rPr>
        <w:t>, kontekst – der på den ene side er underordnet analysen, idet den tjener denne, den privilegerede instans, og på den anden side er analysens specielle perspektiv. Kontekst kan derfor i mange sammenhænge indskrænkes til at betegne den oprinde</w:t>
        <w:softHyphen/>
        <w:t xml:space="preserve">lige baggrund for eller den motiverende faktor i arbejdsprocessen. </w:t>
      </w:r>
    </w:p>
    <w:p>
      <w:pPr>
        <w:pStyle w:val="Normal"/>
        <w:widowControl w:val="false"/>
        <w:spacing w:lineRule="exact" w:line="340"/>
        <w:ind w:left="20" w:firstLine="540"/>
        <w:rPr/>
      </w:pPr>
      <w:r>
        <w:rPr>
          <w:lang w:val="da-DK"/>
        </w:rPr>
        <w:t xml:space="preserve">Konteksten er endvidere uprivilegeret i den forstand at den ikke behøver en særskilt </w:t>
      </w:r>
      <w:r>
        <w:rPr>
          <w:i/>
          <w:lang w:val="da-DK"/>
        </w:rPr>
        <w:t>begrundelse</w:t>
      </w:r>
      <w:r>
        <w:rPr>
          <w:lang w:val="da-DK"/>
        </w:rPr>
        <w:t xml:space="preserve"> – den retfærdiggøres igennem analysens menings- eller sand</w:t>
        <w:softHyphen/>
        <w:t>hedsmæssige evidens (som kan og må vurderes ud fra de velkendte kohærens- og stringenskriterier).</w:t>
      </w:r>
    </w:p>
    <w:p>
      <w:pPr>
        <w:pStyle w:val="Normal"/>
        <w:widowControl w:val="false"/>
        <w:spacing w:lineRule="exact" w:line="340"/>
        <w:ind w:left="20" w:firstLine="540"/>
        <w:rPr/>
      </w:pPr>
      <w:r>
        <w:rPr>
          <w:lang w:val="da-DK"/>
        </w:rPr>
        <w:t>Dette indebærer til gengæld kravet om en forstærket argumen</w:t>
        <w:softHyphen/>
        <w:t>ation i det snævrere perspektiv, hvad der i første række vil sige at de nødven</w:t>
        <w:softHyphen/>
        <w:t>dige beskrivende momenter ikke bliver stå</w:t>
        <w:softHyphen/>
        <w:t>ende ved beskrivelsen, men at de i maximal grad fremføres med henblik på at bære analytiske obser</w:t>
        <w:softHyphen/>
        <w:t>vationer frem. Analytikeren bør ved hver eneste lejlighed runde prøve</w:t>
        <w:softHyphen/>
        <w:t xml:space="preserve">stenen: </w:t>
      </w:r>
      <w:r>
        <w:rPr>
          <w:i/>
          <w:lang w:val="da-DK"/>
        </w:rPr>
        <w:t>Never confuse analysis with mere description</w:t>
      </w:r>
      <w:r>
        <w:rPr>
          <w:lang w:val="da-DK"/>
        </w:rPr>
        <w:t xml:space="preserve">, som Hans Keller docerede. Det var bestemt ikke overflødigt, hvilket utallige analyser – </w:t>
      </w:r>
      <w:r>
        <w:rPr>
          <w:i/>
          <w:lang w:val="da-DK"/>
        </w:rPr>
        <w:t xml:space="preserve">undergraduate </w:t>
      </w:r>
      <w:r>
        <w:rPr>
          <w:lang w:val="da-DK"/>
        </w:rPr>
        <w:t>øvelser såvel som publikationer af arrivere</w:t>
        <w:softHyphen/>
        <w:t>de folk af faget – vidner om.</w:t>
      </w:r>
    </w:p>
    <w:p>
      <w:pPr>
        <w:pStyle w:val="Normal"/>
        <w:widowControl w:val="false"/>
        <w:spacing w:lineRule="exact" w:line="340"/>
        <w:ind w:left="20" w:firstLine="540"/>
        <w:rPr/>
      </w:pPr>
      <w:r>
        <w:rPr>
          <w:lang w:val="da-DK"/>
        </w:rPr>
        <w:t>Analysen må af den grund være skarpt fokuseret, og dét i en begrundelses</w:t>
        <w:softHyphen/>
        <w:t>relation til konteksten eller perspektivet. Og den må være gennemført således at der i det mindste skinner en prætention igennem om at udtale et – ikke objektivt eller objektivérbart, men dog overbevi</w:t>
        <w:softHyphen/>
        <w:t xml:space="preserve">sende synspunkt, en </w:t>
      </w:r>
      <w:r>
        <w:rPr>
          <w:i/>
          <w:lang w:val="da-DK"/>
        </w:rPr>
        <w:t>evidens</w:t>
      </w:r>
      <w:r>
        <w:rPr>
          <w:lang w:val="da-DK"/>
        </w:rPr>
        <w:t xml:space="preserve"> i forhold hertil. Dybt under denne stræben efter evidens ligger som før sagt typisk en erfaring af en </w:t>
      </w:r>
      <w:r>
        <w:rPr>
          <w:i/>
          <w:lang w:val="da-DK"/>
        </w:rPr>
        <w:t xml:space="preserve">sandhed </w:t>
      </w:r>
      <w:r>
        <w:rPr>
          <w:lang w:val="da-DK"/>
        </w:rPr>
        <w:t>ved den undersøgte komposition eller “tekst”. Men dette skal ikke forveksles med forestil</w:t>
        <w:softHyphen/>
        <w:t xml:space="preserve">lingen om analysen som en udtale af tekstens sandhed i en mere absolut forstand. </w:t>
      </w:r>
    </w:p>
    <w:p>
      <w:pPr>
        <w:pStyle w:val="Normal"/>
        <w:widowControl w:val="false"/>
        <w:spacing w:lineRule="exact" w:line="340"/>
        <w:ind w:left="20" w:firstLine="540"/>
        <w:rPr/>
      </w:pPr>
      <w:r>
        <w:rPr>
          <w:lang w:val="da-DK"/>
        </w:rPr>
        <w:t>At analysen er privilegeret vil nemlig også – paradoksalt – understrege det tvingende forhold at den aldrig (privilegeret opfattet eller ej) vil udtømme sit objekt og at den netop derfor kan – men jeg vil bestemt ikke sige at den ligefrem bør – fremtræde som en monade: lukket i for</w:t>
        <w:softHyphen/>
        <w:t>hold til andre analyser (og under alle omstændigheder i osmotisk samvirken med sin kontekst eller det motiverende perspektiv). Det er med andre ord set ud fra den</w:t>
      </w:r>
      <w:r>
        <w:rPr>
          <w:i/>
          <w:lang w:val="da-DK"/>
        </w:rPr>
        <w:t xml:space="preserve"> udførendes </w:t>
      </w:r>
      <w:r>
        <w:rPr>
          <w:lang w:val="da-DK"/>
        </w:rPr>
        <w:t xml:space="preserve">momentant givne horisont at analysen er privilegeret. For læseren er den det ikke. I hvert fald ikke nødvendigvis, omend læseren i sjældne tilfælde kan føle sig motiveret til at tilslutte sig den privilegerede status, det vil sige føle sig bekræftet af analysen i relation til sin egen eventuelt deraf influerede oplevelse af værket. </w:t>
      </w:r>
    </w:p>
    <w:p>
      <w:pPr>
        <w:pStyle w:val="Normal"/>
        <w:widowControl w:val="false"/>
        <w:spacing w:lineRule="exact" w:line="340"/>
        <w:ind w:left="20" w:firstLine="540"/>
        <w:rPr>
          <w:lang w:val="da-DK"/>
        </w:rPr>
      </w:pPr>
      <w:r>
        <w:rPr>
          <w:lang w:val="da-DK"/>
        </w:rPr>
        <w:t>Til sidst vil jeg sige om forholdet mellem privilegeret og uprivilege</w:t>
        <w:softHyphen/>
        <w:t>ret: Kan man ikke drage synspunktet om kontekstens ikke-privilegerede status i tvivl, set i relation til analysen som privilegeret? Jo, når forsøget er lykkedes, hvis analysen har nået et resultat hvor dens delagtighed i tekstens sandhed viser sig i evidens. For da er der ikke længere nogen klar adskillelse mellem tekst og kontekst: de er sammenfattede i analy</w:t>
        <w:softHyphen/>
        <w:t>sen, i en sammensmeltning af horisonter, som det hedder hos Gadamer.</w:t>
      </w:r>
    </w:p>
    <w:sectPr>
      <w:footerReference w:type="default" r:id="rId2"/>
      <w:type w:val="nextPage"/>
      <w:pgSz w:w="11906" w:h="16838"/>
      <w:pgMar w:left="1418" w:right="1418" w:gutter="0" w:header="0" w:top="1418" w:footer="11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cen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59450" cy="190500"/>
              <wp:effectExtent l="0" t="0" r="0" b="0"/>
              <wp:wrapNone/>
              <wp:docPr id="1" name="Frame1"/>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Foote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0"/>
      <w:jc w:val="both"/>
    </w:pPr>
    <w:rPr>
      <w:rFonts w:ascii="Palatino;Book Antiqua" w:hAnsi="Palatino;Book Antiqua" w:eastAsia="Times New Roman" w:cs="Palatino;Book Antiqua"/>
      <w:color w:val="auto"/>
      <w:sz w:val="24"/>
      <w:szCs w:val="20"/>
      <w:lang w:val="en-US"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300" w:after="0"/>
      <w:jc w:val="center"/>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next w:val="Normal"/>
    <w:pPr>
      <w:spacing w:lineRule="exact" w:line="220" w:before="40" w:after="40"/>
    </w:pPr>
    <w:rPr>
      <w:sz w:val="20"/>
    </w:rPr>
  </w:style>
  <w:style w:type="paragraph" w:styleId="Kapitelhoved">
    <w:name w:val="Kapitelhoved"/>
    <w:basedOn w:val="Normal"/>
    <w:qFormat/>
    <w:pPr>
      <w:spacing w:lineRule="exact" w:line="360" w:before="120" w:after="0"/>
      <w:jc w:val="center"/>
    </w:pPr>
    <w:rPr>
      <w:sz w:val="48"/>
    </w:rPr>
  </w:style>
  <w:style w:type="paragraph" w:styleId="Kapiteloverskrift">
    <w:name w:val="Kapiteloverskrift"/>
    <w:basedOn w:val="Normal"/>
    <w:qFormat/>
    <w:pPr>
      <w:spacing w:lineRule="exact" w:line="480" w:before="0" w:after="0"/>
      <w:jc w:val="center"/>
    </w:pPr>
    <w:rPr>
      <w:sz w:val="36"/>
    </w:rPr>
  </w:style>
  <w:style w:type="paragraph" w:styleId="Citat">
    <w:name w:val="Citat"/>
    <w:basedOn w:val="Normal"/>
    <w:qFormat/>
    <w:pPr>
      <w:spacing w:lineRule="exact" w:line="240" w:before="60" w:after="80"/>
      <w:ind w:left="580" w:right="571" w:hanging="0"/>
    </w:pPr>
    <w:rPr>
      <w:sz w:val="20"/>
    </w:rPr>
  </w:style>
  <w:style w:type="paragraph" w:styleId="Mellemrubrik">
    <w:name w:val="Mellemrubrik"/>
    <w:basedOn w:val="Normal"/>
    <w:qFormat/>
    <w:pPr>
      <w:spacing w:lineRule="exact" w:line="360" w:before="60" w:after="140"/>
      <w:jc w:val="left"/>
    </w:pPr>
    <w:rPr>
      <w:b/>
      <w:sz w:val="28"/>
    </w:rPr>
  </w:style>
  <w:style w:type="paragraph" w:styleId="Nythovedafsnit">
    <w:name w:val="Nyt hovedafsnit"/>
    <w:basedOn w:val="Normal"/>
    <w:qFormat/>
    <w:pPr>
      <w:spacing w:lineRule="auto" w:line="240" w:before="400" w:after="120"/>
      <w:jc w:val="lef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03:00Z</dcterms:created>
  <dc:creator>BM</dc:creator>
  <dc:description/>
  <dc:language>en-US</dc:language>
  <cp:lastModifiedBy>Anne Ørbæk Jensen</cp:lastModifiedBy>
  <cp:lastPrinted>2005-03-31T08:35:00Z</cp:lastPrinted>
  <dcterms:modified xsi:type="dcterms:W3CDTF">2005-06-10T08:02:00Z</dcterms:modified>
  <cp:revision>4</cp:revision>
  <dc:subject/>
  <dc:title>Habil-format</dc:title>
</cp:coreProperties>
</file>