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lang w:val="de-DE"/>
        </w:rPr>
      </w:pPr>
      <w:r>
        <w:rPr>
          <w:lang w:val="de-DE"/>
        </w:rPr>
        <w:t>Jens Westergaard Madsen.</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i/>
          <w:i/>
          <w:iCs/>
        </w:rPr>
      </w:pPr>
      <w:r>
        <w:rPr>
          <w:i/>
          <w:iCs/>
        </w:rPr>
        <w:t>Analyse. Fra sproglig til musikalsk handl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i/>
          <w:i/>
          <w:iCs/>
        </w:rPr>
      </w:pPr>
      <w:r>
        <w:rPr>
          <w:i/>
          <w:iCs/>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Dette indlæg ligger en smule skævt i forhold til symposiets temaer, idet det....</w:t>
      </w:r>
    </w:p>
    <w:p>
      <w:pPr>
        <w:pStyle w:val="Normal"/>
        <w:numPr>
          <w:ilvl w:val="0"/>
          <w:numId w:val="7"/>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i/>
          <w:iCs/>
        </w:rPr>
        <w:t>ikke</w:t>
      </w:r>
      <w:r>
        <w:rPr/>
        <w:t xml:space="preserve"> beskæftiger sig med det nye repertoire, der de seneste tiår har medført en række nye spørgsmål, men koncentrerer sig om den dur-mol-tonale ærkekanon fra Bach til Brahms, </w:t>
      </w:r>
    </w:p>
    <w:p>
      <w:pPr>
        <w:pStyle w:val="Normal"/>
        <w:numPr>
          <w:ilvl w:val="0"/>
          <w:numId w:val="7"/>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i/>
          <w:iCs/>
        </w:rPr>
        <w:t>ikke</w:t>
      </w:r>
      <w:r>
        <w:rPr/>
        <w:t xml:space="preserve"> forholder sig til de seneste tiårs nye analyseteorier og -metoder, men bruger analyse som en nedarvet tradition,</w:t>
      </w:r>
    </w:p>
    <w:p>
      <w:pPr>
        <w:pStyle w:val="Normal"/>
        <w:numPr>
          <w:ilvl w:val="0"/>
          <w:numId w:val="7"/>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i/>
          <w:iCs/>
        </w:rPr>
        <w:t>knap nok</w:t>
      </w:r>
      <w:r>
        <w:rPr/>
        <w:t xml:space="preserve"> går ud over, hvad der på Musikvidenskabeligt Institut KU er pensum for førsteårsstuderende,</w:t>
      </w:r>
    </w:p>
    <w:p>
      <w:pPr>
        <w:pStyle w:val="Normal"/>
        <w:numPr>
          <w:ilvl w:val="0"/>
          <w:numId w:val="7"/>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i/>
          <w:iCs/>
        </w:rPr>
        <w:t>end ikke</w:t>
      </w:r>
      <w:r>
        <w:rPr/>
        <w:t xml:space="preserve"> i synderlig grad forholder sig kritisk reflekterende til denne tradition (eller i hvert fald kun gør det ret implici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Mit anliggende, der måske i virkeligheden er nok så pædagogisk som egentlig videnskabeligt, er analysens integrering med en række andre musikalske aktiviteter. Det kan illustreres med nedenstående oversigt, hvor jeg har inddelt forskellige musik-uddannelses-aktiviteter i tre praksisområder, nemlig en satsreproduktiv, en satsproduktiv og en kontekstualiserende praksis.</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Satsreproduktiv praksis</w:t>
        <w:tab/>
        <w:tab/>
      </w:r>
      <w:r>
        <w:rPr>
          <w:i/>
          <w:iCs/>
        </w:rPr>
        <w:t>Repertoireklav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ab/>
        <w:tab/>
        <w:tab/>
        <w:tab/>
      </w:r>
      <w:r>
        <w:rPr>
          <w:i/>
          <w:iCs/>
        </w:rPr>
        <w:t>Transponer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ab/>
        <w:tab/>
        <w:tab/>
        <w:tab/>
      </w:r>
      <w:r>
        <w:rPr>
          <w:i/>
          <w:iCs/>
        </w:rPr>
        <w:t>Becifringsspil</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Satsproduktiv praksis</w:t>
        <w:tab/>
        <w:tab/>
      </w:r>
      <w:r>
        <w:rPr>
          <w:i/>
          <w:iCs/>
        </w:rPr>
        <w:t>Improvisation</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ab/>
        <w:tab/>
        <w:tab/>
        <w:tab/>
      </w:r>
      <w:r>
        <w:rPr>
          <w:i/>
          <w:iCs/>
        </w:rPr>
        <w:t>Satsskrivning</w:t>
      </w:r>
      <w:r>
        <w:rPr/>
        <w:t xml:space="preserve"> (stilbundne </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ab/>
        <w:tab/>
        <w:tab/>
        <w:tab/>
        <w:t>satsøvels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Kontekstualiserende</w:t>
        <w:tab/>
        <w:tab/>
      </w:r>
      <w:r>
        <w:rPr>
          <w:i/>
          <w:iCs/>
        </w:rPr>
        <w:t>Analyse</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praksis</w:t>
        <w:tab/>
        <w:tab/>
        <w:tab/>
        <w:tab/>
        <w:t>“Musikhistorie”</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Denne overordnede inddeling i tre praksisområder gælder stort set alle højere musikuddannelser i Danmark, selvom vægtningen naturligvis er meget forskellig på de forskellige institutioner. Man undskylder den lidt gammeldags betegnelse “musikhistorie”, som selvsagt er et område, der er meget mere differencieret end som så. Men jeg tillader mig denne forsimpling, da det kun er de kursiverede aktiviteter, jeg bestræber mig på at integrere. Jeg mener altså, at refleksion over musikalsk sats (analyse) med fordel kan integreres med en satsproduktiv og en satsreproduktiv praksis, og fordelen består i etablering af et arbejdsredskab, som effektivt udvikler den musikalske tænkning og forståelse af musikalsk sats. Og tanken bagved er, at forståelse slet og ret - og ikke kun i musiksammenhæng - udvikles ved en mangesidig tilgang til et emne. Jo flere forskellige og jo flere forskelligartede repræsentationer, man danner sig af et emne, jo dybere forståelse. I abstractet udtrykker jeg det lidt slagordsagtigt: Forståelse er ikke blot tanke og tale men også krop og sans.</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 xml:space="preserve">Normalt er satsforståelse jo analysens anliggende, men når vi i musikuddannelserne udbyder satsskrivningsøvelser i f.eks. kontrapunkt, romantisk harmonisering, Messiaen-stil m.m., er det klart, at vi stiller lignende forventninger til disse discipliner. Thi at skrive øvelser i f.eks. kontrapunkt kan ikke betyde det samme i dag som for 200 år siden. Oprindeligt var det primært et redskab til udvikling af </w:t>
      </w:r>
      <w:r>
        <w:rPr>
          <w:i/>
          <w:iCs/>
        </w:rPr>
        <w:t>færdigheder</w:t>
      </w:r>
      <w:r>
        <w:rPr/>
        <w:t xml:space="preserve"> for kommende komponister. I dag må det primært være et redskab til udvikling af </w:t>
      </w:r>
      <w:r>
        <w:rPr>
          <w:i/>
          <w:iCs/>
        </w:rPr>
        <w:t>forståelse</w:t>
      </w:r>
      <w:r>
        <w:rPr/>
        <w:t xml:space="preserve"> for kommende musikere, pædagoger, forskere etc. Jeg agter at inddrage brugsklaver og repertoireklaver under den samme tolkning, og jeg har fremlagt det som en arbejdsmetode i mit manuskript “Kreativt Klaverstudium”, som opruller følgende fire arbejdsredskab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1) Satsbearbejdelse</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2) Transponer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3) Sekvenser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ab/>
        <w:t>4) Modelkomposition</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Man kan så spørge, hvor analysen er henne her. Principielt i alle fire arbejdsredskaber, men tydeligst i satsbearbejdelse. Satsbearbejdelse former sig som en forenkling af originalen med det formål at tydeliggøre - måske endda ligefrem almengøre - et eller andet element i musikken. Tydeliggørelse sker ved fokusering, og fokusering indebærer udeladelse af det, der ikke er i fokus. Det er det samme, vi gør i den musikalske analyse, men hvor dennes primære udtryksform er sproget, udtrykker satsbearbejdelsen sig i musikalsk sats. Analyse ændres altså fra en sproglig til en musikalsk handl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Rent praktisk foregår arbejdet ved, at man stiller nogle meget elementære spørgsmål til satsens identitet og besvarer disse spørgsmål ved at producere musik udfra lige så elementære satstekniske strategier. Spørgsmålene kan f.eks. være af nedenstående type. Efter hvert spørgsmål er der anført nogle enkle satsstrategier, hvis applicering i konkret satsproduktion kan tydeliggøre svare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Hvordan er melodien?</w:t>
      </w:r>
    </w:p>
    <w:p>
      <w:pPr>
        <w:pStyle w:val="Normal"/>
        <w:numPr>
          <w:ilvl w:val="0"/>
          <w:numId w:val="6"/>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melodien spilles alene,</w:t>
      </w:r>
    </w:p>
    <w:p>
      <w:pPr>
        <w:pStyle w:val="Normal"/>
        <w:numPr>
          <w:ilvl w:val="0"/>
          <w:numId w:val="6"/>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melodien spilles i enkel harmonisk sats,</w:t>
      </w:r>
    </w:p>
    <w:p>
      <w:pPr>
        <w:pStyle w:val="Normal"/>
        <w:numPr>
          <w:ilvl w:val="0"/>
          <w:numId w:val="6"/>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hvis melodien er mellemstemme i en mere sammensat sats, lægges den som overstemme i en enkel harmonisk sats,</w:t>
      </w:r>
    </w:p>
    <w:p>
      <w:pPr>
        <w:pStyle w:val="Normal"/>
        <w:numPr>
          <w:ilvl w:val="0"/>
          <w:numId w:val="6"/>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hvis melodien er viklet ind i andre satselementer (f.eks. akkordbrydninger, figurmæssige udsmykninger etc.), frigøres den fra disse element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 xml:space="preserve">Hvad er den melodiske kerne? </w:t>
      </w:r>
    </w:p>
    <w:p>
      <w:pPr>
        <w:pStyle w:val="Normal"/>
        <w:numPr>
          <w:ilvl w:val="0"/>
          <w:numId w:val="4"/>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i en hurtig instrumentalmelodi søges en vokalmelodisk kerne gennem isolering af et skønsomt udvalg af melodiens toner (udsmykninger, figurer og lignende bort skæres bort),</w:t>
      </w:r>
    </w:p>
    <w:p>
      <w:pPr>
        <w:pStyle w:val="Normal"/>
        <w:numPr>
          <w:ilvl w:val="0"/>
          <w:numId w:val="4"/>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overstående kan undertiden praktiseres som et simpelt forbud: Hvis melodien bevæger sig i kontinuerlige 1/16-dele, undgår man netop 1/16-dele og prøver at udtrykke det væsentlige med 1/8-dele</w:t>
      </w:r>
    </w:p>
    <w:p>
      <w:pPr>
        <w:pStyle w:val="Normal"/>
        <w:numPr>
          <w:ilvl w:val="0"/>
          <w:numId w:val="4"/>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tidsmæssig sammentrækning til harmo-lineær kerne (synopsis)</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Er der væsentlige mellemstemmer?</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samme arbejdsteknik som de to ovenstående punkt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Hvordan går harmonikken?</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adskilte toner samles i overskuelige greb,</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melodiske forsiringer skæres væk,</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oktavfordoblinger, der kun tjener som klanglig forstærkning, skæres væk,</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tonerne samles i et overskueligt vokalmelodisk format, d.v.s. meget høje toner lægges ned og meget dybe lægges op,</w:t>
      </w:r>
    </w:p>
    <w:p>
      <w:pPr>
        <w:pStyle w:val="Normal"/>
        <w:numPr>
          <w:ilvl w:val="0"/>
          <w:numId w:val="1"/>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tidsmæssig sammentrækning til harmo-lineær kerne (synopsis)</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Hvordan er harmonikkens lineære aspekt?</w:t>
      </w:r>
    </w:p>
    <w:p>
      <w:pPr>
        <w:pStyle w:val="Normal"/>
        <w:numPr>
          <w:ilvl w:val="0"/>
          <w:numId w:val="5"/>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satsen splittes op i enkle vokal-melodiske stemmer. Dette er sædvanligvis en polyfon komplicering men en rytmisk-melodisk forenklin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b/>
          <w:bCs/>
        </w:rPr>
        <w:t xml:space="preserve">Hvordan er basgangen? </w:t>
      </w:r>
      <w:r>
        <w:rPr/>
        <w:t>(Venstre hånd er ofte forpligtet på meget andet end basgangen; f.eks. efterslag, akkordbrydninger, mellemstemmer, etc.)</w:t>
      </w:r>
    </w:p>
    <w:p>
      <w:pPr>
        <w:pStyle w:val="Normal"/>
        <w:numPr>
          <w:ilvl w:val="0"/>
          <w:numId w:val="5"/>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basfunktionen isoleres (kræver ofte rytmiske ændringer),</w:t>
      </w:r>
    </w:p>
    <w:p>
      <w:pPr>
        <w:pStyle w:val="Normal"/>
        <w:numPr>
          <w:ilvl w:val="0"/>
          <w:numId w:val="5"/>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den nu isolerede basfunktion spilles sammen med melodien,</w:t>
      </w:r>
    </w:p>
    <w:p>
      <w:pPr>
        <w:pStyle w:val="Normal"/>
        <w:numPr>
          <w:ilvl w:val="0"/>
          <w:numId w:val="5"/>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den nu isolerede basfunktion spilles sammen med melodien og minimal harmonisk støtte,</w:t>
      </w:r>
    </w:p>
    <w:p>
      <w:pPr>
        <w:pStyle w:val="Normal"/>
        <w:numPr>
          <w:ilvl w:val="0"/>
          <w:numId w:val="5"/>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hvis originalsatsens venstre hånd varetager flere funktioner, spilles den isolerede basgang i venstre hånd, mens højre hånd spiller en eller flere af de andre venstre-hånds-funktion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Er satsen mangelaget?</w:t>
      </w:r>
    </w:p>
    <w:p>
      <w:pPr>
        <w:pStyle w:val="Normal"/>
        <w:numPr>
          <w:ilvl w:val="0"/>
          <w:numId w:val="3"/>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de enkelte lag isoleres i overskuelige og tydelige satsbilleder,</w:t>
      </w:r>
    </w:p>
    <w:p>
      <w:pPr>
        <w:pStyle w:val="Normal"/>
        <w:numPr>
          <w:ilvl w:val="0"/>
          <w:numId w:val="3"/>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forskellige kombinationer af forskellige lag</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Er der usædvanlige rytmer?</w:t>
      </w:r>
    </w:p>
    <w:p>
      <w:pPr>
        <w:pStyle w:val="Normal"/>
        <w:numPr>
          <w:ilvl w:val="0"/>
          <w:numId w:val="2"/>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rytmen normaliseres/banaliseres</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Er der mange løse fortegn? Harmonisk funderet!</w:t>
      </w:r>
    </w:p>
    <w:p>
      <w:pPr>
        <w:pStyle w:val="Normal"/>
        <w:numPr>
          <w:ilvl w:val="0"/>
          <w:numId w:val="2"/>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forenkling med henblik på harmonisk tydeliggørelse af de skalafremmede toners funktion.</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b/>
          <w:b/>
          <w:bCs/>
        </w:rPr>
      </w:pPr>
      <w:r>
        <w:rPr>
          <w:b/>
          <w:bCs/>
        </w:rPr>
        <w:t>Er der mange løse fortegn? Melodisk funderet!</w:t>
      </w:r>
    </w:p>
    <w:p>
      <w:pPr>
        <w:pStyle w:val="Normal"/>
        <w:numPr>
          <w:ilvl w:val="0"/>
          <w:numId w:val="2"/>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find mønstre i anvendelsen af skalafremmede toner,</w:t>
      </w:r>
    </w:p>
    <w:p>
      <w:pPr>
        <w:pStyle w:val="Normal"/>
        <w:numPr>
          <w:ilvl w:val="0"/>
          <w:numId w:val="2"/>
        </w:numPr>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720" w:right="1417" w:hanging="360"/>
        <w:rPr/>
      </w:pPr>
      <w:r>
        <w:rPr/>
        <w:t>find en diatonisk kernemelodi.</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Ved symposiet blev nogle af disse satsstrategier demonstreret ved hjælp af takterne 49 - 52 fra Rackmaninovs Prelude i Ges-dur op. 23 nr. 10. Disse fire takter forelå skitseret i 16 forskellige versioner, hvoraf én var Rackmaninovs sats, mens de andre var forskellige bearbejdelser, der tydeliggjorde forskellige elementer i satsen. Et udvalg af de 16 versioner blev spillet og kommentere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Jeg vil slutte med at pege på tre aspekter af den musikalske analyse som understreges ved denne arbejdsmetode:</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u w:val="single"/>
        </w:rPr>
        <w:t>For det første:</w:t>
      </w:r>
      <w:r>
        <w:rPr/>
        <w:t xml:space="preserve"> Jeg kalder det analyse, men når jeg fremlægger satsen på den viste måde - fra det enkle til det komplicerede, altså med en gradvis inddragelse af flere og flere elementer - er det snarere en syntetiserende proces, der selvfølgelig må være forudgået af en analyserende proces den modsatte vej. Metoden viser altså analyse og syntese som to sider af samme sag. Og vel at mærke ikke blot som et ideal, man kan trække frem i festlige anprisninger af analysedisciplinen, men som en helt igennem praktisk handlingsmulighed.</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u w:val="single"/>
        </w:rPr>
        <w:t>For det andet:</w:t>
      </w:r>
      <w:r>
        <w:rPr/>
        <w:t xml:space="preserve"> Jeg kalder det analyse “blot” udtrykt med musik i stedet for med ord. Men spørgsmålet er, om der ikke sker et kategorispring ved denne transformation. Det gør der, hvis man skal tro H.H.Eggebrecht. Eggebrecht har et begreb han kalder “æstetisk forståelse”, der skal forstås som den spontane, ordløse og ureflekterede medsvingen, vi oplever, når vi på lægmandsvis lytter til og nyder musik. Over for dette sætter Eggebrecht så den “erkendende forståelse”, om hvilken han på side 120 i sin “Musik verstehen” (München 1995) siger:</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left="849" w:right="2266" w:hanging="0"/>
        <w:rPr/>
      </w:pPr>
      <w:r>
        <w:rPr/>
        <w:t>I centrum af den erkendende forståelse af musik står den musikanalytiske tænken, talen og skriven. [ ............................. ] I denne transformation [fra æstetisk til erkendende forståelse; oversætterens anmærkning] eksisterer musikken ikke længere som [ ...... ] æstetisk genstand. Sådan set forbliver erkendende forståelse altid sekundær, begrænset og uegentlig over for musikkens eksistens. Den kan kun erkende og benævne det, som - forud for og uafhængigt af den - allerede eksisterer på et andet og modsat niveau.</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Men satsbearbejdelsen forbliver for mig at se på samme niveau som den musik, den bearbejder. Og satsbearbejdelsen bliver dermed et effektivt forbindelsesled mellem den sproglige analyse og musikken som klingende realitet.</w:t>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r>
    </w:p>
    <w:p>
      <w:pPr>
        <w:pStyle w:val="Normal"/>
        <w:tabs>
          <w:tab w:val="clear" w:pos="1304"/>
          <w:tab w:val="left" w:pos="849" w:leader="none"/>
          <w:tab w:val="left" w:pos="1699" w:leader="none"/>
          <w:tab w:val="left" w:pos="2549" w:leader="none"/>
          <w:tab w:val="left" w:pos="3399" w:leader="none"/>
          <w:tab w:val="left" w:pos="4249" w:leader="none"/>
          <w:tab w:val="left" w:pos="5099" w:leader="none"/>
          <w:tab w:val="left" w:pos="5949" w:leader="none"/>
          <w:tab w:val="left" w:pos="6799" w:leader="none"/>
          <w:tab w:val="left" w:pos="7649" w:leader="none"/>
          <w:tab w:val="left" w:pos="8499" w:leader="none"/>
          <w:tab w:val="left" w:pos="9349" w:leader="none"/>
          <w:tab w:val="left" w:pos="10199" w:leader="none"/>
          <w:tab w:val="left" w:pos="11049" w:leader="none"/>
          <w:tab w:val="left" w:pos="11899" w:leader="none"/>
          <w:tab w:val="left" w:pos="12749" w:leader="none"/>
          <w:tab w:val="left" w:pos="13599" w:leader="none"/>
          <w:tab w:val="left" w:pos="14449" w:leader="none"/>
          <w:tab w:val="left" w:pos="15299" w:leader="none"/>
          <w:tab w:val="left" w:pos="16149" w:leader="none"/>
          <w:tab w:val="left" w:pos="16999" w:leader="none"/>
          <w:tab w:val="left" w:pos="17849" w:leader="none"/>
          <w:tab w:val="left" w:pos="18699" w:leader="none"/>
          <w:tab w:val="left" w:pos="19549" w:leader="none"/>
          <w:tab w:val="left" w:pos="20399" w:leader="none"/>
          <w:tab w:val="left" w:pos="21249" w:leader="none"/>
          <w:tab w:val="left" w:pos="22099" w:leader="none"/>
          <w:tab w:val="left" w:pos="22949" w:leader="none"/>
          <w:tab w:val="left" w:pos="23799" w:leader="none"/>
          <w:tab w:val="left" w:pos="24649" w:leader="none"/>
          <w:tab w:val="left" w:pos="25499" w:leader="none"/>
          <w:tab w:val="left" w:pos="26349" w:leader="none"/>
          <w:tab w:val="left" w:pos="27199" w:leader="none"/>
          <w:tab w:val="left" w:pos="28049" w:leader="none"/>
          <w:tab w:val="left" w:pos="28899" w:leader="none"/>
          <w:tab w:val="left" w:pos="29749" w:leader="none"/>
          <w:tab w:val="left" w:pos="30599" w:leader="none"/>
          <w:tab w:val="left" w:pos="31449" w:leader="none"/>
        </w:tabs>
        <w:autoSpaceDE w:val="false"/>
        <w:ind w:right="1417" w:hanging="0"/>
        <w:rPr/>
      </w:pPr>
      <w:r>
        <w:rPr/>
        <w:t xml:space="preserve">Endelig </w:t>
      </w:r>
      <w:r>
        <w:rPr>
          <w:u w:val="single"/>
        </w:rPr>
        <w:t>for det tredje:</w:t>
      </w:r>
      <w:r>
        <w:rPr/>
        <w:t xml:space="preserve"> Metoden er næsten automatisk et korrektiv til det billedsprog, vi bruger, når vi analyserer. Mange af vores analytiske udtryk indeholder jo en underforstået vurdering; kernesats, kernetoner f.eks. Eller hvad med en modsætning som “struktur &amp; ornament”, der jo på en eller anden måde rimer på “væsentligt &amp; uvæsentligt”. Men satsbearbejdelserne minder os om, at det her snarest forholder sig omvendt. Bearbejdelserne er altid fattigere, mere éndimentionale end originalen, og den væsentligste retfærdiggørelse af dem er, at de fremlægger noget i musikken i en tydeligere og dermed mere forståelig form. Hvilke analytiske udtryk vi så skulle bruge i stedet, eller om vi overhovedet skal bruge andre, ved jeg ikke. I betragtning af min bestræbelse på at gøre analyse til en musikalsk handling, er spørgsmålet selvsagt af mindre interesse for mig.</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6:00Z</dcterms:created>
  <dc:creator>Anne Ørbæk Jensen</dc:creator>
  <dc:description/>
  <dc:language>en-US</dc:language>
  <cp:lastModifiedBy>Anne Ørbæk Jensen</cp:lastModifiedBy>
  <cp:lastPrinted>2005-06-10T11:33:00Z</cp:lastPrinted>
  <dcterms:modified xsi:type="dcterms:W3CDTF">2006-01-18T09:07:00Z</dcterms:modified>
  <cp:revision>3</cp:revision>
  <dc:subject/>
  <dc:title>Jens Westergaard Madsen</dc:title>
</cp:coreProperties>
</file>