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 det problematiske i at skrive ’dansk musikhistorie’</w:t>
      </w:r>
    </w:p>
    <w:p>
      <w:pPr>
        <w:pStyle w:val="Normal"/>
        <w:rPr/>
      </w:pPr>
      <w:r>
        <w:rPr/>
      </w:r>
    </w:p>
    <w:p>
      <w:pPr>
        <w:pStyle w:val="Normal"/>
        <w:rPr/>
      </w:pPr>
      <w:r>
        <w:rPr/>
        <w:t>af Michael Fjeldsøe</w:t>
      </w:r>
    </w:p>
    <w:p>
      <w:pPr>
        <w:pStyle w:val="Normal"/>
        <w:rPr/>
      </w:pPr>
      <w:r>
        <w:rPr/>
      </w:r>
    </w:p>
    <w:p>
      <w:pPr>
        <w:pStyle w:val="Normal"/>
        <w:rPr/>
      </w:pPr>
      <w:r>
        <w:rPr/>
        <w:t>Mit hovedanliggende i dag er at pege på, at det ikke giver mening at skrive ’dansk musikhistorie’, eller endda ’en dansk musikhistorie’, før der er tilvejebragt et metodisk grundlag, som ikke tager for givet, at der findes en ’dansk musikhistorie’, der kan sammenfattes og beskrives.</w:t>
      </w:r>
    </w:p>
    <w:p>
      <w:pPr>
        <w:pStyle w:val="Normal"/>
        <w:rPr/>
      </w:pPr>
      <w:r>
        <w:rPr/>
      </w:r>
    </w:p>
    <w:p>
      <w:pPr>
        <w:pStyle w:val="Normal"/>
        <w:rPr/>
      </w:pPr>
      <w:r>
        <w:rPr/>
        <w:t>Lad mig begynde med en lille oplevelse, jeg havde for nylig, da jeg ved en Bartók-konference i Budapest mødte en kollega fra Beograd, der arbejder ved det Serbiske Videnskabsakademi. Hun var ikke nogen aggressiv nationalist, der hævdede at den serbiske kultur var bedre end andres. Men i sin konkrete diskussion af en komponist, Josip Slavinski, der var født på samme tid som Bartók i en nordkroatisk provins, der på det tidspunkt hørte under den ungarske del af det østrig-ungarske dobbeltmonarki, som studerede på Musikakademiet i Budapest og som efter første verdenskrig valgte at slå sig ned i Beograd, hvor han levede som komponist indtil sin død i 1955, dvs i de jugoslaviske statsdannelser, der opstod efter henholdsvis første og anden verdenskrig. Hendes formulering lød, at hun nu måtte forsøge at forstå ham ’i konteksten af den serbiske musikhistorie’, hvilket var en omhyggeligt gennemtænkt formulering, der byggede på den forudsætning, at Beograd var centrum for serbisk kulturliv, hvorimod hun ikke hævdede, at han var ’en serbisk komponist’. Hvorfor, spurgte jeg hende bagefter, har du valgt denne formulering, hvorfor ikke forsøge at forstå ham ’i konteksten af en jugoslavisk musikhistorie’, eftersom han jo døde i 1955 og derfor levede i Jugoslaviske statsdannelser? Du må forstå, lød svaret, det har været en meget vanskelig tid efter borgerkrigen og Jugoslaviens opløsning, og nu er vi nødt til at udrede de enkelte linier i musikhistorien. Altså underforstået, at finde ud af hvem der hører til i den serbiske musikhistorie.</w:t>
      </w:r>
    </w:p>
    <w:p>
      <w:pPr>
        <w:pStyle w:val="Normal"/>
        <w:rPr/>
      </w:pPr>
      <w:r>
        <w:rPr/>
      </w:r>
    </w:p>
    <w:p>
      <w:pPr>
        <w:pStyle w:val="Normal"/>
        <w:rPr/>
      </w:pPr>
      <w:r>
        <w:rPr/>
        <w:t>Den slags problemer har vi jo heldigvis ikke i vores fredelige Danmark. – Jo, vel har vi da så! Vi har bare enten internaliseret begrebet ’dansk musik’ i en grad, så vi ikke stiller spørgsmålstegn ved denne sorteringsproces men betragter den som selvfølgelig og naturlig, eller også har vi, hvis vi har været bevidste om problemstillingen, ignoreret dens konsekvenser.</w:t>
      </w:r>
    </w:p>
    <w:p>
      <w:pPr>
        <w:pStyle w:val="Normal"/>
        <w:rPr/>
      </w:pPr>
      <w:r>
        <w:rPr/>
      </w:r>
    </w:p>
    <w:p>
      <w:pPr>
        <w:pStyle w:val="Normal"/>
        <w:rPr/>
      </w:pPr>
      <w:r>
        <w:rPr/>
        <w:t xml:space="preserve">Jeg har gennem de seneste par år under private former diskuteret med forskellige kolleger, på hvilket grundlag det i vore dage kunne lade sig gøre at skrive dansk musikhistorie, og jeg er blevet mere og mere overbevist om, at det ikke giver mening at begynde på det projekt, med mindre man først etablerer et metodisk reflekteret grundlag, der tager udgangspunkt netop i det her skitserede grundproblem. </w:t>
      </w:r>
      <w:r>
        <w:rPr>
          <w:i/>
        </w:rPr>
        <w:t>Det skulle være mit bud på et relevant forskningsprojekt at etablere et sådant grundlag</w:t>
      </w:r>
      <w:r>
        <w:rPr/>
        <w:t xml:space="preserve">, for jeg medgiver, at der er behov for at arbejde med den musikkulturs historie, der har udfoldet sig heromkring. At afstå fra det lader blot det nationalistiske paradigme, som sidst fandt sit gennemskrevne udtryk i Schiørrings </w:t>
      </w:r>
      <w:r>
        <w:rPr>
          <w:i/>
        </w:rPr>
        <w:t>Musikkens historie i Danmark</w:t>
      </w:r>
      <w:r>
        <w:rPr/>
        <w:t xml:space="preserve"> fra 1978, stå uimodsagt.</w:t>
      </w:r>
    </w:p>
    <w:p>
      <w:pPr>
        <w:pStyle w:val="Normal"/>
        <w:rPr/>
      </w:pPr>
      <w:r>
        <w:rPr/>
      </w:r>
    </w:p>
    <w:p>
      <w:pPr>
        <w:pStyle w:val="Normal"/>
        <w:rPr/>
      </w:pPr>
      <w:r>
        <w:rPr/>
        <w:t xml:space="preserve">Det er imidlertid vanskeligt at oparbejde et sådant metodisk grundlag, netop fordi det nationalistiske paradigme er så altdominerende i vores empiri, vores historieskrivning, vores diskurs. </w:t>
      </w:r>
    </w:p>
    <w:p>
      <w:pPr>
        <w:pStyle w:val="Normal"/>
        <w:rPr/>
      </w:pPr>
      <w:r>
        <w:rPr/>
      </w:r>
    </w:p>
    <w:p>
      <w:pPr>
        <w:pStyle w:val="Normal"/>
        <w:rPr/>
      </w:pPr>
      <w:r>
        <w:rPr/>
        <w:t xml:space="preserve">Det bekræfter blot, at der faktisk er tale om et paradigme, et videnskabeligt verdensbillede, og ikke blot om en opfattelse på linie med andre. Det er derfor ikke her, jeg skal fremlægge et færdigt bud på et grundlag for en musikhistorieskrivning, der kommer ud over dette paradigme. Det skulle efter min mening være et forskningsprojekt i sig selv at tilveje dette grundlag. Men jeg kan pege på nogle elementer i diskussionen. </w:t>
      </w:r>
    </w:p>
    <w:p>
      <w:pPr>
        <w:pStyle w:val="Normal"/>
        <w:rPr/>
      </w:pPr>
      <w:r>
        <w:rPr/>
      </w:r>
    </w:p>
    <w:p>
      <w:pPr>
        <w:pStyle w:val="Normal"/>
        <w:rPr/>
      </w:pPr>
      <w:r>
        <w:rPr/>
        <w:t>Min første tese lyder: At skrive dansk musikhistorie er under alle omstændigheder et nationalistisk projekt.</w:t>
      </w:r>
    </w:p>
    <w:p>
      <w:pPr>
        <w:pStyle w:val="Normal"/>
        <w:rPr/>
      </w:pPr>
      <w:r>
        <w:rPr/>
      </w:r>
    </w:p>
    <w:p>
      <w:pPr>
        <w:pStyle w:val="Normal"/>
        <w:rPr/>
      </w:pPr>
      <w:r>
        <w:rPr/>
        <w:t>Jeg tror her det er vigtigt kort at gøre sig klart, hvad jeg mener, når jeg siger sådan:</w:t>
      </w:r>
    </w:p>
    <w:p>
      <w:pPr>
        <w:pStyle w:val="Normal"/>
        <w:rPr/>
      </w:pPr>
      <w:r>
        <w:rPr/>
      </w:r>
    </w:p>
    <w:p>
      <w:pPr>
        <w:pStyle w:val="Normal"/>
        <w:rPr/>
      </w:pPr>
      <w:r>
        <w:rPr/>
        <w:t>I nationalismeforskningen findes der to konkurrerende opfattelser af begrebet nationalisme.</w:t>
      </w:r>
    </w:p>
    <w:p>
      <w:pPr>
        <w:pStyle w:val="Normal"/>
        <w:rPr/>
      </w:pPr>
      <w:r>
        <w:rPr/>
        <w:t>Det ene er et analytisk, videnskabeligt begreb og her betyder det: nationens ideologi eller selvforståelse. Det er i den forstand, jeg anvender begrebet. Det er altså i udgangspunktet et værdineutralt begreb, der benyttes til at beskrive, hvordan en eksisterende eller tilstræbt nation begrunder og legitimerer sin ret til at eksistere.</w:t>
      </w:r>
    </w:p>
    <w:p>
      <w:pPr>
        <w:pStyle w:val="Normal"/>
        <w:rPr/>
      </w:pPr>
      <w:r>
        <w:rPr/>
        <w:t>Den anden udgave af begrebet nationalisme handler om den aggressive nationalisme, der har eksisteret i det 19. og 20. århundrede og som har ført og stadig fører til krige. Den kan man også kalde chauvinisme. Det er et moralsk begreb, der er mere uklart, og som forsøger at skelne mellem den gode og den onde nationalisme. Philip Bohlman forsøger fx at skelne mellem ’competitive’ og ’non-competitive’ nationalism, andre stiller den aggressive nationalisme over for en positiv nationalfølelse, osv.</w:t>
      </w:r>
    </w:p>
    <w:p>
      <w:pPr>
        <w:pStyle w:val="Normal"/>
        <w:rPr/>
      </w:pPr>
      <w:r>
        <w:rPr/>
      </w:r>
    </w:p>
    <w:p>
      <w:pPr>
        <w:pStyle w:val="Normal"/>
        <w:rPr/>
      </w:pPr>
      <w:r>
        <w:rPr/>
        <w:t>Jeg bruger altså det analytiske nationalismebegreb. Når det nationale i denne forstand sætter sig igennem, så går man ud fra, at nationen er den naturlige ramme for historien og den primære ramme for identitetsdannelse. Her er den upåfaldende eller ’banale nationalisme’ (Michael Billig) lige så nationalistisk som den aggressive nationalisme, og måske endda sværere at gennemskue.</w:t>
      </w:r>
    </w:p>
    <w:p>
      <w:pPr>
        <w:pStyle w:val="Normal"/>
        <w:rPr/>
      </w:pPr>
      <w:r>
        <w:rPr/>
      </w:r>
    </w:p>
    <w:p>
      <w:pPr>
        <w:pStyle w:val="Normal"/>
        <w:rPr/>
      </w:pPr>
      <w:r>
        <w:rPr/>
        <w:t>Det er ikke givet at nationen behøver være den primære (om det så sker bevidst eller ubevidst) faktor, man identificerer sig med. Og heller ikke, at det behøver at fremstå som et uforanderligt, ahistorisk tilhørsforhold. Lad mig prøve at illustrere med et eksempel.</w:t>
      </w:r>
    </w:p>
    <w:p>
      <w:pPr>
        <w:pStyle w:val="Normal"/>
        <w:rPr/>
      </w:pPr>
      <w:r>
        <w:rPr/>
      </w:r>
    </w:p>
    <w:p>
      <w:pPr>
        <w:pStyle w:val="Normal"/>
        <w:rPr/>
      </w:pPr>
      <w:r>
        <w:rPr/>
        <w:t>At nationen ikke altid har været den primære identifikationsfaktor og at det ikke er en selvfølge, at den er det, fremgår tydeligt hvis man ser på situationen omkring 1800. For lokalbefolkningen betød det nationale på dette tidspunkt ikke ret meget, fordi de fleste magtforhold af betydning var af lokal art. En frisisk bonde i det vestlige Slesvig mærkede ikke meget til, om han hørte under Hertugen af Augustenborg eller under den danske Konge i kraft af at han var Hertug af Slesvig, eller måske hørte han, hvis han boede på en af vadehavsøerne, under biskoppen i Ribe. Hans identitet var først og fremmest: frisisk bonde. Det var ikke en national identitet, det var en identitet bundet til hans folkegruppe, sprog og stand. Og med største sandsynlighed vedblev han at være frisisk bonde hele livet. Når jeg siger frisisk bonde i stedet for dansk bonde (hvad han ville have været hvis han have boet 50 km længere nordpå), bliver det nemmere at gennemskue at dette ’frisisk’ eller ’dansk’ ikke betyder det samme som ’dansk national identitet’.</w:t>
      </w:r>
    </w:p>
    <w:p>
      <w:pPr>
        <w:pStyle w:val="Normal"/>
        <w:rPr/>
      </w:pPr>
      <w:r>
        <w:rPr/>
      </w:r>
    </w:p>
    <w:p>
      <w:pPr>
        <w:pStyle w:val="Normal"/>
        <w:rPr/>
      </w:pPr>
      <w:r>
        <w:rPr/>
        <w:t>Når disse frisiske bønder eller vestjyske fiskere skulle forvandles til danskere, så skulle de transformere deres bevidsthed om deres identitet, om deres tilhørsforhold til en folkegruppe og en stand til en bevidsthed om at tilhøre et nationalt folkefællesskab, og de skulle transformere deres kulturelle identitet fra en lokal folkekultur til en nationalkultur. De havde ikke nogen forestilling om at være ’danskere’ i national forstand før den nationale ideologi blev udbredt til dem. Men det skulle de få. Det var ikke nogen ukompliceret proces, og det tog lang tid. Det er ikke mange årtier siden at der foregik en hårdhændet rigsdanskifisering i det danske skolesystem. Og endnu i dag er der spor af konfliktstoffet i denne transformationsproces fx i den vestjyske mentalitets modvilje mod københavnere og i de sandsynligvis forgæves forsøg på at bevare dialekterne. At det ikke er en selvfølge, at den nationale identifikation er den primære i forhold til den lokale, kan blot et kort ophold i Thy minde en om.</w:t>
      </w:r>
    </w:p>
    <w:p>
      <w:pPr>
        <w:pStyle w:val="Normal"/>
        <w:rPr/>
      </w:pPr>
      <w:r>
        <w:rPr/>
      </w:r>
    </w:p>
    <w:p>
      <w:pPr>
        <w:pStyle w:val="Normal"/>
        <w:rPr/>
      </w:pPr>
      <w:r>
        <w:rPr/>
        <w:t xml:space="preserve">Tese nummer to lyder: Der fandtes og findes en fælles nordeuropæisk musikkultur, der er grundlæggende den samme i de skandinaviske og de tyske lande. </w:t>
      </w:r>
    </w:p>
    <w:p>
      <w:pPr>
        <w:pStyle w:val="Normal"/>
        <w:rPr/>
      </w:pPr>
      <w:r>
        <w:rPr/>
      </w:r>
    </w:p>
    <w:p>
      <w:pPr>
        <w:pStyle w:val="Normal"/>
        <w:rPr/>
      </w:pPr>
      <w:r>
        <w:rPr/>
        <w:t>Jeg taler her om en fælles tysk-skandinavisk musikkultur, ikke om en tysk musikkultur, der har underlagt sig Skandinavien. Og blot for at understrege: Jeg anlægger ikke en ahistorisk synsvinkel, denne grundlæggende fælles musikkultur ændrer sig i udstrækning og indhold over tid.</w:t>
      </w:r>
    </w:p>
    <w:p>
      <w:pPr>
        <w:pStyle w:val="Normal"/>
        <w:rPr/>
      </w:pPr>
      <w:r>
        <w:rPr/>
      </w:r>
    </w:p>
    <w:p>
      <w:pPr>
        <w:pStyle w:val="Normal"/>
        <w:rPr/>
      </w:pPr>
      <w:r>
        <w:rPr/>
        <w:t xml:space="preserve">Denne fælleskultur er i de sidste 150-200 år blevet tolket ud fra et nationalistisk paradigme. Nationalisme er her stadig brugt i den værdineutrale betydning som analytisk term: Nationalisme er nationens ideologi. Musikhistorieskrivningen har været og er et af de kraftigste midler til at etablere og vedligeholde disse paradigmer inden for musikkulturen – og det er ud fra min opfattelse stærkt problematisk fortsat at skrive musikhistorie inden for dette paradigme. </w:t>
      </w:r>
    </w:p>
    <w:p>
      <w:pPr>
        <w:pStyle w:val="Normal"/>
        <w:rPr/>
      </w:pPr>
      <w:r>
        <w:rPr/>
      </w:r>
    </w:p>
    <w:p>
      <w:pPr>
        <w:pStyle w:val="Normal"/>
        <w:rPr/>
      </w:pPr>
      <w:r>
        <w:rPr/>
        <w:t>Um die kulturelle Lage Mitte des 19. Jahrhunderts zu illustrieren – die Zeit wo die nationale Musikkultur sich in Dänemark etablierte und verfestigte – sollte ich eigentlich 40 % der Zeit deutsch sprechen, als zu dieser Zeit 40 % der Bevölkerung im dänischen Reich Deutsche waren. Das werde ich, zur Erleichterung viele, nicht tun. Damals hätte ich es aber als grösste Selbstverständlichkeit tun können in einer Versammlung wie die heutige. Dette siger jeg ikke kun for at gøre opmærksom på, at Danmark indtil 1864 havde en stor tysk befolkningsgruppe, ikke kun i Slesvig-Holsten, men også i den centrale administration, i hæren og i kulturlivet var der stærke tyske indslag. Man må altså gøre sig klart at tesen om en fælles nordisk-tysk musikkultur blandt andet bygger på, at Danmark først for forholdsvis nylig blev det mono-sproglige og mono-etniske land, som siden er blevet rendyrket og forherliget som en næsten ’ideel’ nationalstat. Og vi er i lighed med vore serbiske kolleger indgående beskæftigede med at skrive musikhistorie ud fra et nationalistisk paradigme, hvor den ’danske’ tråd i historien skal udredes og holdes adskilt fra de andre tråde.</w:t>
      </w:r>
    </w:p>
    <w:p>
      <w:pPr>
        <w:pStyle w:val="Normal"/>
        <w:rPr/>
      </w:pPr>
      <w:r>
        <w:rPr/>
      </w:r>
    </w:p>
    <w:p>
      <w:pPr>
        <w:pStyle w:val="Normal"/>
        <w:rPr/>
      </w:pPr>
      <w:r>
        <w:rPr/>
        <w:t xml:space="preserve">Spørgsmålet om forholdet mellem delene i en nordeuropæisk musikkultur (hvor Danmark altså er del af Europa i modsætning til den berømte anti-EF-sang: ’Nede i Europa ...’) skrives for det meste ind i et centrum-periferi-forhold. Også denne tænkning er et udslag af det nationalistiske paradigme. Den tænker i nationaltkulturelle størrelser, hvor ’den tyske musikkultur’ stilles over for ’den danske musikkultur’, og så kan enhver jo se, at den danske er perifer i forhold til den tyske, idet Haydn, Mozart, Beethoven, Schubert, Mendelssohn, Liszt, Wagner og Schönberg jo nok må indrømmes større betydning som internationale forbilleder end Kuhlau, Weyse, Gade, Hartmann og Nielsen. Begrebet randstater siger dette tydeligere end noget andet. Hele den nyere kritik af denne tyske ’universalisme’ som udtryk for germanocentrisme, som især er blevet dyrket i amerikansk musikvidenskab de seneste år, har naturligvis ret i den kritik, at hævdelse af universal gyldighed er at gøre krav på et indiskutabelt herredømme for en bestemt partikulær musikkultur, nemlig den tyske. </w:t>
      </w:r>
    </w:p>
    <w:p>
      <w:pPr>
        <w:pStyle w:val="Normal"/>
        <w:rPr/>
      </w:pPr>
      <w:r>
        <w:rPr/>
      </w:r>
    </w:p>
    <w:p>
      <w:pPr>
        <w:pStyle w:val="Normal"/>
        <w:rPr/>
      </w:pPr>
      <w:r>
        <w:rPr/>
        <w:t>Men denne kritik når egentlig ikke ud over nationalismeparadigmets præmisser, den søger blot at reducere den tyske musik til en partikulær musikkultur på linie med andre partikulære musikkulturer. Det skal gøre det muligt for andre musikkulturer at blive anerkendt som ligeberettigede, blot anderledes musikkulturer, som eksisterer i deres egen ret. Idealet bliver en slags musikalsk FN af ligeberettigede nationalkulturer (eller i amerikansk kontekst en sameksistens af forskellige musikalske communities) men ikke et opgør med nationalismeparadigmet som sådan.</w:t>
      </w:r>
    </w:p>
    <w:p>
      <w:pPr>
        <w:pStyle w:val="Normal"/>
        <w:rPr/>
      </w:pPr>
      <w:r>
        <w:rPr/>
      </w:r>
    </w:p>
    <w:p>
      <w:pPr>
        <w:pStyle w:val="Normal"/>
        <w:rPr/>
      </w:pPr>
      <w:r>
        <w:rPr/>
        <w:t>Denne nationalkulturtænkning giver et skævt billede af de musikkulturelle processer, som langt mere adækvat kunne beskrives som musikalske centre i dialog med hinanden, og med langt hen ad vejen fælles forbilleder, som er de kanoniserede komponister i denne grundlæggende fælles musikkultur. Wien, Leipzig, Dresden og Berlin var utvivlsom centre af stor betydning, og Beethoven, Liszt og Mendelssohn var utvivlsomt forbilleder for en lang række komponister i denne kultur. Men hvis man ser på repertoiret i Hamborg, København, Königsberg, Oslo eller Köln, så har det samme struktur: et kernerepertoire af klassikere og et tilskud af lokale navne. Nogle musikbyer orienterede sig mere mod Leipzig, andre mere mod Dresden eller Berlin. Kun inden for det nationalistiske paradigme orienterede man sig mod det abstrakte fænomen ’Tyskland’ (som jo i parentes bemærket først blev samlet i 1871, dog uden Østrig og Schweiz). Dette paradigme medierer naturligvis store dele af diskursen omkring musik, men denne mediering er en del af det, der skal beskrives, ikke et vilkår.</w:t>
      </w:r>
    </w:p>
    <w:p>
      <w:pPr>
        <w:pStyle w:val="Normal"/>
        <w:rPr/>
      </w:pPr>
      <w:r>
        <w:rPr/>
      </w:r>
    </w:p>
    <w:p>
      <w:pPr>
        <w:pStyle w:val="Normal"/>
        <w:rPr/>
      </w:pPr>
      <w:r>
        <w:rPr/>
        <w:t xml:space="preserve">En tredje tese, som jeg mener er en overvejelse værd, lyder: Man kunne i stedet for at skrive musikhistorie ud fra den nuværende danske idealstat skrive ud fra det til enhver tid gældende danske riges område. </w:t>
      </w:r>
    </w:p>
    <w:p>
      <w:pPr>
        <w:pStyle w:val="Normal"/>
        <w:rPr/>
      </w:pPr>
      <w:r>
        <w:rPr/>
      </w:r>
    </w:p>
    <w:p>
      <w:pPr>
        <w:pStyle w:val="Normal"/>
        <w:rPr/>
      </w:pPr>
      <w:r>
        <w:rPr/>
        <w:t>Det vil sige en musikhistorie som inddrager Norge indtil 1814, Sydsverige indtil 1660, Slesvig-Holsten indtil 1864 og Nordslesvig igen fra 1920, Island indtil anden verdenskrig og Grønland indtil videre. Ud over, at det kunne være en uhyre interessant tilgang, forskyder det egentlig blot det metodiske problem fra en nationalismeopfattelse til en anden og ældre, nemlig fra nationalstats-nationalisme til stats-patriotisme, som også er en slags nationalisme. Stadigvæk foregår det inden for et paradigme, hvor de musikkulturelle processer underordnes størrelser, der er abstrakte i forhold til den reelt fungerende musikkultur, som ikke foregår mellem ’riger’ men mellem musikalske centre og i udvekslingen mellem musikere og af musikere.</w:t>
      </w:r>
    </w:p>
    <w:p>
      <w:pPr>
        <w:pStyle w:val="Normal"/>
        <w:rPr/>
      </w:pPr>
      <w:r>
        <w:rPr/>
      </w:r>
    </w:p>
    <w:p>
      <w:pPr>
        <w:pStyle w:val="Normal"/>
        <w:rPr/>
      </w:pPr>
      <w:r>
        <w:rPr/>
        <w:t>Sammenfattende synes der altså at tegne sig følgende billede:</w:t>
      </w:r>
    </w:p>
    <w:p>
      <w:pPr>
        <w:pStyle w:val="Normal"/>
        <w:rPr/>
      </w:pPr>
      <w:r>
        <w:rPr/>
      </w:r>
    </w:p>
    <w:p>
      <w:pPr>
        <w:pStyle w:val="Normal"/>
        <w:rPr/>
      </w:pPr>
      <w:r>
        <w:rPr/>
        <w:t xml:space="preserve">Det er meget svært at slippe ud af de nationale diskurser, fordi de dukker op alle mulige steder og på alle mulige planer. Det har at gøre med, at etablering af nationale identiteter som ’anderledes’ sker i forhold til det, man forsøger at adskille sig fra. Og eftersom den dominerende nationale kultur i Nordeuropa i det 19. århundrede var den tyske, var det altså den man skulle adskille sig fra for at opnå en selvstændig nationalkultur. Det betød, at man måtte udgrænse det tyske i forhold til det danske, og at man måtte inddrage de uundværlige tyskfødte eller tysktalende komponister som danske eller som ’vores egne fremmede’. Alt dette foregår som et led i at de nationale paradigmer sætter sig igennem i hele Europa. Nogle af de populære og kanoniserede komponister som Buxtehude og Liszt er der flere nationer, der gør krav på. Nogle af de upopulære søger man at tørre af på nabolandene, som fx Paul von Klenau, hvis familie kom til København før Hartmann-familien. Og alt imens disse nationale diskurser sætter sig igennem, på musikkens område ikke mindst i musikhistorieskrivningen, eksisterer det faktisk fungerende netværk af udveksling mellem knudepunkterne i den nordeuropæiske musikkultur stadigvæk og fungerer på tværs af nationalstatsgrænserne. </w:t>
      </w:r>
    </w:p>
    <w:p>
      <w:pPr>
        <w:pStyle w:val="Normal"/>
        <w:rPr/>
      </w:pPr>
      <w:r>
        <w:rPr/>
      </w:r>
    </w:p>
    <w:p>
      <w:pPr>
        <w:pStyle w:val="Normal"/>
        <w:rPr/>
      </w:pPr>
      <w:r>
        <w:rPr/>
        <w:t>Dette er blot nogle af de problemer, der må løses teoretisk og metodisk, før det giver mening at gå i gang med at skrive ’dansk musikhistorie’. Det nationalistiske paradigme er på ingen måde forsvundet, men det er i den grad blevet synligt som paradigme, hvilket gør det muligt – og nødvendigt – at udfordre det, hvis man vil skrive meningsfuldt om den musikkultur, der udfolder sig og har udfoldet sig på disse kanter gennem århundreder. Og derfor er det min overbevisning, at det, der giver mening, er at forsøge at etablere et grundlag for musikhistorieskrivning, der ikke tager det nationale paradigme for givet, og som tager konsekvensen af de teoretiske indsigter, en sådan gennemarbejdning fører med sig. Det skulle være mit bud på et meningsfuldt og højst påkrævet forskningsprojek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1:00Z</dcterms:created>
  <dc:creator>Michael Fjeldsøe</dc:creator>
  <dc:description/>
  <dc:language>en-US</dc:language>
  <cp:lastModifiedBy>Peter Woetmann Christoffersen</cp:lastModifiedBy>
  <cp:lastPrinted>2006-04-29T11:20:00Z</cp:lastPrinted>
  <dcterms:modified xsi:type="dcterms:W3CDTF">2006-10-02T12:51:00Z</dcterms:modified>
  <cp:revision>2</cp:revision>
  <dc:subject/>
  <dc:title>Om det problematiske i at skrive ’dansk musikhistorie’</dc:title>
</cp:coreProperties>
</file>