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6"/>
        </w:rPr>
        <w:t>Plädoyer für eine neue dänische Musikgeschichte.</w:t>
        <w:br/>
        <w:t>Perspektiven einer nationalen Musikgeschichtsschreibung</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t>1. Sondierung des Terrains</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t xml:space="preserve">Brauchen wir zum gegenwärtigen Zeitpunkt eine neue Gesamtdarstellung der dänischen Musikgeschichte? Wenn ja, wo liegen Möglichkeiten und Grenzen einer „nationalen“ Historiographie? Derlei Fragen erfordern ohne Zweifel sorgfältige Überlegungen – ohne daß freilich konkrete Planungen und Aktivitäten durch ein Übermaß an sachlicher und methodischer Vorreflexion erstickt werden dürften. Selbstverständlich wären in diesem Zusammenhang auch die wissenschaftsgeschichtlichen wie infrastrukturellen Voraussetzungen des Landes zu bedenken. Bevor man freilich nach Neuem Ausschau hält, wäre erst einmal das Vorhandene zu prüfen. Der Blick richtet sich hierbei selbstverständlich auf die jüngste zeitlich umfassende Darstellung der dänischen Musikgeschichte, das dreibändige Opus magnum von Nils </w:t>
      </w:r>
      <w:r>
        <w:rPr>
          <w:rFonts w:cs="Georgia" w:ascii="Georgia" w:hAnsi="Georgia"/>
          <w:color w:val="221E1F"/>
          <w:sz w:val="26"/>
        </w:rPr>
        <w:t>Schiørring</w:t>
      </w:r>
      <w:r>
        <w:rPr>
          <w:rFonts w:cs="Georgia" w:ascii="Georgia" w:hAnsi="Georgia"/>
          <w:sz w:val="26"/>
        </w:rPr>
        <w:t xml:space="preserve"> aus den Jahren 1977-1978</w:t>
      </w:r>
      <w:r>
        <w:rPr>
          <w:rStyle w:val="FootnoteCharacters"/>
          <w:rStyle w:val="FootnoteAnchor"/>
          <w:rFonts w:cs="Georgia" w:ascii="Georgia" w:hAnsi="Georgia"/>
        </w:rPr>
        <w:footnoteReference w:id="2"/>
      </w:r>
      <w:r>
        <w:rPr>
          <w:rFonts w:cs="Georgia" w:ascii="Georgia" w:hAnsi="Georgia"/>
          <w:sz w:val="26"/>
        </w:rPr>
        <w:t xml:space="preserve"> (abzusehen ist hier von ungleich bescheideneren Vorläufern wie Carl Thrane, Ejnar Jacobsen, Vagn Kappel und Kai Aage Bruun). Das Werk muß sich indes die Frage gefallen lassen, ob es wissenschaftlichen Ansprüchen standzuhalten vermag. Dies gilt freilich nicht der imponierenden wissenschaftlichen Leistung </w:t>
      </w:r>
      <w:r>
        <w:rPr>
          <w:rFonts w:cs="Georgia" w:ascii="Georgia" w:hAnsi="Georgia"/>
          <w:color w:val="221E1F"/>
          <w:sz w:val="26"/>
        </w:rPr>
        <w:t xml:space="preserve">Schiørrings, </w:t>
      </w:r>
      <w:r>
        <w:rPr>
          <w:rFonts w:cs="Georgia" w:ascii="Georgia" w:hAnsi="Georgia"/>
          <w:sz w:val="26"/>
        </w:rPr>
        <w:t>der wohl wie kein anderer in der dänischen Musikwissenschaft nach dem Zweiten Weltkrieg dafür qualifiziert war, diese Musikgeschichte zu schreiben. Sie gilt vielmehr in erster Linie dem fehlenden wissenschaftlichen Apparat. Wegen dieses elementaren Mangels ist diese dänische Musikgeschichte im Grunde genommen für wissenschaftliche Zwecke stets nur sehr eingeschränkt brauchbar gewesen.</w:t>
      </w:r>
      <w:r>
        <w:rPr>
          <w:rStyle w:val="FootnoteCharacters"/>
          <w:rStyle w:val="FootnoteAnchor"/>
          <w:rFonts w:cs="Georgia" w:ascii="Georgia" w:hAnsi="Georgia"/>
        </w:rPr>
        <w:footnoteReference w:id="3"/>
      </w:r>
    </w:p>
    <w:p>
      <w:pPr>
        <w:pStyle w:val="Normal"/>
        <w:rPr/>
      </w:pPr>
      <w:r>
        <w:rPr>
          <w:rFonts w:cs="Georgia" w:ascii="Georgia" w:hAnsi="Georgia"/>
          <w:sz w:val="26"/>
        </w:rPr>
        <w:tab/>
        <w:t xml:space="preserve">Fragt man demnach präziser, ob eine neue Musikgeschichte in der Nachfolge </w:t>
      </w:r>
      <w:r>
        <w:rPr>
          <w:rFonts w:cs="Georgia" w:ascii="Georgia" w:hAnsi="Georgia"/>
          <w:color w:val="221E1F"/>
          <w:sz w:val="26"/>
        </w:rPr>
        <w:t>Schiørrings zu fordern sei, dürfte eine positive Antwort kaum überraschen. Und nachdem mittlerweile nahezu 30 Jahre und damit die produktive Kernzeit einer gesamten Generation vergangen sind, müßte dafür eigentlich auch kaum noch eine umständliche Begründung geliefert werden. Es wäre jedoch vorab auf einige Probleme hinzuweisen, die für den spezifisch dänischen Kontext charakteristisch sind. Dazu rechnet auf jeden Fall der Aspekt der knappen personellen Ressourcen, von denen wiederum die Form der Publikation abhängt. Weiterhin wäre zu überlegen, ob das Produkt statt in dänischer in englischer Sprache abgefaßt sein soll, was der allgemeinen Tendenz in Dänemark folgen würde, Englisch zur zweiten Landessprache zu machen. Immerhin ist bereits der Vorschlag – zumindest im kollegialen Gespräch – aufgekommen, Schiørring mangels personeller und ökonomischer Ressourcen zu digitalisieren und ins Internet zu stellen, um den Text wenn nicht zur Bearbeitung, dann wenigstens zur Supplierung freizugeben. Dies unterstreicht fraglos die Brisanz der genannten Probleme. Nicht zuletzt deshalb muß eben doch sehr genau überlegt werden, ob es grundsätzlich noch angezeigt ist, am Beginn des 21. Jahrhunderts eine mehr oder minder traditionelle Geschichte der Musik in Dänemark in Buchform zu schreiben. Die folgenden Überlegungen hierzu unterscheiden um des besseren Überblicks willen zwischen stofflich-faktischen und methodischen Gesichtspunkten.</w:t>
      </w:r>
    </w:p>
    <w:p>
      <w:pPr>
        <w:pStyle w:val="Normal"/>
        <w:rPr>
          <w:rFonts w:ascii="Georgia" w:hAnsi="Georgia" w:cs="Georgia"/>
          <w:color w:val="221E1F"/>
          <w:sz w:val="26"/>
        </w:rPr>
      </w:pPr>
      <w:r>
        <w:rPr>
          <w:rFonts w:cs="Georgia" w:ascii="Georgia" w:hAnsi="Georgia"/>
          <w:color w:val="221E1F"/>
          <w:sz w:val="26"/>
        </w:rPr>
      </w:r>
    </w:p>
    <w:p>
      <w:pPr>
        <w:pStyle w:val="Normal"/>
        <w:rPr>
          <w:rFonts w:ascii="Georgia" w:hAnsi="Georgia" w:cs="Georgia"/>
          <w:sz w:val="26"/>
        </w:rPr>
      </w:pPr>
      <w:r>
        <w:rPr>
          <w:rFonts w:cs="Georgia" w:ascii="Georgia" w:hAnsi="Georgia"/>
          <w:color w:val="221E1F"/>
          <w:sz w:val="26"/>
        </w:rPr>
        <w:t xml:space="preserve">2. Gegenstandsfelder </w:t>
      </w:r>
    </w:p>
    <w:p>
      <w:pPr>
        <w:pStyle w:val="Normal"/>
        <w:rPr>
          <w:rFonts w:ascii="Georgia" w:hAnsi="Georgia" w:cs="Georgia"/>
          <w:sz w:val="26"/>
        </w:rPr>
      </w:pPr>
      <w:r>
        <w:rPr>
          <w:rFonts w:cs="Georgia" w:ascii="Georgia" w:hAnsi="Georgia"/>
          <w:sz w:val="26"/>
        </w:rPr>
      </w:r>
    </w:p>
    <w:p>
      <w:pPr>
        <w:pStyle w:val="Normal"/>
        <w:rPr/>
      </w:pPr>
      <w:r>
        <w:rPr>
          <w:rFonts w:cs="Georgia" w:ascii="Georgia" w:hAnsi="Georgia"/>
          <w:sz w:val="26"/>
        </w:rPr>
        <w:t xml:space="preserve">Betrachtet man den Gegenstandsbereich oder das „Was?“ der Musikgeschichtsschreibung, dann müßte am Anfang – fast sollte man sagen: schon aus Gründen der „political correctness“ – der Musikbegriff selbst stehen. An dieser Stelle wird von dem einen oder anderen Zeitgenossen zweifellos die Frage erwartet, ob der Begriff Musik noch im universellen Singular oder nur noch im empirisch-konkreten Plural oder aber gar nicht mehr gebraucht werden könne. Darüber länger zu reflektieren lohnt indes kaum. Denn es handelt sich ohne Zweifel nicht um ein Generalproblem des gesamten Projekts als einer </w:t>
      </w:r>
      <w:r>
        <w:rPr>
          <w:rFonts w:cs="Georgia" w:ascii="Georgia" w:hAnsi="Georgia"/>
          <w:i/>
          <w:sz w:val="26"/>
        </w:rPr>
        <w:t>Musik</w:t>
      </w:r>
      <w:r>
        <w:rPr>
          <w:rFonts w:cs="Georgia" w:ascii="Georgia" w:hAnsi="Georgia"/>
          <w:sz w:val="26"/>
        </w:rPr>
        <w:t>geschichte. Die allermeisten einschlägigen Gebiete seit dem Mittelalter bis zur aktuellen Gegenwart sind ohne den Musikbegriff nicht darzustellen – seine Bestimmung ist zwar bekanntlich einem ständigen Wandel unterzogen, doch erhält er sich darin als historisches Faktum. Sollten sich etwa auf dem einen oder anderen Feld ‚audiospezifischer’ Betätigung Phänomene umreißen lassen, die nicht von einem wie auch immer zu verstehenden Musikbegriff gedeckt sind, dann wäre dies an den betreffenden Gegenständen selbst zu prüfen. Doch handelt es sich hierbei keinesfalls um Bereiche, die zu einer ‚Verwerfung’ des Musikbegriffs schlechthin führen könnten.</w:t>
      </w:r>
    </w:p>
    <w:p>
      <w:pPr>
        <w:pStyle w:val="Normal"/>
        <w:rPr/>
      </w:pPr>
      <w:r>
        <w:rPr>
          <w:rFonts w:cs="Georgia" w:ascii="Georgia" w:hAnsi="Georgia"/>
          <w:sz w:val="26"/>
        </w:rPr>
        <w:tab/>
        <w:t xml:space="preserve">Außerdem wäre bei allen propädeutischen Diskussionen auf die primären Kontexte terminologischer Größen zu achten, besonders dann, wenn Begriffe im Zeichen der sogenannten Globalisierung auf internationale Wanderschaft geschickt werden, ohne daß jedoch ihre ursprünglichen Kontexte mitfolgten. Das betrifft nicht nur die Studienreformen im Zeichen des „Bologna-Prozesses“, sondern eben auch Termini der Historiographie. So wird im Einleitungstext des Programms zu diesem Symposion der Begriff „historiske studier“ implizite in Opposition zu Gegenstandsfeldern gebracht, die offenbar keine Betrachtung in der Weise der „historiske studier“ nahelegen. Hier läßt man sich jedoch offenbar eine spezifisch amerikanische Unterscheidung vorgeben, nämlich die zwischen einer primär strukturalistischen Kategorisierung von Musik in der Tradition Schenkers und einer sich davon abgrenzenden, primär historischen Betrachtung von Musik. Ohne den Kontext der amerikanischen Geschichte und des davon geprägten Verständnisses von Historizität läßt sich diese Unterscheidung jedoch kaum verstehen. Für europäische Verhältnisse macht die Frage nach „unhistorischen“ Studien außerhalb streng naturwissenschaftlicher Fragestellungen jedenfalls wenig Sinn. Fast schon überflüssig zu erwähnen, daß jede wissenschaftliche Kategorisierung selbst ein historischer Akt ist, wie auch jede genuin musikalische Operation eine Anschlußhandlung darstellt. Sie betreibt dadurch – unabhängig von der wenig ergiebigen Frage der Intentionalität – ihre eigene Kontextualisierung und besitzt darin ihre historischen Verweisungen. Semiotische Ansätze etwa, die dies ignorieren, haben sich international nicht durchgesetzt. </w:t>
      </w:r>
    </w:p>
    <w:p>
      <w:pPr>
        <w:pStyle w:val="Normal"/>
        <w:rPr/>
      </w:pPr>
      <w:r>
        <w:rPr>
          <w:rFonts w:cs="Georgia" w:ascii="Georgia" w:hAnsi="Georgia"/>
          <w:sz w:val="26"/>
        </w:rPr>
        <w:tab/>
        <w:t>Der diesen einzelnen Aspekten übergeordnete Grund für die weitgehende Abstinenz im Hinblick auf eine Diskussion von abstrakten Generalbegriffen wie Musik, Geschichte oder Entwicklung wurzelt demnach in der Forderung nach methodischer Pluralität moderner historiographischer Versuche. Doch dazu später mehr. Zunächst soll einige konkretere Fragen des Gegenstandsfeldes angesprochen werden.</w:t>
      </w:r>
    </w:p>
    <w:p>
      <w:pPr>
        <w:pStyle w:val="Normal"/>
        <w:rPr/>
      </w:pPr>
      <w:r>
        <w:rPr>
          <w:rFonts w:cs="Georgia" w:ascii="Georgia" w:hAnsi="Georgia"/>
          <w:sz w:val="26"/>
        </w:rPr>
        <w:tab/>
        <w:t xml:space="preserve">Seit den 1970er Jahren, in denen </w:t>
      </w:r>
      <w:r>
        <w:rPr>
          <w:rFonts w:cs="Georgia" w:ascii="Georgia" w:hAnsi="Georgia"/>
          <w:color w:val="221E1F"/>
          <w:sz w:val="26"/>
        </w:rPr>
        <w:t>Schiørring</w:t>
      </w:r>
      <w:r>
        <w:rPr>
          <w:rFonts w:cs="Georgia" w:ascii="Georgia" w:hAnsi="Georgia"/>
          <w:sz w:val="26"/>
        </w:rPr>
        <w:t>s Darstellung entstand, sind zahlreiche neue Forschungsresultate zur Geschichte der Musik in Dänemark vorgelegt worden. Hält man sich z. B. an die historische und sachliche Einteilung des Artikels „Dänemark“ in der Enzyklopädie „Die Musik in Geschichte und Gegenwart“</w:t>
      </w:r>
      <w:r>
        <w:rPr>
          <w:rStyle w:val="FootnoteCharacters"/>
          <w:rStyle w:val="FootnoteAnchor"/>
          <w:rFonts w:cs="Georgia" w:ascii="Georgia" w:hAnsi="Georgia"/>
        </w:rPr>
        <w:footnoteReference w:id="4"/>
      </w:r>
      <w:r>
        <w:rPr>
          <w:rFonts w:cs="Georgia" w:ascii="Georgia" w:hAnsi="Georgia"/>
          <w:sz w:val="26"/>
        </w:rPr>
        <w:t>, dann betrifft dies nahezu alle Epochen und systematischen Sachgebiete. Zwar ist hier nicht der Raum, um ins Detail zu gehen; und schon aus der Sorge, jemanden zu vergessen, würde ich gerne darauf verzichte, konkrete Namen zu nennen. Bereits im Überblick zeigt sich indes, daß auf den Gebieten der Volksmusik sowie des Pop, Rock und Jazz wichtige neue Arbeiten vorliegen, die unbedingt in einer weitwinklig konzipierten Musikgeschichte vertreten sein müssen (ohne daß man sich den Musik- bzw. Kunstbegriff der amerikanischen Postmoderne mit ihrem rigiden sozioästhetischen Code von „high“ versus „low“ vorgeben lassen muß – dazu weichen die historischen und sozialen Bedingung der USA doch viel zu stark von denen Dänemarks ab). Sofern der Generaltitel des historiographischen Gesamtprojekts nicht „Geschichte der dänischen Musik“ heißt, sondern „Geschichte der Musik in Dänemark“ (auf den Unterschied wird noch einzugehen sein), müßten unbedingt auch die Forschungen im Rahmen einer europäischen Musikethnologie einbezogen werden, wenn es z. B. um die Rezeption von Musik afrikanischer oder südamerikanischer Herkunft in einer teilweise multikulturell geprägten Gesellschaft des späten 20. und des noch ziemlichen frischen 21. Jahrhunderts geht.</w:t>
      </w:r>
    </w:p>
    <w:p>
      <w:pPr>
        <w:pStyle w:val="Normal"/>
        <w:rPr/>
      </w:pPr>
      <w:r>
        <w:rPr>
          <w:rFonts w:cs="Georgia" w:ascii="Georgia" w:hAnsi="Georgia"/>
          <w:sz w:val="26"/>
        </w:rPr>
        <w:tab/>
        <w:t>Auch für den Bereich, den man in Dänemark gerne als Kompositions- oder Partiturmusik bezeichnet, liegen ausreichend neue Erkenntnisse vor, um eine neue dänische Musikgeschichte zu rechtfertigen. Stellvertretend seien die musikalische Praxis im Hochmittelalter, die Musik der Jahrzehnte um 1800, die sog. „Nationalromantik“ oder generell die Musikgeschichte des 20. Jahrhunderts genannt – nicht zu vergessen die Forschungsarbeiten zur Geschichte der protestantischen Chorals, des musikalischen Verlagswesens oder des Instrumentenbaus.</w:t>
      </w:r>
    </w:p>
    <w:p>
      <w:pPr>
        <w:pStyle w:val="Normal"/>
        <w:rPr/>
      </w:pPr>
      <w:r>
        <w:rPr>
          <w:rFonts w:cs="Georgia" w:ascii="Georgia" w:hAnsi="Georgia"/>
          <w:sz w:val="26"/>
        </w:rPr>
        <w:tab/>
        <w:t>Seit den 1990er Jahren sind von der dänischen Musikwissenschaft auch verstärkt editorische Großprojekte in Angriff genommen worden. Anders kann man die entsprechenden Aktivitäten zu Gade, Nielsen und Hartmann kaum nennen. Auch die Herausgabe der Symphonien Weyses soll an dieser Stelle nicht unerwähnt bleiben. Zwar sind die so geschaffenen neuen Quellengrundlagen kaum schon historiographisch ausgewertet worden; der editorischen Arbeit an den Quellen muß noch die musikalisch-analytische mit den Partituren folgen. Vom Projekt einer neuen Musikgeschichte würden jedoch auch für diese so bitter notwenigen Arbeiten wichtige Impulse ausgehen. Es macht jedenfalls keinen Sinn, für die Herausgabe von musikalischen Werken kulturgeschichtlich führender Komponisten Millionensummen zu investieren, ohne daß auch die musikhistorische Forschung an den Universitäten sich mit diesem bislang nur schwer oder auch gar nicht zugänglichen Material auseinandersetzte. Wenn freilich die Universitäten weiterhin im Würgegriff permanenter Besparung liegen, dann drohen die so prachtvollen wie teuren Notenbände in den Regalen der Bibliotheken zu verstauben.</w:t>
      </w:r>
    </w:p>
    <w:p>
      <w:pPr>
        <w:pStyle w:val="Normal"/>
        <w:rPr/>
      </w:pPr>
      <w:r>
        <w:rPr>
          <w:rFonts w:cs="Georgia" w:ascii="Georgia" w:hAnsi="Georgia"/>
          <w:sz w:val="26"/>
        </w:rPr>
        <w:tab/>
        <w:t xml:space="preserve">Noch mehr als die stofflich-historische Seite wiegen im Hinblick auf eine neue dänischen Musikgeschichte methodologische Überlegungen. Auch hier wäre der Ausgangspunkt der Überlegungen bei der Musikgeschichte </w:t>
      </w:r>
      <w:r>
        <w:rPr>
          <w:rFonts w:cs="Georgia" w:ascii="Georgia" w:hAnsi="Georgia"/>
          <w:color w:val="221E1F"/>
          <w:sz w:val="26"/>
        </w:rPr>
        <w:t>Schiørrings zu suchen.</w:t>
      </w:r>
    </w:p>
    <w:p>
      <w:pPr>
        <w:pStyle w:val="Normal"/>
        <w:rPr>
          <w:rFonts w:ascii="Georgia" w:hAnsi="Georgia" w:cs="Georgia"/>
          <w:color w:val="221E1F"/>
          <w:sz w:val="26"/>
        </w:rPr>
      </w:pPr>
      <w:r>
        <w:rPr>
          <w:rFonts w:cs="Georgia" w:ascii="Georgia" w:hAnsi="Georgia"/>
          <w:color w:val="221E1F"/>
          <w:sz w:val="26"/>
        </w:rPr>
        <w:br/>
      </w:r>
    </w:p>
    <w:p>
      <w:pPr>
        <w:pStyle w:val="Normal"/>
        <w:rPr>
          <w:rFonts w:ascii="Georgia" w:hAnsi="Georgia" w:cs="Georgia"/>
          <w:color w:val="221E1F"/>
          <w:sz w:val="26"/>
        </w:rPr>
      </w:pPr>
      <w:r>
        <w:rPr>
          <w:rFonts w:cs="Georgia" w:ascii="Georgia" w:hAnsi="Georgia"/>
          <w:color w:val="221E1F"/>
          <w:sz w:val="26"/>
        </w:rPr>
        <w:t>3. Methodische Überlegungen</w:t>
      </w:r>
    </w:p>
    <w:p>
      <w:pPr>
        <w:pStyle w:val="Normal"/>
        <w:rPr>
          <w:rFonts w:ascii="Georgia" w:hAnsi="Georgia" w:cs="Georgia"/>
          <w:color w:val="221E1F"/>
          <w:sz w:val="26"/>
        </w:rPr>
      </w:pPr>
      <w:r>
        <w:rPr>
          <w:rFonts w:cs="Georgia" w:ascii="Georgia" w:hAnsi="Georgia"/>
          <w:color w:val="221E1F"/>
          <w:sz w:val="26"/>
        </w:rPr>
      </w:r>
    </w:p>
    <w:p>
      <w:pPr>
        <w:pStyle w:val="Normal"/>
        <w:rPr/>
      </w:pPr>
      <w:r>
        <w:rPr>
          <w:rFonts w:cs="Georgia" w:ascii="Georgia" w:hAnsi="Georgia"/>
          <w:color w:val="221E1F"/>
          <w:sz w:val="26"/>
        </w:rPr>
        <w:t>Schiørring</w:t>
      </w:r>
      <w:r>
        <w:rPr>
          <w:rFonts w:cs="Georgia" w:ascii="Georgia" w:hAnsi="Georgia"/>
          <w:sz w:val="26"/>
        </w:rPr>
        <w:t xml:space="preserve"> bietet das Muster einer positivistischen Darstellung mit narrativem Grundduktus (man lese z. B. den Beginn des Kapitels über Carl Nielsen</w:t>
      </w:r>
      <w:r>
        <w:rPr>
          <w:rStyle w:val="FootnoteCharacters"/>
          <w:rStyle w:val="FootnoteAnchor"/>
          <w:rFonts w:cs="Georgia" w:ascii="Georgia" w:hAnsi="Georgia"/>
        </w:rPr>
        <w:footnoteReference w:id="5"/>
      </w:r>
      <w:r>
        <w:rPr>
          <w:rFonts w:cs="Georgia" w:ascii="Georgia" w:hAnsi="Georgia"/>
          <w:sz w:val="26"/>
        </w:rPr>
        <w:t>). Der Autor ist der große allwissenden Geschichtenerzähler; sein Standort liegt außerhalb des Textes und ist für den Leser genaugenommen nicht einsehbar. Die methodischen Entscheidungen des Autors werden im Verlauf der Abhandlung nicht thematisiert.</w:t>
      </w:r>
    </w:p>
    <w:p>
      <w:pPr>
        <w:pStyle w:val="Normal"/>
        <w:rPr/>
      </w:pPr>
      <w:r>
        <w:rPr>
          <w:rFonts w:cs="Georgia" w:ascii="Georgia" w:hAnsi="Georgia"/>
          <w:sz w:val="26"/>
        </w:rPr>
        <w:tab/>
        <w:t xml:space="preserve">Der Text besitzt denn auch keine eigens markierte selbstreferentielle Seite, die dem Leser einen Standpunkt für die Beobachtung zweiten Grades ermöglichte – eine Beobachtung jener Beobachtungen, die der Autor vornimmt. So fehlt denn auch die Kritik früherer Darstellungen, der forschungsgeschichtliche Kontext bleibt ausgeblendet. Die historischen Daten und Fakten scheinen sich dem unmittelbaren Zugriff zu erschließen, so daß auch die Rezeptionsgeschichte kaum eine Rolle spielt. Auch die Periodisierung historisch-chronologischer Abschnitte erweckt den Eindruck einer ‚natürlichen’ Vorordnung des Materials. </w:t>
      </w:r>
    </w:p>
    <w:p>
      <w:pPr>
        <w:pStyle w:val="Normal"/>
        <w:rPr/>
      </w:pPr>
      <w:r>
        <w:rPr>
          <w:rFonts w:cs="Georgia" w:ascii="Georgia" w:hAnsi="Georgia"/>
          <w:sz w:val="26"/>
        </w:rPr>
        <w:tab/>
        <w:t xml:space="preserve">Zwar lassen sich aus diesen z. T. zeitgeschichtlich bedingten Mängeln im Umkehrschluß einige der Forderungen herleiten, die an eine neue Musikgeschichte zu richten wären. Dazu kommen jedoch noch weitere Gesichtspunkte, die sich aus den generellen geistes- und kulturgeschichtlichen Veränderungen der letzten Jahrzehnte ergeben haben. </w:t>
      </w:r>
    </w:p>
    <w:p>
      <w:pPr>
        <w:pStyle w:val="Normal"/>
        <w:rPr/>
      </w:pPr>
      <w:r>
        <w:rPr>
          <w:rFonts w:cs="Georgia" w:ascii="Georgia" w:hAnsi="Georgia"/>
          <w:sz w:val="26"/>
        </w:rPr>
        <w:tab/>
        <w:t xml:space="preserve">In diesem Zusammenhang wird meist zuerst auf den enorm erweiterten Gegenstandsbereich hingewiesen, den eine aktuelle Musikgeschichtsschreibung in den Blick zu nehmen hätte. Um nur ein Beispiel zu nennen: Kaum zu übersehen sind etwa die Veränderungen im Bereich der elektronischen Medien, die z. B. in der Rock- und Popmusik mit Phänomenen wie </w:t>
      </w:r>
      <w:r>
        <w:rPr>
          <w:rFonts w:cs="Georgia" w:ascii="Georgia" w:hAnsi="Georgia"/>
          <w:i/>
          <w:sz w:val="26"/>
        </w:rPr>
        <w:t>covering</w:t>
      </w:r>
      <w:r>
        <w:rPr>
          <w:rFonts w:cs="Georgia" w:ascii="Georgia" w:hAnsi="Georgia"/>
          <w:sz w:val="26"/>
        </w:rPr>
        <w:t xml:space="preserve"> und </w:t>
      </w:r>
      <w:r>
        <w:rPr>
          <w:rFonts w:cs="Georgia" w:ascii="Georgia" w:hAnsi="Georgia"/>
          <w:i/>
          <w:sz w:val="26"/>
        </w:rPr>
        <w:t>sampling</w:t>
      </w:r>
      <w:r>
        <w:rPr>
          <w:rFonts w:cs="Georgia" w:ascii="Georgia" w:hAnsi="Georgia"/>
          <w:sz w:val="26"/>
        </w:rPr>
        <w:t xml:space="preserve"> verbunden sind. Derlei Entwicklungen scheinen die Kategorie des Originals und der Verfasserschaft weiter aushöhlen, während sie wiederum die Arbeit mit einer Analysekategorie wie der des </w:t>
      </w:r>
      <w:r>
        <w:rPr>
          <w:rFonts w:cs="Georgia" w:ascii="Georgia" w:hAnsi="Georgia"/>
          <w:i/>
          <w:sz w:val="26"/>
        </w:rPr>
        <w:t>sound</w:t>
      </w:r>
      <w:r>
        <w:rPr>
          <w:rFonts w:cs="Georgia" w:ascii="Georgia" w:hAnsi="Georgia"/>
          <w:sz w:val="26"/>
        </w:rPr>
        <w:t xml:space="preserve"> nahelegen. </w:t>
      </w:r>
    </w:p>
    <w:p>
      <w:pPr>
        <w:pStyle w:val="Normal"/>
        <w:rPr/>
      </w:pPr>
      <w:r>
        <w:rPr>
          <w:rFonts w:cs="Georgia" w:ascii="Georgia" w:hAnsi="Georgia"/>
          <w:sz w:val="26"/>
        </w:rPr>
        <w:tab/>
        <w:t>Von umfassender Bedeutung scheinen jedoch die Folgen der poststrukturalistischen Dekonstruktion von Substanzbegriffen mit implizitem Universalitätsanspruch zu wiegen. Kategorien wie Subjekt, Autor, Werk oder Gattung verlieren dadurch ihre ontologisch fundierte Substantialität und tendieren zu einer Auflösung, die man positiv als Dezentrierung, Diskursivierung oder Temporalisierung verstehen kann.</w:t>
        <w:br/>
        <w:tab/>
        <w:t>Es dürfte indes schnell Konsens darüber herzustellen sein, daß eine allgemeine und vorab geführte Diskussion von „-ismen“ für die Planung historiographischer Großprojekte wie dem einer quasi nationalen Musikgeschichte wenig nützt. Kaum wird vorab zu entscheiden sein, an welchem Punkt methodische Pluralität in Beliebigkeit oder Dekonstruktion in elitäre Selbstbespiegelung umschlagen. Es ist deshalb auch wenig vom Versuch zu halten, zunächst eine einheitliche methodische Grundlage suchen zu wollen, von der aus dann etwa eine Gruppe von Autoren die historiographische Arbeit in Angriff nähme (dies spricht indes nicht gegen eine vorbereitende Diskussion übergreifender historiographischer Probleme). Begriffe wie Autor, Geschichte, Verstehen, Genre, Werk etc. können kaum einer definitiven und universell geltenden Vorklärung unterzogen werden, vielmehr stellt praktische Historiographie die diskursive Arbeit an und mit diesen Begriffen dar – aber eben nicht auf abstrakter Ebene, sondern am jeweils konkreten Gegenstand. Man braucht z. B. dem Gattungsbegriff nicht gleich einen dingontologischen Status zu verleihen, um ihn weiterhin als Richtschnur zu verwenden – dies freilich an die Forderung nach Ergiebigkeit geknüpft: beim Streichquartett ist er historische Realität bis in die aktuelle Gegenwart hinein, wie er auch für Rock oder Jazz neu diskutiert wird. Für Teile der sog. „Kompositionsmusik“ nach 1945 ist er jedoch obsolet geworden.</w:t>
      </w:r>
    </w:p>
    <w:p>
      <w:pPr>
        <w:pStyle w:val="Normal"/>
        <w:rPr/>
      </w:pPr>
      <w:r>
        <w:rPr>
          <w:rFonts w:cs="Georgia" w:ascii="Georgia" w:hAnsi="Georgia"/>
          <w:sz w:val="26"/>
        </w:rPr>
        <w:tab/>
        <w:t>Ein Plädoyer für eine neue dänische Musikgeschichte ist deshalb vor allem ein Plädoyer für methodologische Gelassenheit, was allerdings nicht mit jener „anything-goes“-Attitüde zu verwechseln ist, die dem Poststrukturalismus vorgehalten worden ist. Ein asketischer Gebrauch von Begriffen mit latent ahistorischem Universalanspruch bedeutet indes kaum schon den Verzicht auf alle Verfahren der Zentrierung, der Begrenzung und des methodisch kontrollierten oder zumindest transparenten Abbruchs dessen, was in Derridas Vokabular „Dissémination“ hieße und als freies, gleichzeitiges Flottieren von Interpretations- und Verstehensweisen gelten könnte. Historiographie ist auch Handeln und Herstellen und dadurch immer auch Beschränkung, Abbruch, Verwerfung und Ausschluß.</w:t>
      </w:r>
    </w:p>
    <w:p>
      <w:pPr>
        <w:pStyle w:val="Normal"/>
        <w:rPr/>
      </w:pPr>
      <w:r>
        <w:rPr>
          <w:rFonts w:cs="Georgia" w:ascii="Georgia" w:hAnsi="Georgia"/>
          <w:sz w:val="26"/>
        </w:rPr>
        <w:tab/>
        <w:t>Autoren wie Foucault und Luhmann haben je auf ihre Weise die Entwicklung der modernen Gesellschaft als Ausdifferenzierung in Spezialdiskurse und funktionale Systeme beschrieben. Dies gilt in hohem Maße auch für die Künste. (Vielleicht gehört die in Dänemark zur Zeit so ubiquitäre Redewendung, etwas stelle „sit eget univers“ dar, in diesen Zusammenhang.) Im Zuge ihrer Ausdifferenzierung haben die einzelnen Kunstarten denn auch nicht ihre genuine Originalität zugunsten eines wie auch immer gewebten kulturellen Gesamttextes eingebüßt. Vielmehr kann man die Musikgeschichte der letzten vier Jahrhunderte kaum anders als eine zunehmende Ausbildung selbstrefe</w:t>
        <w:softHyphen/>
        <w:t>rentieller oder „autopoietischer“ Strukturen beschreiben – ohne daß diese Prozesse die Musik oder die anderen Künste in den sozialen Elfenbeinturm getrieben hätten (von diesem Gebäude war vor allem viel die Rede, als Soziologie und Sozialgeschichte noch den Anspruch einer gesamtgesellschaftlichen Führungswis</w:t>
        <w:softHyphen/>
        <w:t>senschaft propa</w:t>
        <w:softHyphen/>
        <w:t>gierten). Wenn Musik sich geschichtlich als eine spezifische Weise der kreativen Artikulation bzw. Konstruktion von Humanität erwiesen hat, die insofern einen absoluten Status besitzt, als sie offenbar ein unersetzliches kulturelles Grundbedürfnis darstellt, dann sollte die musikalische Geschichtsschreibung alles daransetzen, um diesem Anspruch gerecht zu werden. Musikgeschichte als Geschichte der Musik im emphatischen Sinne zu schreiben – man gestatte mir auf dieser basalen Ebene den Singular –, darin liegt die unverzichtbare Primärkompetenz musikalischer Historio</w:t>
        <w:softHyphen/>
        <w:t>graphie. Von dieser Grundlage aus wäre das Thema „kernefaglighed“ im Gegenstands</w:t>
        <w:softHyphen/>
        <w:t>bereich der Musik (der Musikwissenschaft wie der Musikpädagogik) anzugehen. Wie oben bereits erwähnt, bedeutet dies keineswegs den Ausschluß anderer geschichtlicher Fachgebiete. Es sollte nur nicht noch weiter auf dem Weg vorangeschritten werden, die Künste zu bloßen Magazinen für die Ausstaffierung kulturgeschichtlicher Allgemeinthemen zu machen.</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t>4. „Danskhed“ und Nationalgeschichte</w:t>
      </w:r>
    </w:p>
    <w:p>
      <w:pPr>
        <w:pStyle w:val="Normal"/>
        <w:rPr>
          <w:rFonts w:ascii="Georgia" w:hAnsi="Georgia" w:cs="Georgia"/>
          <w:sz w:val="26"/>
        </w:rPr>
      </w:pPr>
      <w:r>
        <w:rPr>
          <w:rFonts w:cs="Georgia" w:ascii="Georgia" w:hAnsi="Georgia"/>
          <w:sz w:val="26"/>
        </w:rPr>
      </w:r>
    </w:p>
    <w:p>
      <w:pPr>
        <w:pStyle w:val="Normal"/>
        <w:rPr/>
      </w:pPr>
      <w:r>
        <w:rPr>
          <w:rFonts w:cs="Georgia" w:ascii="Georgia" w:hAnsi="Georgia"/>
          <w:sz w:val="26"/>
        </w:rPr>
        <w:t>Ohne das Gebot methodischer Pluralität im Zusammenhang mit einer neuen dänischen Musikgeschichte untergraben zu wollen, würde ich abschließend gerne einen Aspekt ansprechen, der m. E. einer gesonderten Diskussion bedarf. Es geht um das, was ich einmal – fraglos in provokativer Generalisierung – den dänischen Nationalpositivismus bezeichnen möchte. Um die Grundbehauptung gleich vorweg zu unterstreichen: eine neue dänische Musikgeschichte kann nur als Geschichte der Musik in Dänemark und nicht als eine Geschichte der dänischen Musik geschrieben werden.</w:t>
      </w:r>
    </w:p>
    <w:p>
      <w:pPr>
        <w:pStyle w:val="Normal"/>
        <w:rPr/>
      </w:pPr>
      <w:r>
        <w:rPr>
          <w:rFonts w:cs="Georgia" w:ascii="Georgia" w:hAnsi="Georgia"/>
          <w:sz w:val="26"/>
        </w:rPr>
        <w:tab/>
        <w:t>Die dänische Musikgeschichtsschreibung des 20. und des beginnenden 21. Jahrhunderts ist fraglos von einem Denken geprägt, das die Kategorie des Nationalen zwar nicht völlig unhistorisch betrachtet hätte. Unter der Oberfläche des historischen Wandels wähnte man jedoch das Nationale als eine Wesens- oder Substanzkategorie. Man ließ sich in unterschiedlichen Graden der Explikation von der Vorstellung leiten, es gebe im bürgerlichen Kunst- und eben auch im Musikschaffen so etwas wie einen rein dänischen Kern, eine Art Volkscharakter, der die künstlerische Produktion mehr oder minder nachvollziehbar präge und der zum Maßstab von ästhetischer Bewertung und historiographischer Selektion zu machen sei. Dieses Denken – von dem ich nicht sehen kann, daß es sich ganz auf dem Rückzug befände – steht letztlich ungebrochen in der Tradition des bürgerlichen Nationalismus seit der Mitte des 19. Jahrhunderts.</w:t>
      </w:r>
      <w:r>
        <w:rPr>
          <w:rStyle w:val="FootnoteCharacters"/>
          <w:rStyle w:val="FootnoteAnchor"/>
          <w:rFonts w:cs="Georgia" w:ascii="Georgia" w:hAnsi="Georgia"/>
        </w:rPr>
        <w:footnoteReference w:id="6"/>
      </w:r>
      <w:r>
        <w:rPr>
          <w:rFonts w:cs="Georgia" w:ascii="Georgia" w:hAnsi="Georgia"/>
          <w:sz w:val="26"/>
        </w:rPr>
        <w:t xml:space="preserve"> Nationale Identität wird hauptsächlich als Äußerung oder Ausdruck nationaler „Gefühle“ aufgefaßt, als sei es in der Geschichte der Moderne in Dänemark im wesentlichen darauf angekommen, einen Inhalt zu politischer und kultureller Realität zu bringen, der in substantieller Form ohnehin je schon gegeben war. Kaum jedoch wird die Entstehung kollektiven Selbstverständnisses als eine streng diskursive Größe, als Konstruktion oder gar als Inszenierung betrachtet.</w:t>
      </w:r>
      <w:r>
        <w:rPr>
          <w:rStyle w:val="FootnoteCharacters"/>
          <w:rStyle w:val="FootnoteAnchor"/>
          <w:rFonts w:cs="Georgia" w:ascii="Georgia" w:hAnsi="Georgia"/>
        </w:rPr>
        <w:footnoteReference w:id="7"/>
      </w:r>
      <w:r>
        <w:rPr>
          <w:rFonts w:cs="Georgia" w:ascii="Georgia" w:hAnsi="Georgia"/>
          <w:sz w:val="26"/>
        </w:rPr>
        <w:t xml:space="preserve"> Sofern es sich um die Erforschung des Nationalen im Sinne einer Stoff- und Motivgeschichte handelt, konnten sich entsprechende Bestrebungen nicht genügend vom romantischen und positivistischen Erbe des 19. Jahrhunderts lösen. Ohne die Relevanz nationaler Differenzen im europäischen Kontext für die Wahrnehmung und die Formung von kulturellen Selbst- und Fremdbildern zu leugnen, wäre für das Projekt einer neuen dänischen Musikgeschichte zweierlei zu fordern: erstens die Verabschiedung einer Vorstellung des Nationalen als einer im Kern ahistorischen Wesensentität und zweitens die selbstreflexive Aufarbeitung früherer nationalhistorischer Konstruktionen.</w:t>
      </w:r>
    </w:p>
    <w:p>
      <w:pPr>
        <w:pStyle w:val="Normal"/>
        <w:rPr/>
      </w:pPr>
      <w:r>
        <w:rPr>
          <w:rFonts w:cs="Georgia" w:ascii="Georgia" w:hAnsi="Georgia"/>
          <w:sz w:val="26"/>
        </w:rPr>
        <w:tab/>
        <w:t>Bis in die aktuelle Gegenwart hinein fällt auf, daß die Begründung bürgerlich-nationaler Identitäten in Dänemark in signifikantem Grad in Abhängigkeit von Feindbildern erfolgt, die als kollektive Kompositionen von Vorurteilen und xenophobischen Stereotypen zu nationalen Mythen gefügt worden sind. Da war zuerst der schwedische Erbfeind aus Nordost, der dann vom großen deutschen Erbfeind aus Süd gefolgt wurde. Das neue Feindbild, das besonders in den letzten Jahren entstanden ist, trägt orientalische Züge und ist muslimischen Glaubens. Wohlgemerkt: nationale Feindbilder sind weder reine Phantasmagorien noch können sie als eine ausschließlich dänische Spezialität gelten. Doch ihre mehr oder weniger ungebrochene Tradierung seit dem 18. Jahrhundert und die Pflege dieser Bilder bis in die aktuelle Gegenwart hinein sind doch sehr bemerkenswert.</w:t>
      </w:r>
    </w:p>
    <w:p>
      <w:pPr>
        <w:pStyle w:val="Normal"/>
        <w:rPr/>
      </w:pPr>
      <w:r>
        <w:rPr>
          <w:rFonts w:cs="Georgia" w:ascii="Georgia" w:hAnsi="Georgia"/>
          <w:sz w:val="26"/>
        </w:rPr>
        <w:tab/>
        <w:t xml:space="preserve">Bevor ich noch weiter im Spinat des nationalen Gartens herumtrete (um das dänische Pendant zur deutschen Redensart vom Tritt ins Fettnäpfchen zu verwenden), lassen Sie mich lieber einen zentralen Gegenstand der dänischen Musikgeschichtsschreibung aufgreifen, um daran einige Aspekte zu verdeutlichen. Das sogenannte Goldene Zeitalter der dänischen Geschichte markiert ohne Zweifel einen (wenn nicht </w:t>
      </w:r>
      <w:r>
        <w:rPr>
          <w:rFonts w:cs="Georgia" w:ascii="Georgia" w:hAnsi="Georgia"/>
          <w:i/>
          <w:sz w:val="26"/>
        </w:rPr>
        <w:t>den</w:t>
      </w:r>
      <w:r>
        <w:rPr>
          <w:rFonts w:cs="Georgia" w:ascii="Georgia" w:hAnsi="Georgia"/>
          <w:sz w:val="26"/>
        </w:rPr>
        <w:t>) Höhepunkt nationalhistorischer Darstellungen auch in der Musik. Als vor einigen Jahren Kopenhagen als europäische Kulturhauptstadt fungierte, wurde das „Guld</w:t>
        <w:softHyphen/>
        <w:t xml:space="preserve">alder“ in großem Stil medial aufbereitet. Es hat indes meines Wissen keinen nennenswerten musikologischen Versuch gegeben, die historiographische </w:t>
      </w:r>
      <w:r>
        <w:rPr>
          <w:rFonts w:cs="Georgia" w:ascii="Georgia" w:hAnsi="Georgia"/>
          <w:i/>
          <w:sz w:val="26"/>
        </w:rPr>
        <w:t>Konstruktion</w:t>
      </w:r>
      <w:r>
        <w:rPr>
          <w:rFonts w:cs="Georgia" w:ascii="Georgia" w:hAnsi="Georgia"/>
          <w:sz w:val="26"/>
        </w:rPr>
        <w:t xml:space="preserve"> dieses nationalen Mythos einmal näher in Augenschein zu nehmen, um die Erkenntnisse dieser Inspektion für eine neue historische Darstellung der dänischen Musikgeschichte des 19. Jahrhunderts zu nutzen (nicht also geht es im folgenden darum, die Bedeutung der Entwicklungen im „Goldenen Zeitalter“ der dänischen Musik grundsätzlich in Frage zu stellen, sondern um die konstruktiven Mechanismen bei der Aufbereitung des Stoffes in nationalhistorischer Perspektive).</w:t>
      </w:r>
    </w:p>
    <w:p>
      <w:pPr>
        <w:pStyle w:val="Normal"/>
        <w:rPr/>
      </w:pPr>
      <w:r>
        <w:rPr>
          <w:rFonts w:cs="Georgia" w:ascii="Georgia" w:hAnsi="Georgia"/>
          <w:sz w:val="26"/>
        </w:rPr>
        <w:tab/>
        <w:t>Folgt man einmal im groben Überblick den einschlägigen Darstellungen des 20. Jahrhunderts, so war von den Anfängen bis etwa 1772 – dem Ende der Struensee-Zeit – „dänische Musik“ gleichbedeutend mit „Musik in Dänemark“. Dann jedoch wird ein Prozeß aufzuzeigen versucht, der die musikalische Nation auf dem Weg zu sich selbst zeigt. Ziel dieses Marsches der Generationen ist das Komponistenpaar Gade-Hartmann. Während vorher „danskhed“ in unterschiedlichen Mischungsverhältnissen mit ausländischen Ingredienzien vorkommt, begegnet sie auf diesem Höhepunkt in nahezu reiner Form. Da ist zunächst die Periode, die durch Namen wie Scheibe, Scalabrini, Sarti, Johann Hartmann u.a. repräsentiert wird – ein buntes Mosaik nichtdänischer Figuren, in dem ein Steinchen wie Claus Schall kaum schon auf nationale Blütezeiten vorausweist. Zwischen dieser Zeit und der Epoche Gade-Hartmann werden meist zwei Perioden verzeichnet. Die erste ist um die Hauptnamen Schulz und Kunzen herum angeordnet, die zweite um Weyse und Kuhlau. Mit Weyses kurz vor 1800 geschriebenen Sinfonien gerät der Begriff „Guldalder“ auch in der Musikgeschichte des Landes in Sichtweite. Man kann diese Jahre um und nach 1800 als eine Art Wasserscheide der nationalen Topographie bezeichnen. Während auf der Seite von Schulz und Kunzen im Verhältnis zwischen dänischen und deutschen Anteilen die deutschen überwiegen, werden Weyse und Kunzen bereits als Dänen mit deutscher Abstammung gehandelt.</w:t>
      </w:r>
      <w:r>
        <w:rPr>
          <w:rStyle w:val="FootnoteCharacters"/>
          <w:rStyle w:val="FootnoteAnchor"/>
          <w:rFonts w:cs="Georgia" w:ascii="Georgia" w:hAnsi="Georgia"/>
        </w:rPr>
        <w:footnoteReference w:id="8"/>
      </w:r>
      <w:r>
        <w:rPr>
          <w:rFonts w:cs="Georgia" w:ascii="Georgia" w:hAnsi="Georgia"/>
          <w:sz w:val="26"/>
        </w:rPr>
        <w:t xml:space="preserve"> </w:t>
      </w:r>
    </w:p>
    <w:p>
      <w:pPr>
        <w:pStyle w:val="Normal"/>
        <w:rPr/>
      </w:pPr>
      <w:r>
        <w:rPr>
          <w:rFonts w:cs="Georgia" w:ascii="Georgia" w:hAnsi="Georgia"/>
          <w:sz w:val="26"/>
        </w:rPr>
        <w:tab/>
        <w:t xml:space="preserve">Daß mit Weyse und Kuhlau bereits eine erste Phase nationaler Autonomie konstruiert wird, zeigt die Anordnung der beiden Figuren nach dem Muster einer komplementären Opposition. Als Code fungiert die Unterscheidung national/universal. Weyse gilt als dänischer Hagestolz, der nach den Schrecken seiner ersten Seefahrt von Kiel nach Kopenhagen beschließt, daß dies auch zugleich seine letzte gewesen sei und für immer in der dänischen Residenzstadt bleibt. Sein Hausgott bleibt Mozart, während er die aktuellen Entwicklungen der deutschen Musikgeschichte nur sehr kritisch zur Kenntnis nimmt. Den Gegenpol dazu markiert Kuhlau, der reisefreudig ist und sich auf dem internationalen Parkett zu bewegen weiß. Nahezu perfekt ins Bild paßt die Tatsache, daß Kuhlau sich mit Beethovens Musik auseinandersetzt. </w:t>
      </w:r>
    </w:p>
    <w:p>
      <w:pPr>
        <w:pStyle w:val="Normal"/>
        <w:rPr/>
      </w:pPr>
      <w:r>
        <w:rPr>
          <w:rFonts w:cs="Georgia" w:ascii="Georgia" w:hAnsi="Georgia"/>
          <w:sz w:val="26"/>
        </w:rPr>
        <w:tab/>
        <w:t>Der neue Anspruch auf nationale Selbstständigkeit wird in dieser Konstruktion durch zwei Operationen gesichert. Zum einen geschieht eine Art Schließung. Die beiden Hauptrepräsentanten der Epoche werden als Dänen im nationalen Sinne betrachtet (ob sie das in ihrem Selbstverständnis durchgängig waren, bliebe erst noch zu prüfen), wodurch diese Zeit zur ersten nationalen Periode in der Geschichte der Musik in Dänemark wird. Die zweite Operation besteht darin, daß die binäre Unterscheidung zwischen dänisch und deutsch, die im 19. Jahrhundert eine zwischen innen und außen im Sinne einer wechselseitigen Exklusion ist</w:t>
      </w:r>
      <w:r>
        <w:rPr>
          <w:rStyle w:val="FootnoteCharacters"/>
          <w:rStyle w:val="FootnoteAnchor"/>
          <w:rFonts w:cs="Georgia" w:ascii="Georgia" w:hAnsi="Georgia"/>
        </w:rPr>
        <w:footnoteReference w:id="9"/>
      </w:r>
      <w:r>
        <w:rPr>
          <w:rFonts w:cs="Georgia" w:ascii="Georgia" w:hAnsi="Georgia"/>
          <w:sz w:val="26"/>
        </w:rPr>
        <w:t>, zugleich in das Innere dieses systemartigen Gebildes hineingenommen wird. Für das dänische Duo Weyse-Kuhlau kann jedoch nicht mehr mit der Unterscheidung deutsch versus dänisch operiert werden, da sonst der eine Vertreter des gegensätzlichen Paares (nämlich Kuhlau) wieder aus dem System ausgeschieden würde, was zugleich das Ganze destruieren würde. Indem nun jedoch die Innen-Außen-Differenz dänisch/deutsch als interne, politisch-ästhetische Unterscheidung mit dem Code national/universal fortgeführt wird, gewinnt die Sache ihre Selbständigkeit: Sie ist nach außen abgegrenzt und nach innen komplementär gesichert (kurz und nur in der ersten Unterscheidung ausgedrückt: Weyse ist der dänische Däne und Kuhlau der deutsche Däne).</w:t>
      </w:r>
    </w:p>
    <w:p>
      <w:pPr>
        <w:pStyle w:val="Formatvorlage1"/>
        <w:spacing w:lineRule="auto" w:line="240"/>
        <w:rPr/>
      </w:pPr>
      <w:r>
        <w:rPr/>
        <w:tab/>
        <w:t>Die Epoche Weyse-Kuhlau markiert nur die erste, gewissermaßen propädeutische Fassung der historiographischen Konstruktion nationaler Autonomie. Das Musterexempel dafür bilden indes Gade und Hartmann. Sie stellen das Herzstück des „Guldalder“-Konzeptes in der Musik dar. Beide sind von Geburt dänischer Nationalität. Die dänische Musikgeschichtsschreibung hat die beiden Protagonisten stets unter der Leitdifferenz national-universal abgehandelt. Ich kann an dieser Stelle nicht näher darauf eingehen, rechne jedoch mit der hinreichenden Kenntnis dieser für die musikalischen Nationalgeschichte zentralen „großen Erzählung“ (wobei freilich zu beklagen ist, daß eine Rezeptionsgeschichte des „Paares“ Gade-Hartmann in der dänischen musikalischen Kritik und Historiographie noch nicht einmal in Ansätzen existiert).</w:t>
      </w:r>
    </w:p>
    <w:p>
      <w:pPr>
        <w:pStyle w:val="Normal"/>
        <w:rPr/>
      </w:pPr>
      <w:r>
        <w:rPr>
          <w:rFonts w:cs="Georgia" w:ascii="Georgia" w:hAnsi="Georgia"/>
          <w:sz w:val="26"/>
        </w:rPr>
        <w:tab/>
        <w:t>Lassen Sie mich noch kurz auf die Fortsetzung der „Guldalder“-Story und ihres historiographischen Plots schauen. Auf die Epoche Gade-Hartmann folgt eine Zeit der Epigonen. Die „Guldalder“-Epoche verblüht langsam, aber unaufhaltsam. Der Niedergang wird dadurch zu begründen versucht, daß man die Seiten national/universal auseinanderfallen läßt. Das nationale Element wird in einer Zeit des immer aggressiver werdenden Nationalismus in Europa als der Weg in die Zukunft dargestellt. Die internationale/universale Ausrichtung, die vor allem durch Gade repräsentiert wird, gilt indes als der Weg in den sukzessiven Identitätsverlust. Aus der Asche des „Guldalder“ steigt dann als Phönix das nationale Statussymbol der dänischen Musik empor: Carl Nielsen. Er bleibt indes ein monolithisches Phänomen (der jüngere Rued Langgaard vermag allenfalls die Rolle eines skurrilen, weil psychisch schwer gestörten Antipoden zu spielen). Nun wird die binäre Konstruktion von einem Meister allein repräsentiert. Eine weitere Steigerung ist auf diesem Wege nicht mehr zu erzielen. Doch irgendwie scheint die Sache nicht aufzugehen. Denn die Lektüre neuerer Darstellungen wie etwa der Passus zu Nielsen in dem von Knud Ketting herausgegebenen Bändchen „Music in Denmark“ von 1987 hinterläßt den Eindruck eines Dilemmas: Da bricht Nielsen mit der Romantik schlechthin, die freilich eine zutiefst nationale gewesen ist. Er macht sich auf in die Richtung der zeitgenössischen Moderne, die allerdings dem binären Schema zufolge auf der Seite des Transnationalen zu suchen wäre. Doch da scheint er nie angekommen zu sein, denn es wird zu Recht darauf hingewiesen, daß die lebenslange Bewunderung für Mozart zwar konkrete Einflüsse auf das Komponieren Nielsens gehabt habe, Nielsen jedoch den zeitgenössischen neoklassizistischen Strömungen nicht gefolgt sei. Provokativ formuliert: Wenn man mit der Leitdifferenz national/universal an Nielsen herangeht, scheint dieser zwischen den beiden Seiten verlorenzugehen. Das Carl-Nielsen-Kapitel einer neuen dänischen Musikgeschichte könnte deshalb gut heißen: „Auf der nationalen Suche nach Carl Nielsen“.</w:t>
      </w:r>
    </w:p>
    <w:p>
      <w:pPr>
        <w:pStyle w:val="Normal"/>
        <w:rPr/>
      </w:pPr>
      <w:r>
        <w:rPr>
          <w:rFonts w:cs="Georgia" w:ascii="Georgia" w:hAnsi="Georgia"/>
          <w:sz w:val="26"/>
        </w:rPr>
        <w:tab/>
        <w:t xml:space="preserve">Der Blick auf das „Guldalder“ und seine Vor- wie seine Nachzeit sollte vor allem eines illustrieren: Nur wer die alten Schemata kennt und durchschaut, kann mit ihnen umgehen und schreibt nicht naiv die alten Geschichten weiter. Eine Darstellung des Goldenen Zeitalters in der Musikgeschichte Dänemarks müßte demnach gleichsam auf einer primären historischen Ebene und zugleich auf einer Metaebene der Analyse historiographischer Konstruktionen agieren. Beide Seiten sind selbstverständlich nur heuristisch zu trennen, denn es handelt sich nicht erst um eine nachträgliche Erfindung, sondern bereits um eine Selbstkonstruktion des 19. Jahrhunderts. Dekonstruktion heißt denn auch nicht, ältere historiographische Modelle schlicht zu verwerfen. Sie eröffnet vielmehr die Aussicht darauf, dialogisch neue Perspektiven zu erschließen. Und das kann im Hinblick auf die eigentliche „nationale“ Kernzeit der Musikgeschichte Dänemarks, also die Zeit zwischen 1770 und 1930, nur bedeuten, daß nicht nur nationale Identitätskonzepte herausgearbeitet werden. Vielmehr wird man Figuren wie Schulz, Kunzen, Weyse, Kuhlau, Gade und eben auch Hartmann nur dann gerecht, wenn ebenso Konzepten kosmopolitischer, bikultureller und transnationaler Ausrichtung nachgespürt wird. Die Jahrzehnte um und nach 1800 und noch bis hin zu Gade, Hartmann, Heise oder Lange-Müller waren auch eine Zeit der Grenzgänger, die aus dem je eigenen Kreuzen kultureller Grenzen ihre Schaffensimpulse gewonnen haben. Um den Blick dafür frei zu bekommen, sollte die dänische Musikgeschichtsschreibung die narrativ ausgerichteten Modelle des guten alten Nationalpositivismus auf den Prüfstand heben. Eine neue Geschichte der Musik in Dänemark hätte diese Herausforderung anzunehmen. Es müßte ja nicht gleich so radikal kommen, wie die von John Stuart Mill tradierte Behauptung andeutet, die Schlacht von Marathon sei ein wichtigeres Ereignis der englischen Geschichte als die Schlacht bei Hastings. Doch es könnte schon passieren, daß eine stärker aus europäischem Blickwinkel verfaßte Musikgeschichte zu der Überzeugung gelangt, daß eine Reihe von Ereignissen südlich der Grenze eine höhere „nationale“ Bedeutung aufweisen als so manches liebgewordene inländische Museumsstück. Umgekehrt wäre allerdings auch der Mut aufzubringen, dem südlich gelegenen Ausland manches aus der dänischen Musikgeschichte ans Herz der aktuellen Historiographie zu legen, das dort ebenfalls aus nationalistischen Motiven vergessen oder verdrängt worden ist. </w:t>
      </w:r>
    </w:p>
    <w:p>
      <w:pPr>
        <w:pStyle w:val="Normal"/>
        <w:rPr/>
      </w:pPr>
      <w:r>
        <w:rPr>
          <w:rFonts w:cs="Georgia" w:ascii="Georgia" w:hAnsi="Georgia"/>
          <w:sz w:val="26"/>
        </w:rPr>
        <w:tab/>
        <w:t>Ein „nationales“ Moment wäre zum Schluß doch noch zu fordern: selbstverständlich sollte die neue Darstellung auf Dänisch geschrieben werden. Wenn sie sich bewährt hat, kann man sie immer noch übersetzen.</w:t>
      </w:r>
    </w:p>
    <w:p>
      <w:pPr>
        <w:pStyle w:val="Normal"/>
        <w:rPr/>
      </w:pPr>
      <w:r>
        <w:rPr>
          <w:rFonts w:cs="Georgia" w:ascii="Georgia" w:hAnsi="Georgia"/>
          <w:sz w:val="26"/>
          <w:lang w:val="da-DK"/>
        </w:rPr>
        <w:br/>
        <w:br/>
        <w:t>Dänische Zusammenfassung:</w:t>
        <w:br/>
        <w:br/>
        <w:t xml:space="preserve">En plaidoyer for en ny dansk musikhistorie kan støtte sig på en hel del nye forskningsresultater, uset om det gælder folkemusikken, populærmusikken eller ‚kompositionsmusikken’. Endnu vigtigere end optagelsen af nyt faktuelt indhold og genstandsfelter er arbejdet med nye metodiske perspektiver. </w:t>
      </w:r>
    </w:p>
    <w:p>
      <w:pPr>
        <w:pStyle w:val="Normal"/>
        <w:rPr/>
      </w:pPr>
      <w:r>
        <w:rPr>
          <w:rFonts w:cs="Georgia" w:ascii="Georgia" w:hAnsi="Georgia"/>
          <w:sz w:val="26"/>
          <w:lang w:val="da-DK"/>
        </w:rPr>
        <w:tab/>
        <w:t xml:space="preserve">Generelt sagt er der behov for en metodisk reflekterende musikhistorieskrivning, som især tematiserer sine egne fremgangsmåder i lyset af sin egen historicitet. Den metodiske pluralisme er nødvendig, fordi det ikke er muligt at konstruere et </w:t>
      </w:r>
      <w:r>
        <w:rPr>
          <w:rFonts w:cs="Georgia" w:ascii="Georgia" w:hAnsi="Georgia"/>
          <w:i/>
          <w:sz w:val="26"/>
          <w:lang w:val="da-DK"/>
        </w:rPr>
        <w:t>a priori</w:t>
      </w:r>
      <w:r>
        <w:rPr>
          <w:rFonts w:cs="Georgia" w:ascii="Georgia" w:hAnsi="Georgia"/>
          <w:sz w:val="26"/>
          <w:lang w:val="da-DK"/>
        </w:rPr>
        <w:t xml:space="preserve"> gældende enhedsgrundlag med universelle gyldighedskrav. Derfor ville det være meningsløst at kræve en teoretisk afklaring af abstrakta som historie, genre, værk osv., før man går i gang med konkrete historiografiske opgaver.</w:t>
      </w:r>
    </w:p>
    <w:p>
      <w:pPr>
        <w:pStyle w:val="Normal"/>
        <w:rPr/>
      </w:pPr>
      <w:r>
        <w:rPr>
          <w:rFonts w:cs="Georgia" w:ascii="Georgia" w:hAnsi="Georgia"/>
          <w:sz w:val="26"/>
          <w:lang w:val="da-DK"/>
        </w:rPr>
        <w:tab/>
        <w:t xml:space="preserve">Hvis der i dagens Danmark stadigvæk føles behov for at fokusere musikhistorieskrivningen på begrebet ”danskhed”, skal det ske med udgangspunkt i hovedtesen om, at begrebets indhold er identisk med begrebets historie. I stedet for at lede efter væsensmæssige, substantielle grundlag for ”det nationale” må der foretages en kultur- og musikhistorisk analyse af udformningen og transformeringen af forestillinger, billeder og stereotyper, som bruges til at konstruere kulturelle regioner som „Norden“ eller kollektive identitetsmønstre som „danskhed“. </w:t>
      </w:r>
    </w:p>
    <w:p>
      <w:pPr>
        <w:pStyle w:val="Normal"/>
        <w:rPr/>
      </w:pPr>
      <w:r>
        <w:rPr>
          <w:rFonts w:cs="Georgia" w:ascii="Georgia" w:hAnsi="Georgia"/>
          <w:sz w:val="26"/>
          <w:lang w:val="da-DK"/>
        </w:rPr>
        <w:tab/>
        <w:t>Hvis man forstår dansk musikhistorieskrivning som en del af europæisk resp. international musikhistorieskrivning, åbner det måske øjnene endnu mere for bikulturelle og transnationale holdninger og koncepter (som man jo for længst har undersøgt på litteraturhistoriske områder). Det betyder dog at man må sige farvel til den gode gamle danske nationalpositivisme.</w:t>
      </w:r>
    </w:p>
    <w:p>
      <w:pPr>
        <w:pStyle w:val="Normal"/>
        <w:rPr>
          <w:rFonts w:ascii="Georgia" w:hAnsi="Georgia" w:cs="Georgia"/>
          <w:sz w:val="26"/>
          <w:lang w:val="da-DK"/>
        </w:rPr>
      </w:pPr>
      <w:r>
        <w:rPr>
          <w:rFonts w:cs="Georgia" w:ascii="Georgia" w:hAnsi="Georgia"/>
          <w:sz w:val="26"/>
          <w:lang w:val="da-DK"/>
        </w:rPr>
      </w:r>
    </w:p>
    <w:sectPr>
      <w:headerReference w:type="default" r:id="rId2"/>
      <w:headerReference w:type="first" r:id="rId3"/>
      <w:footnotePr>
        <w:numFmt w:val="decimal"/>
      </w:footnotePr>
      <w:type w:val="nextPage"/>
      <w:pgSz w:w="11906" w:h="16838"/>
      <w:pgMar w:left="113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 xml:space="preserve">Nils </w:t>
      </w:r>
      <w:r>
        <w:rPr>
          <w:color w:val="221E1F"/>
          <w:lang w:val="da-DK"/>
        </w:rPr>
        <w:t>Schiørring</w:t>
      </w:r>
      <w:r>
        <w:rPr>
          <w:lang w:val="da-DK"/>
        </w:rPr>
        <w:t xml:space="preserve">, </w:t>
      </w:r>
      <w:r>
        <w:rPr>
          <w:i/>
          <w:lang w:val="da-DK"/>
        </w:rPr>
        <w:t>Musikkens Historie i Danmark</w:t>
      </w:r>
      <w:r>
        <w:rPr>
          <w:lang w:val="da-DK"/>
        </w:rPr>
        <w:t>, 3 Bde., Kopenhagen 1977-78.</w:t>
      </w:r>
    </w:p>
  </w:footnote>
  <w:footnote w:id="3">
    <w:p>
      <w:pPr>
        <w:pStyle w:val="Normal"/>
        <w:rPr/>
      </w:pPr>
      <w:r>
        <w:rPr>
          <w:rStyle w:val="FootnoteCharacters"/>
        </w:rPr>
        <w:footnoteRef/>
      </w:r>
      <w:r>
        <w:rPr/>
        <w:tab/>
        <w:t>Es wäre allerdings darauf hinzuweisen, daß der philologische Apparat seinerzeit vorlag. Politikens Forlag glaubte jedoch, aus ökonomischen Gründen den Autor vor die Wahl stellen zu müssen, entweder auf die Anmerkungen und Quellenangaben oder aber auf den Druck des Ganzen überhaupt zu verzichten.</w:t>
      </w:r>
    </w:p>
  </w:footnote>
  <w:footnote w:id="4">
    <w:p>
      <w:pPr>
        <w:pStyle w:val="Footnote"/>
        <w:rPr/>
      </w:pPr>
      <w:r>
        <w:rPr>
          <w:rStyle w:val="FootnoteCharacters"/>
        </w:rPr>
        <w:footnoteRef/>
      </w:r>
      <w:r>
        <w:rPr/>
        <w:tab/>
        <w:t>John Bergsagel u. a., Artikel „Dänemark“, in: MGG, 2.Auflage, Sachteil 2, Kassel u. a. 1995, Sp. 1057-1080.</w:t>
      </w:r>
    </w:p>
  </w:footnote>
  <w:footnote w:id="5">
    <w:p>
      <w:pPr>
        <w:pStyle w:val="Footnote"/>
        <w:rPr/>
      </w:pPr>
      <w:r>
        <w:rPr>
          <w:rStyle w:val="FootnoteCharacters"/>
        </w:rPr>
        <w:footnoteRef/>
      </w:r>
      <w:r>
        <w:rPr>
          <w:lang w:val="en-GB"/>
        </w:rPr>
        <w:tab/>
      </w:r>
      <w:r>
        <w:rPr>
          <w:color w:val="221E1F"/>
          <w:lang w:val="en-GB"/>
        </w:rPr>
        <w:t>Schiørring</w:t>
      </w:r>
      <w:r>
        <w:rPr>
          <w:lang w:val="en-GB"/>
        </w:rPr>
        <w:t>, Bd. III, S. 121 ff.</w:t>
      </w:r>
    </w:p>
  </w:footnote>
  <w:footnote w:id="6">
    <w:p>
      <w:pPr>
        <w:pStyle w:val="Normal"/>
        <w:jc w:val="both"/>
        <w:rPr/>
      </w:pPr>
      <w:r>
        <w:rPr>
          <w:rStyle w:val="FootnoteCharacters"/>
        </w:rPr>
        <w:footnoteRef/>
      </w:r>
      <w:r>
        <w:rPr/>
        <w:tab/>
        <w:t xml:space="preserve">Von den weiter verbreiteten Darstellungen der letzten Jahre wären in diesem Zusammenhang  u. a. anzuführen: Ketting, Knud (Hg.): </w:t>
      </w:r>
      <w:r>
        <w:rPr>
          <w:i/>
        </w:rPr>
        <w:t>Music in Denmark</w:t>
      </w:r>
      <w:r>
        <w:rPr/>
        <w:t xml:space="preserve">, Kopenhagen 1987; Eva und Bo Holten (Hrsg.), </w:t>
      </w:r>
      <w:r>
        <w:rPr>
          <w:i/>
        </w:rPr>
        <w:t>Dansk Musik i tusind år</w:t>
      </w:r>
      <w:r>
        <w:rPr/>
        <w:t xml:space="preserve">, Kopenhagen 1999; Mogens Wenzel Andreasen, Booklet-Text zu ”Classico’s danske Musikhistorie 1000-2000 – en klassisk musikantologi i tekst og toner”, Classcd 501-505, 2003; Jensen, Anne Ørbæk / Røllum-Larsen, Claus / Sørensen, Inger: </w:t>
      </w:r>
      <w:r>
        <w:rPr>
          <w:i/>
        </w:rPr>
        <w:t>Wahlverwandtschaften. Zwei Jahrhunderte musikalischer Wechselwirkungen zwischen Dänemark und Deutschland</w:t>
      </w:r>
      <w:r>
        <w:rPr/>
        <w:t>, Kopenhagen 2004.</w:t>
      </w:r>
    </w:p>
  </w:footnote>
  <w:footnote w:id="7">
    <w:p>
      <w:pPr>
        <w:pStyle w:val="Footnote"/>
        <w:rPr/>
      </w:pPr>
      <w:r>
        <w:rPr>
          <w:rStyle w:val="FootnoteCharacters"/>
        </w:rPr>
        <w:footnoteRef/>
      </w:r>
      <w:r>
        <w:rPr/>
        <w:tab/>
        <w:t xml:space="preserve">Ansätze hierzu enthält die sehr gründliche Studie von Niels Martin Jensen, </w:t>
      </w:r>
      <w:r>
        <w:rPr>
          <w:i/>
        </w:rPr>
        <w:t xml:space="preserve">Niels W. Gade og den nationale tone. </w:t>
      </w:r>
      <w:r>
        <w:rPr>
          <w:i/>
          <w:lang w:val="da-DK"/>
        </w:rPr>
        <w:t xml:space="preserve">Dansk nationalromantik i musikalsk belysning, </w:t>
      </w:r>
      <w:r>
        <w:rPr>
          <w:lang w:val="da-DK"/>
        </w:rPr>
        <w:t xml:space="preserve"> in: Ole Feldbæk (Hg.), </w:t>
      </w:r>
      <w:r>
        <w:rPr>
          <w:i/>
          <w:lang w:val="da-DK"/>
        </w:rPr>
        <w:t>Dansk Identitetshistorie</w:t>
      </w:r>
      <w:r>
        <w:rPr>
          <w:lang w:val="da-DK"/>
        </w:rPr>
        <w:t xml:space="preserve">, 4 Bde., Kopenhagen 1991-1992, Bd. 3, S. 188-336. </w:t>
      </w:r>
      <w:r>
        <w:rPr/>
        <w:t xml:space="preserve">Weitere Arbeiten mit einem mehr oder minder diskursiv geprägten Verständnis des Nationalen liegen seit kurzem vor: Jens Henrik Koudal, </w:t>
      </w:r>
      <w:r>
        <w:rPr>
          <w:i/>
        </w:rPr>
        <w:t xml:space="preserve">Musikken. </w:t>
      </w:r>
      <w:r>
        <w:rPr>
          <w:i/>
          <w:lang w:val="da-DK"/>
        </w:rPr>
        <w:t>På sporet af ”originale nationaltoner”</w:t>
      </w:r>
      <w:r>
        <w:rPr>
          <w:lang w:val="da-DK"/>
        </w:rPr>
        <w:t xml:space="preserve"> in: Palle Ove Christiansen (Hg.), </w:t>
      </w:r>
      <w:r>
        <w:rPr>
          <w:i/>
          <w:lang w:val="da-DK"/>
        </w:rPr>
        <w:t>Veje til danskheden. Bidrag til den moderne nationale selvforståelse</w:t>
      </w:r>
      <w:r>
        <w:rPr>
          <w:lang w:val="da-DK"/>
        </w:rPr>
        <w:t xml:space="preserve">, Kopenhagen 2005, S. 95-123, sowie die Beiträge von Kirsten Sass Bak, Annemette Kirkegaard, Jens Henrik Koudal, Heinrich W. Schwab und Martin Zerlang in: Jens Henrik Koudal (Hg.), </w:t>
      </w:r>
      <w:r>
        <w:rPr>
          <w:i/>
          <w:lang w:val="da-DK"/>
        </w:rPr>
        <w:t xml:space="preserve"> Musik og danskhed. </w:t>
      </w:r>
      <w:r>
        <w:rPr>
          <w:i/>
        </w:rPr>
        <w:t xml:space="preserve">Fem faglige bidrag til debatten om nationalitet, </w:t>
      </w:r>
      <w:r>
        <w:rPr/>
        <w:t>Kopenhagen 2005 (mit ausführlicher Bibliographie).</w:t>
      </w:r>
    </w:p>
  </w:footnote>
  <w:footnote w:id="8">
    <w:p>
      <w:pPr>
        <w:pStyle w:val="Footnote"/>
        <w:jc w:val="both"/>
        <w:rPr/>
      </w:pPr>
      <w:r>
        <w:rPr>
          <w:rStyle w:val="FootnoteCharacters"/>
        </w:rPr>
        <w:footnoteRef/>
      </w:r>
      <w:r>
        <w:rPr/>
        <w:tab/>
        <w:t xml:space="preserve">Daß ihre deutsche („fremde“) Herkunft nicht vergessen wurde, zeigt ein Brief des Dichters B. S. Ingemann vom 15. </w:t>
      </w:r>
      <w:r>
        <w:rPr>
          <w:lang w:val="da-DK"/>
        </w:rPr>
        <w:t xml:space="preserve">Januar 1846 an den in Leipzig lebenden und arbeitenden Niels W. Gade: „Næsten alle vore komponister, selv de to sidst bortgangne store, var af fremmed herkomst; ved Dem og Hartmann håber jeg nu Kuhlau og Weyse skulle blive erstattede og af virkelig danske tonekunstnere.” (Dagmar Gade, (Hg.), </w:t>
      </w:r>
      <w:r>
        <w:rPr>
          <w:i/>
          <w:lang w:val="da-DK"/>
        </w:rPr>
        <w:t>Niels W. Gade. Optegnelser og Breve</w:t>
      </w:r>
      <w:r>
        <w:rPr>
          <w:lang w:val="da-DK"/>
        </w:rPr>
        <w:t xml:space="preserve">, Kopenhagen 1892, S. 282). </w:t>
      </w:r>
      <w:r>
        <w:rPr/>
        <w:t xml:space="preserve">Deutsche Übersetzung: „Beinahe alle unsere Komponisten, selbst die beiden zuletzt weggegangenen großen, waren von fremder Herkunft; nun hoffe ich, daß Kuhlau und Weyse mit Ihnen und Hartmann ersetzt werden, und zwar durch wirklich dänische Tonkünstler.” </w:t>
      </w:r>
    </w:p>
  </w:footnote>
  <w:footnote w:id="9">
    <w:p>
      <w:pPr>
        <w:pStyle w:val="Footnote"/>
        <w:rPr/>
      </w:pPr>
      <w:r>
        <w:rPr>
          <w:rStyle w:val="FootnoteCharacters"/>
        </w:rPr>
        <w:footnoteRef/>
      </w:r>
      <w:r>
        <w:rPr/>
        <w:tab/>
        <w:t xml:space="preserve">Während im 18. Jahrhundert die nationale Zugehörigkeit im wesentlichen durch funktionale, politische und territoriale Kategorien bestimmt wird (so wurde unter „deutsch“ bzw. „deutschgesinnt“  weniger die nationale ‚Identität’ als vielmehr die </w:t>
      </w:r>
      <w:r>
        <w:rPr>
          <w:i/>
        </w:rPr>
        <w:t>politische</w:t>
      </w:r>
      <w:r>
        <w:rPr/>
        <w:t xml:space="preserve"> Zugehörigkeit zum Reformerkreis um die deutschstämmigen Adligen Chr. D. Reventlow, E. Schimmelmann und L. Reventlow verstanden, während „dänisch“ bzw. „dänischgesinnt“ die Zugehörigkeit zum nationalkonservativen Kreis dänischstämmiger Adliger und Gutsbesitzer signalisierte), wird seit dem Ende des 18. Jahrhunderts das Nationale immer mehr auf ethnische und kulturell-sprachliche Eigenschaften gegrü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FunotenzeichenAufsatz">
    <w:name w:val="Fußnotenzeichen Aufsatz"/>
    <w:basedOn w:val="FootnoteCharacters"/>
    <w:qFormat/>
    <w:rPr>
      <w:rFonts w:ascii="Times New Roman" w:hAnsi="Times New Roman" w:cs="Times New Roman"/>
      <w:strike w:val="false"/>
      <w:dstrike w:val="false"/>
      <w:sz w:val="22"/>
    </w:rPr>
  </w:style>
  <w:style w:type="character" w:styleId="FormatvorlageFunotenzeichenGeorgia">
    <w:name w:val="Formatvorlage Fußnotenzeichen + Georgia"/>
    <w:basedOn w:val="FootnoteCharacters"/>
    <w:qFormat/>
    <w:rPr>
      <w:rFonts w:ascii="Georgia" w:hAnsi="Georgia" w:cs="Georg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next w:val="Normal"/>
    <w:qFormat/>
    <w:pPr>
      <w:spacing w:lineRule="exact" w:line="320" w:before="420" w:after="60"/>
    </w:pPr>
    <w:rPr>
      <w:caps/>
      <w:kern w:val="2"/>
      <w:sz w:val="38"/>
    </w:rPr>
  </w:style>
  <w:style w:type="paragraph" w:styleId="Teildokumentbeschriftung">
    <w:name w:val="Teildokumentbeschriftung"/>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50"/>
      <w:sz w:val="36"/>
    </w:rPr>
  </w:style>
  <w:style w:type="paragraph" w:styleId="UnterberschriftTitelseite">
    <w:name w:val="Unterüberschrift Titelseite"/>
    <w:basedOn w:val="Normal"/>
    <w:next w:val="Normal"/>
    <w:qFormat/>
    <w:pPr>
      <w:keepNext w:val="true"/>
      <w:pBdr>
        <w:top w:val="single" w:sz="6" w:space="1" w:color="000000"/>
      </w:pBdr>
      <w:spacing w:lineRule="exact" w:line="480" w:before="0" w:after="5280"/>
    </w:pPr>
    <w:rPr>
      <w:spacing w:val="-15"/>
      <w:kern w:val="2"/>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2"/>
    </w:rPr>
  </w:style>
  <w:style w:type="paragraph" w:styleId="Formatvorlage1">
    <w:name w:val="Formatvorlage1"/>
    <w:basedOn w:val="Normal"/>
    <w:qFormat/>
    <w:pPr>
      <w:spacing w:lineRule="auto" w:line="288"/>
    </w:pPr>
    <w:rPr>
      <w:rFonts w:ascii="Georgia" w:hAnsi="Georgia" w:cs="Georgia"/>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Oechsle\Anwendungsdaten\Microsoft\Vorlagen\Vorlesu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1:00Z</dcterms:created>
  <dc:creator>Siegfried Oechsle</dc:creator>
  <dc:description/>
  <dc:language>en-US</dc:language>
  <cp:lastModifiedBy>Peter Woetmann Christoffersen</cp:lastModifiedBy>
  <cp:lastPrinted>2003-06-04T19:11:00Z</cp:lastPrinted>
  <dcterms:modified xsi:type="dcterms:W3CDTF">2006-10-02T12:51:00Z</dcterms:modified>
  <cp:revision>2</cp:revision>
  <dc:subject/>
  <dc:title>Sitzung</dc:title>
</cp:coreProperties>
</file>