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Musikhistorie i - og i relation til – gymnasiet</w:t>
      </w:r>
    </w:p>
    <w:p>
      <w:pPr>
        <w:pStyle w:val="Heading1"/>
        <w:rPr/>
      </w:pPr>
      <w:r>
        <w:rPr/>
        <w:t>Palle Andkjær Olsen</w:t>
      </w:r>
    </w:p>
    <w:p>
      <w:pPr>
        <w:pStyle w:val="Normal"/>
        <w:rPr/>
      </w:pPr>
      <w:r>
        <w:rPr/>
      </w:r>
    </w:p>
    <w:p>
      <w:pPr>
        <w:pStyle w:val="Normal"/>
        <w:rPr/>
      </w:pPr>
      <w:r>
        <w:rPr/>
        <w:t xml:space="preserve">Til en begyndelse skal jeg lige kort ridse mine forudsætninger op. Jeg er ansat på Christianshavns Gymnasium med fagene dansk og musik, er mangeårig anmelder af musikbøger til undervisningsbrug ved </w:t>
      </w:r>
      <w:r>
        <w:rPr>
          <w:i/>
        </w:rPr>
        <w:t>Gymnasieskolen</w:t>
      </w:r>
      <w:r>
        <w:rPr/>
        <w:t xml:space="preserve">, medforfatter af </w:t>
      </w:r>
      <w:r>
        <w:rPr>
          <w:i/>
        </w:rPr>
        <w:t>Ny musik efter 45</w:t>
      </w:r>
      <w:r>
        <w:rPr/>
        <w:t xml:space="preserve"> og </w:t>
      </w:r>
      <w:r>
        <w:rPr>
          <w:i/>
        </w:rPr>
        <w:t>Nutidig dansk musik</w:t>
      </w:r>
      <w:r>
        <w:rPr/>
        <w:t xml:space="preserve"> samt censor ved de musikvidenskabelige institutter. </w:t>
      </w:r>
    </w:p>
    <w:p>
      <w:pPr>
        <w:pStyle w:val="Normal"/>
        <w:rPr/>
      </w:pPr>
      <w:r>
        <w:rPr/>
        <w:tab/>
        <w:t xml:space="preserve">Jeg skal i det følgende tale om: 1) musikhistorie i gymnasiebekendtgørelserne, 2) nogle musikhistoriske udgivelser for gymnasiet og 3) på den baggrund skitsere nogle dilemmaer og anbefalinger der knytter sig til en evt. ny musikhistorie eller måske oven i købet en ny dansk musikhistorie. </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pPr>
      <w:r>
        <w:rPr/>
        <w:tab/>
        <w:t xml:space="preserve">Mellem musikvidenskaben og gymnasiets musikundervisning er der jo den sammenhæng at de musikvidenskabelige institutter bl.a. skal uddanne gymnasiets musiklærere. Kerer de sig ikke om det, bliver gymnasieundervisningen dårligere. Er videnskaben til fals for hurtigt skiftende moder inden for humaniora, eller for langsom eller måske ligefrem for ubeslutsom til at markere væsentligt og mindre væsentligt  – så får det konsekvenser for uddannelsen af gymnasiemusiklærere og for hele musikoffentligheden og dermed for kommende generationer.  </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pPr>
      <w:r>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pPr>
      <w:r>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sz w:val="32"/>
        </w:rPr>
      </w:pPr>
      <w:r>
        <w:rPr>
          <w:sz w:val="32"/>
        </w:rPr>
        <w:t xml:space="preserve">Musikhistorien i gymnasiebekendtgørelserne </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pPr>
      <w:r>
        <w:rPr/>
        <w:t xml:space="preserve">I den tid (mere end 30 år) jeg har været ansat i gymnasieskolen har musikfaget og dermed også musikhistoriens placering inden for faget gennemløbet en meget stor udvikling, en udvikling som har ændret faget mere end nogen andre gymnasiefag, en udvikling som viser en markant nedprioritering af musikhistorien. </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pPr>
      <w:r>
        <w:rPr/>
        <w:tab/>
        <w:t xml:space="preserve">Selv om bekendtgørelserne jo ikke er dækkende for hvordan musikundervisningen foregår, så mere end antyder de hvad det er der lægges vægt på i undervisningen. Lad os derfor kort se på dem. </w:t>
      </w:r>
    </w:p>
    <w:p>
      <w:pPr>
        <w:pStyle w:val="Normal"/>
        <w:rPr/>
      </w:pPr>
      <w:r>
        <w:rPr/>
        <w:tab/>
      </w:r>
    </w:p>
    <w:p>
      <w:pPr>
        <w:pStyle w:val="Normal"/>
        <w:rPr/>
      </w:pPr>
      <w:r>
        <w:rPr/>
        <w:t xml:space="preserve">I </w:t>
      </w:r>
      <w:r>
        <w:rPr>
          <w:b/>
        </w:rPr>
        <w:t>1971-bekendtgørelsen</w:t>
      </w:r>
      <w:r>
        <w:rPr/>
        <w:t xml:space="preserve"> står der om den sproglige linjes musiksproglige gren, det som senere bliver til A-niveau, at der skal der arbejdes med 30 værker eller enkeltsatser (10 intensivt + 20 ekstensivt), </w:t>
      </w:r>
    </w:p>
    <w:p>
      <w:pPr>
        <w:pStyle w:val="Citat"/>
        <w:rPr/>
      </w:pPr>
      <w:r>
        <w:rPr/>
        <w:t xml:space="preserve">” </w:t>
      </w:r>
      <w:r>
        <w:rPr/>
        <w:t>valgt således, at de tilsammen repræsen</w:t>
        <w:softHyphen/>
        <w:t xml:space="preserve">terer de vigtigste former, genrer, stilarter og komponister fra middelalderen op til vore dage”. </w:t>
      </w:r>
    </w:p>
    <w:p>
      <w:pPr>
        <w:pStyle w:val="Normal"/>
        <w:rPr/>
      </w:pPr>
      <w:r>
        <w:rPr/>
        <w:t xml:space="preserve">Her er den vestlige kunstmusiks historie i centrum, og det samme gælder stadig 10 år efter, selv om der i praksis er begyndt at ske mange andre ting. </w:t>
      </w:r>
    </w:p>
    <w:p>
      <w:pPr>
        <w:pStyle w:val="Normal"/>
        <w:rPr/>
      </w:pPr>
      <w:r>
        <w:rPr/>
      </w:r>
    </w:p>
    <w:p>
      <w:pPr>
        <w:pStyle w:val="Normal"/>
        <w:rPr/>
      </w:pPr>
      <w:r>
        <w:rPr/>
        <w:t xml:space="preserve">I </w:t>
      </w:r>
      <w:r>
        <w:rPr>
          <w:b/>
        </w:rPr>
        <w:t>1981-bekendtgørelsen</w:t>
      </w:r>
      <w:r>
        <w:rPr/>
        <w:t xml:space="preserve"> – tales der stadig om 30 værker eller enkeltsatser, </w:t>
      </w:r>
    </w:p>
    <w:p>
      <w:pPr>
        <w:pStyle w:val="Citat"/>
        <w:rPr/>
      </w:pPr>
      <w:r>
        <w:rPr/>
        <w:t xml:space="preserve">” </w:t>
      </w:r>
      <w:r>
        <w:rPr/>
        <w:t>valgt således, at de tilsammen repræsenterer et al</w:t>
        <w:softHyphen/>
        <w:t>sidigt udsnit af genrer og stilarter fra middel</w:t>
        <w:softHyphen/>
        <w:t xml:space="preserve">alderen til vor tid”. </w:t>
      </w:r>
    </w:p>
    <w:p>
      <w:pPr>
        <w:pStyle w:val="Normal"/>
        <w:rPr/>
      </w:pPr>
      <w:r>
        <w:rPr/>
        <w:t xml:space="preserve">Som man vil bemærke, kræves stadig et musikhistorisk overblik, men kravet om belysning af  ”former” og ”komponister” er røget ud. Hverken sonateformen eller Brahms er mere obligatoriske, og der er åbnet for arbejdet med rytmisk musik, selv om det ikke er gjort obligatorisk. Socialhistoriske problemstillinger var heller ikke gjort obligatorisk, men de var dog muliggjort gennem Gyldendals Musikhistorie og - ikke mindst – i den store </w:t>
      </w:r>
      <w:r>
        <w:rPr>
          <w:i/>
        </w:rPr>
        <w:t xml:space="preserve">Musik og Samfund </w:t>
      </w:r>
      <w:r>
        <w:rPr/>
        <w:t xml:space="preserve">(red. Finn Gravesen) med mange forskellige bidragydere og delemner. </w:t>
      </w:r>
    </w:p>
    <w:p>
      <w:pPr>
        <w:pStyle w:val="Normal"/>
        <w:rPr/>
      </w:pPr>
      <w:r>
        <w:rPr/>
      </w:r>
    </w:p>
    <w:p>
      <w:pPr>
        <w:pStyle w:val="Normal"/>
        <w:rPr/>
      </w:pPr>
      <w:r>
        <w:rPr/>
        <w:t xml:space="preserve">Det er imidlertid i </w:t>
      </w:r>
      <w:r>
        <w:rPr>
          <w:b/>
        </w:rPr>
        <w:t>slutningen af 1980’erne</w:t>
      </w:r>
      <w:r>
        <w:rPr/>
        <w:t xml:space="preserve"> og i begyndelsen af  1990’erne det store skred sker. Nu kræves der at man arbejder med 20-25 værker/satser og at </w:t>
      </w:r>
    </w:p>
    <w:p>
      <w:pPr>
        <w:pStyle w:val="Citat"/>
        <w:rPr/>
      </w:pPr>
      <w:r>
        <w:rPr/>
        <w:t xml:space="preserve">” </w:t>
      </w:r>
      <w:r>
        <w:rPr/>
        <w:t xml:space="preserve">der på mindst tre områder opnås en bredere funderet indsigt. Pensum skal udvise spredning historisk og i genrer og stilarter, og det skal desuden belyse de sammenhænge, hvori musikken indgår”. </w:t>
      </w:r>
    </w:p>
    <w:p>
      <w:pPr>
        <w:pStyle w:val="Normal"/>
        <w:rPr/>
      </w:pPr>
      <w:r>
        <w:rPr/>
        <w:t xml:space="preserve">Her ryger det musikhistoriske overblik til fordel for en emneorienteret undervisning, og samtidig præciseres  – med 10-15 års forsinkelse i forhold til Gyldendals musikhistorie – kravet om inddragelse af musikkens samfundsmæssige rammer. </w:t>
      </w:r>
    </w:p>
    <w:p>
      <w:pPr>
        <w:pStyle w:val="Normal"/>
        <w:rPr/>
      </w:pPr>
      <w:r>
        <w:rPr/>
        <w:tab/>
        <w:t xml:space="preserve">Denne udvikling hænger utvivlsomt sammen med en imødekommelse af publikum, altså gymnasieeleverne. Oftest er ”den rytmiske musik” deres eneste musikalske forudsætning, og det at spille rytmisk musik er i vid udstrækning den drivende kraft til at vælge musik i gymnasiet. Da gymnasiets musikundervisning hviler på idéen om balance mellem det praktisk udøvende og det teoretiske og historiske, så må historien gøres så lille at dette kan lade sig gøre. </w:t>
      </w:r>
    </w:p>
    <w:p>
      <w:pPr>
        <w:pStyle w:val="Normal"/>
        <w:rPr/>
      </w:pPr>
      <w:r>
        <w:rPr/>
        <w:tab/>
        <w:t xml:space="preserve">Udviklingen hænger også sammen med at faget nu er blevet så stort - har inddraget så mange nye stofområder -, at der må vælges imellem dem. Faget er således i mindre grad defineret ud fra sine stofområder og i højere grad ud fra sine metoder. Man bygger altså på den antagelse at det grundige metodiske arbejde med et område kan overføres til andre områder, altså at metoden er væsentligere end stoffet den anvendes på. </w:t>
      </w:r>
    </w:p>
    <w:p>
      <w:pPr>
        <w:pStyle w:val="Normal"/>
        <w:rPr/>
      </w:pPr>
      <w:r>
        <w:rPr/>
        <w:tab/>
        <w:t xml:space="preserve">Denne udvikling spejler vel i vid udstrækning også fagets udvikling på universiteterne. Jeg finder den imidlertid problematisk da det dybtgående kendskab til musik fra mange forskellige perioder jo ikke kan erstattes af videnskabelige metoder. Som censor på universiteterne savner jeg i mange tilfælde et førstehåndskendskab til den musik der skrives om.   </w:t>
      </w:r>
    </w:p>
    <w:p>
      <w:pPr>
        <w:pStyle w:val="Normal"/>
        <w:rPr/>
      </w:pPr>
      <w:r>
        <w:rPr/>
      </w:r>
    </w:p>
    <w:p>
      <w:pPr>
        <w:pStyle w:val="Normal"/>
        <w:rPr/>
      </w:pPr>
      <w:r>
        <w:rPr>
          <w:b/>
        </w:rPr>
        <w:t>Gymnasiereformen</w:t>
      </w:r>
      <w:r>
        <w:rPr/>
        <w:t xml:space="preserve">, som nu snart har været i gang et år, betyder efter alt at dømme at musik får en svagere placering i gymnasiets fagrække. Den obligatoriske musikundervisning i 1g er hørt op, og da musikundervisningen står svagt i folkeskolen og eleverne skal vælge ”kunstnerisk” fag allerede inden påbegyndelsen af gymnasiet, så vil der formodentlig være færre musikelever i fremtidens gymnasium. </w:t>
      </w:r>
    </w:p>
    <w:p>
      <w:pPr>
        <w:pStyle w:val="Normal"/>
        <w:rPr/>
      </w:pPr>
      <w:r>
        <w:rPr/>
        <w:tab/>
        <w:t xml:space="preserve">Den nye bekendtgørelses fagbilag forstærker endvidere tendensen mod en nedprioritering af musikhistorien, men den rummer også nogle interessante fornyelser og undtagelser. </w:t>
      </w:r>
    </w:p>
    <w:p>
      <w:pPr>
        <w:pStyle w:val="Normal"/>
        <w:rPr/>
      </w:pPr>
      <w:r>
        <w:rPr/>
        <w:tab/>
        <w:t xml:space="preserve">Lad os igen se på musikhistoriens placering på A-niveauet. Der skal nu arbejdes med to musikkundskabsemner med følgende krav: </w:t>
      </w:r>
    </w:p>
    <w:p>
      <w:pPr>
        <w:pStyle w:val="Citat"/>
        <w:rPr/>
      </w:pPr>
      <w:r>
        <w:rPr/>
        <w:t>”</w:t>
      </w:r>
      <w:r>
        <w:rPr/>
        <w:t xml:space="preserve">Disse skal genremæssigt og historisk være afgørende forskellige. Et af emnerne skal repræsentere en tids- og/eller genremæssig spredning.” </w:t>
      </w:r>
    </w:p>
    <w:p>
      <w:pPr>
        <w:pStyle w:val="Normal"/>
        <w:rPr/>
      </w:pPr>
      <w:r>
        <w:rPr/>
        <w:t xml:space="preserve">Der skal endvidere arbejdes med et ikke nøjere bestemt antal: </w:t>
      </w:r>
    </w:p>
    <w:p>
      <w:pPr>
        <w:pStyle w:val="Citat"/>
        <w:rPr/>
      </w:pPr>
      <w:r>
        <w:rPr/>
        <w:t>”</w:t>
      </w:r>
      <w:r>
        <w:rPr/>
        <w:t>satser, større musikalske værker og numre fra vestlig kunst- og populærmusik gennem tiderne, herunder folkemusik, dansk musik og ny kompositionsmusik samt ikke-vestlig musik</w:t>
      </w:r>
    </w:p>
    <w:p>
      <w:pPr>
        <w:pStyle w:val="Citat"/>
        <w:rPr/>
      </w:pPr>
      <w:r>
        <w:rPr/>
        <w:t>musikhistoriske og musikkulturelle forhold gennem tiderne</w:t>
      </w:r>
    </w:p>
    <w:p>
      <w:pPr>
        <w:pStyle w:val="Citat"/>
        <w:rPr/>
      </w:pPr>
      <w:r>
        <w:rPr/>
        <w:t>litteratur med relation til den udvalgte musik”.</w:t>
      </w:r>
    </w:p>
    <w:p>
      <w:pPr>
        <w:pStyle w:val="Normal"/>
        <w:rPr/>
      </w:pPr>
      <w:r>
        <w:rPr/>
        <w:t xml:space="preserve">Man bemærker at alsidigheden nu er specificeret. Det kan jo næppe undre at vestlig kunst- og populærmusik skal figurere i pensum, og heller ikke at den ikke-vestlige musik skal (bortset fra det faktum at der ikke i gymnasiet er nogen tradition for det). Mere overraskende er det imidlertid at folkemusik, dansk musik og ny kompositionsmusik udtrykkeligt nævnes. </w:t>
      </w:r>
    </w:p>
    <w:p>
      <w:pPr>
        <w:pStyle w:val="Normal"/>
        <w:rPr/>
      </w:pPr>
      <w:r>
        <w:rPr/>
        <w:tab/>
        <w:t xml:space="preserve">For mig at se spejler reformens fagbilag en berettiget ængstelse for at musikfaget bliver for snævert hvis mangfoldigheden overlades til elevernes og lærernes frie valg. Her er tale om et forsøg på at nydefinere gymnasiefaget – nu ikke gennem den vestlige kunstmusiks historie – men gennem andre obligatoriske stofområder, som tvinger lærere og elever til at forholde sig til problemstillinger som kunst og pop, tradition og fornyelse, os og dem. Altså krav om en ikke ringe grad af refleksion. Om disse krav kan opfyldes samtidig med kravene om nodekundskab og udarbejdelse af arrangement bibeholdes, er et åbent spørgsmål. </w:t>
      </w:r>
    </w:p>
    <w:p>
      <w:pPr>
        <w:pStyle w:val="Normal"/>
        <w:rPr/>
      </w:pPr>
      <w:r>
        <w:rPr/>
        <w:tab/>
        <w:t xml:space="preserve">Reformen rummer imidlertid også et krav om musikhistorisk overblik. I afsnittet om arbejdsformer står der således at: </w:t>
      </w:r>
    </w:p>
    <w:p>
      <w:pPr>
        <w:pStyle w:val="Citat"/>
        <w:rPr/>
      </w:pPr>
      <w:r>
        <w:rPr/>
        <w:t>”</w:t>
      </w:r>
      <w:r>
        <w:rPr/>
        <w:t>Undervisningen introducerer systematisk grundviden i fagets discipliner, herunder musikhistoriske overblik og sammenhænge.”</w:t>
      </w:r>
    </w:p>
    <w:p>
      <w:pPr>
        <w:pStyle w:val="Normal"/>
        <w:rPr/>
      </w:pPr>
      <w:r>
        <w:rPr/>
        <w:t xml:space="preserve">Her bliver jo næppe tid til mere end en lille musikhistorisk oversigt med tilhørende musikeksempler placeret i begyndelsen af undervisningsforløbet, dvs. i 1g af det nu treårige forløb. Til gengæld er der tilsvarende oversigtskrav i dansk og historie samt i det nye ”fag” almen studieforberedelse. Det nye og måske opbyggelige i denne konstruktion er at den historiske bevidsthed styrkes gennem et samspil mellem fagene. </w:t>
      </w:r>
    </w:p>
    <w:p>
      <w:pPr>
        <w:pStyle w:val="Normal"/>
        <w:rPr/>
      </w:pPr>
      <w:r>
        <w:rPr/>
      </w:r>
    </w:p>
    <w:p>
      <w:pPr>
        <w:pStyle w:val="Normal"/>
        <w:rPr/>
      </w:pPr>
      <w:r>
        <w:rPr/>
      </w:r>
    </w:p>
    <w:p>
      <w:pPr>
        <w:pStyle w:val="Normal"/>
        <w:rPr>
          <w:sz w:val="32"/>
        </w:rPr>
      </w:pPr>
      <w:r>
        <w:rPr>
          <w:sz w:val="32"/>
        </w:rPr>
        <w:t>Musikhistorie til gymnasiets musikundervisning</w:t>
      </w:r>
    </w:p>
    <w:p>
      <w:pPr>
        <w:pStyle w:val="Normal"/>
        <w:rPr/>
      </w:pPr>
      <w:r>
        <w:rPr/>
        <w:t xml:space="preserve">Selv om der i de senere år er udgivet et stort antal af historiske værker inden for mange forskellige fagområder, så har der ikke siden Gyldendals og Gads musikhistorier fra begyndelsen af 80’erne og 90 været skrevet musikhistorier på dansk, og en dansk musikhistorie er ikke udgivet siden slutningen af 70’erne. </w:t>
      </w:r>
    </w:p>
    <w:p>
      <w:pPr>
        <w:pStyle w:val="Normal"/>
        <w:rPr/>
      </w:pPr>
      <w:r>
        <w:rPr/>
        <w:tab/>
        <w:t xml:space="preserve">Musikhistorie som pædagogisk genre har derimod været meget levende i de sidste 10-15 år. Der er mange der har bidraget til genren, men initiativet og vedholdenheden hos Bjarne Mørup, som er tidligere fagkonsulent i musik samt konsulent på forlaget Systime, kan næppe undervurderes. Systime har nemlig gennem de sidste 15 år udgivet en række – 7 i alt - musikhistoriske bind fra middelalderen til omkring 1980. Hertil kommer at der også er taget hul på populærmusikken. Senest har Per Reinholdt skrevet en rockmusikhistorie og Thomas Vilhelm en filmmusikhistorie, og tidligere er der kommet bind om jazz, salsa, soul, også med fokus på historien. Selv den ikke-vestlige musik er behandlet. Eva Fock har således på Edition WH skrevet en bog om tyrkisk, pakistansk og marokkansk musik med vægt på såvel teori som historie.  </w:t>
      </w:r>
    </w:p>
    <w:p>
      <w:pPr>
        <w:pStyle w:val="Normal"/>
        <w:rPr/>
      </w:pPr>
      <w:r>
        <w:rPr/>
        <w:tab/>
        <w:t xml:space="preserve">Endvidere skal det nævnes at Orla Vinther i kølvandet på den musikhistoriske serie fra Systime - alene mand - har skrevet en 10-binds musikhistorie beregnet for folkeskolen, hvoraf de to sidste bind omhandler den danske kunstmusiks historie. </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pPr>
      <w:r>
        <w:rPr/>
        <w:tab/>
        <w:t xml:space="preserve">Fælles for de fleste af disse udgivelser er foreningen af hvad man lidt groft kunne kalde socialhistorie og stilhistorie, og dermed altså en forening af de forskellige tendenser der ligger til grund for henholdsvis Gyldendals og Gads musikhistorier. Hertil kommer for flere binds vedkommende forsøg på at anskue musikken i bredere kunsthistoriske, kulturhistoriske og almenhistoriske rammer bl.a. gennem fokus på udvalgte temaer. På mange måder ville mange bachelorer og kandidater kunne have glæde af disse ikke uambitiøse udgivelser.    </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pPr>
      <w:r>
        <w:rPr/>
        <w:tab/>
        <w:t xml:space="preserve">Fælles for udgivelserne er endvidere at de lægger stor vægt på samspillet mellem historien og det eksemplariske musikværk/stykke. Dette hænger sammen med nogle pædagogiske krav til musikhistorieundervisningen. Man kan ikke i gymnasiet – og vist heller ikke andre steder - undervise i historien uden konkretion og anskueliggørelse, og man kan ikke diskutere nuancer og komplekse sammenhænge før det typiske så at sige er konstrueret. Selv om de nævnte musikhistoriske bind er indbyrdes meget forskellige, så forsøger de fleste af dem at nærme sig historien gennem det typiske værk, arbejde hen mod en forståelse af sammenhæng mellem værk og historie. </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pPr>
      <w:r>
        <w:rPr/>
        <w:tab/>
        <w:t xml:space="preserve">Dette hænger dog også sammen med at eksamen på gymnasiets høje valgfagsniveauer primært omfatter analyse af et enkelt musikstykke med musikhistorisk perspektivering, og dette gælder også faget efter gymnasiereformen. </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pPr>
      <w:r>
        <w:rPr/>
        <w:tab/>
        <w:t xml:space="preserve">Det skal tilføjes at langt de fleste af disse udgivelser rummer mange og omfattende nodeeksempler, undertiden af hele satser, og i flere tilfælde hører der eksempel cd’er til udgivelserne. Problemet med partiturer løses på denne måde. </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pPr>
      <w:r>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pPr>
      <w:r>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pPr>
      <w:r>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pPr>
      <w:r>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rPr>
          <w:sz w:val="32"/>
        </w:rPr>
      </w:pPr>
      <w:r>
        <w:rPr>
          <w:sz w:val="32"/>
        </w:rPr>
        <w:t>Nogle dilemmaer og anbefalinger mht. musikhistorieskrivning</w:t>
      </w:r>
    </w:p>
    <w:p>
      <w:pPr>
        <w:pStyle w:val="Normal"/>
        <w:rPr/>
      </w:pPr>
      <w:r>
        <w:rPr/>
        <w:t xml:space="preserve">Nu er musikhistorie i gymnasiet jo kun en prik på landkortet, ja selv på danmarkskortet, men de her skitserede forhold og de nævnte udgivelser rummer dog nogle dilemmaer og muligheder, det kan være relevant at tage i betragtning hvis der skal skrives en ny (dansk) musikhistorie. Så lad mig nævne nogle af disse dilemmaer og komme med nogle anbefalinger til hvordan en ny musikhistorie måske kan overkomme dem. </w:t>
      </w:r>
    </w:p>
    <w:p>
      <w:pPr>
        <w:pStyle w:val="Normal"/>
        <w:rPr/>
      </w:pPr>
      <w:r>
        <w:rPr/>
      </w:r>
    </w:p>
    <w:p>
      <w:pPr>
        <w:pStyle w:val="Normal"/>
        <w:rPr>
          <w:sz w:val="28"/>
        </w:rPr>
      </w:pPr>
      <w:r>
        <w:rPr>
          <w:sz w:val="28"/>
        </w:rPr>
        <w:t>Partiturmusik og populærmusik – to slags musikhistorie?</w:t>
      </w:r>
    </w:p>
    <w:p>
      <w:pPr>
        <w:pStyle w:val="Normal"/>
        <w:rPr/>
      </w:pPr>
      <w:r>
        <w:rPr/>
        <w:t xml:space="preserve">Kulturkanonens musikliste som er blevet til to, afspejler et dilemma som kun få forsøger at skræve over, men som man i gymnasiets musikundervisning bliver nødt til blot at håndtere pragmatisk. Man kan forsøge at fordele sol og vind lige. </w:t>
      </w:r>
    </w:p>
    <w:p>
      <w:pPr>
        <w:pStyle w:val="Normal"/>
        <w:rPr/>
      </w:pPr>
      <w:r>
        <w:rPr/>
        <w:tab/>
        <w:t xml:space="preserve">Selve opdelingen i partitur- og populærmusik svarer jo til et (ganske vist ikke skarpt) skel, der gennem de sidste 50 år har haft mange forskellige benævnelser: finkultur over for massekultur (i 1960’er modernismens optik kunst over for trivialmusik/-litteratur osv.), kompositionsmusik over for improviseret (rytmisk) musik (her sker en valorisering af dele af populærmusikken, men netop kun dele af den), smal over for bred (her sker ud fra kvantitative kriterier en markant valorisering af det populære). </w:t>
      </w:r>
    </w:p>
    <w:p>
      <w:pPr>
        <w:pStyle w:val="Normal"/>
        <w:rPr/>
      </w:pPr>
      <w:r>
        <w:rPr/>
        <w:tab/>
        <w:t xml:space="preserve">Et dilemma er at historien om partiturmusikken er grundigt beskrevet af musikuddannede fagfolk som med sig bærer omfattende traditioner der skelner mellem værdifuldt og mindre værdifuldt, mellem væsentligt og uvæsentligt, mens historien om populærmusikken oftest er skrevet af journalister som ikke ved meget om musikfaglige områder, og hvis tradition for at sortere og selektere i det umådelige populærmusikalske landskab i det store og hele er betinget af udbredelse (hit-lister mm.). </w:t>
      </w:r>
    </w:p>
    <w:p>
      <w:pPr>
        <w:pStyle w:val="Normal"/>
        <w:rPr/>
      </w:pPr>
      <w:r>
        <w:rPr/>
        <w:tab/>
        <w:t xml:space="preserve">Hvis en musikhistorie skal rumme både partitur- og populærmusik, så melder der sig problemer mht. fremstillingens konsistens, problemer som kun kan løses ved at musikuddannede fagfolk kommer i gang med populærmusikken. Selvfølgelig findes der en del specialstudier som kaster lys over hjørner af feltet, og nogle af de før omtalte pædagogiske musikhistorieudgivelser rummer faktisk glimrende ansatser til en forening af historiske betragtninger og de for fastholdelsen af musikfagligheden nødvendige transskriptioner af konkrete musikeksempler. </w:t>
      </w:r>
    </w:p>
    <w:p>
      <w:pPr>
        <w:pStyle w:val="Normal"/>
        <w:rPr/>
      </w:pPr>
      <w:r>
        <w:rPr/>
        <w:tab/>
        <w:t xml:space="preserve">Men problemet er efter min mening endnu større, idet specialstudier og specialister i populærmusikken næppe kan løse problemerne alene. Først med musikforskere/-tænkere der kan omfatte både kunstmusikken og populærmusikken, vil der skabes mulighed for at placere begge områder på samme landkort, og her mangler der meget endnu. </w:t>
      </w:r>
    </w:p>
    <w:p>
      <w:pPr>
        <w:pStyle w:val="Normal"/>
        <w:rPr/>
      </w:pPr>
      <w:r>
        <w:rPr/>
        <w:tab/>
        <w:t xml:space="preserve">For mig at se er en af mulighederne for at fastholde mange forskellige slags musik på samme landkort at man tager sit udgangspunkt i nogle overordnede almen- og kulturhistoriske begivenheder og strømninger, fx kulturradikalismen, 2. verdenskrig, 68-er ungdomsoprøret, postmodernitets-teorier og debat. Hermed inddrages selvfølgelig også problemer omkring samtidigheder og usamtidigheder i de forskellige former for musikalske udfoldelse. Problemerne er dog heller ikke løst med sådanne tiltag, som jo netop tager deres udgangspunkt uden for det æstetiske. </w:t>
      </w:r>
    </w:p>
    <w:p>
      <w:pPr>
        <w:pStyle w:val="Normal"/>
        <w:rPr/>
      </w:pPr>
      <w:r>
        <w:rPr/>
      </w:r>
    </w:p>
    <w:p>
      <w:pPr>
        <w:pStyle w:val="Normal"/>
        <w:rPr>
          <w:sz w:val="28"/>
        </w:rPr>
      </w:pPr>
      <w:r>
        <w:rPr>
          <w:sz w:val="28"/>
        </w:rPr>
        <w:t>Partiturmusik og populærmusik – to slags publikum</w:t>
      </w:r>
    </w:p>
    <w:p>
      <w:pPr>
        <w:pStyle w:val="Normal"/>
        <w:rPr/>
      </w:pPr>
      <w:r>
        <w:rPr/>
        <w:t xml:space="preserve">Skellet mellem partiturmusik og populærmusik peger også på et skel hos publikum, og det er utvivlsomt et ligeså stort dilemma. Der findes næppe mange brugere af populærmusik, som vil læse om den i en musikhistorie - de hurtige mediers fremstillinger vil for langt de fleste være nok. Omvendt vil der utvivlsomt kunne findes en stor læserskare blandt det midaldrende koncertgængersegment, vel at mærke til det klassiske stof. Men det publikum kan en ny musikhistorie ikke nøjes med. </w:t>
      </w:r>
    </w:p>
    <w:p>
      <w:pPr>
        <w:pStyle w:val="Normal"/>
        <w:rPr/>
      </w:pPr>
      <w:r>
        <w:rPr/>
        <w:tab/>
        <w:t xml:space="preserve">Derfor vil jeg plædere for at en ny musikhistorie også tænkes som en pædagogisk genre rettet mod universiteternes og seminariernes studerende. Den må rumme svar på hvad det er for historier vi vil fortælle vore børn og unge. Ikke sådan at den skal fortælles for børn og unge, men sådan at den rummer overskuelige forløb med klare plots som efterfølgende kan nuanceres og diskuteres, og sådan at den fremhæver kunstneriske bjergtoppe og kulturelle landskaber der kan huskes. Den må fortælle hvad det først og fremmest er værd at vide om musikkens (den danske musiks) historie. Hvis en musikhistorie kan det, så har de kommende og nuværende lærere et udgangspunkt som de mangler nu. </w:t>
      </w:r>
    </w:p>
    <w:p>
      <w:pPr>
        <w:pStyle w:val="Normal"/>
        <w:rPr/>
      </w:pPr>
      <w:r>
        <w:rPr/>
        <w:tab/>
        <w:t xml:space="preserve">Der er ikke noget der tyder på at musik (eller de andre kunstfag) opprioriteres i skolerne i den nærmeste fremtid, så hvis musikhistorien skal have en fremtid, så må universiteterne kunne tilbyde en undervisning der sætter kandidater og lærere i stand til både at skabe klare og engagerende musikhistoriske overblik og lave perspektivrige nedslag på kryds og tværs i historien. Det kan kun ske hvis musikhistorien også tænkes som en pædagogisk genre. </w:t>
      </w:r>
    </w:p>
    <w:p>
      <w:pPr>
        <w:pStyle w:val="Normal"/>
        <w:rPr/>
      </w:pPr>
      <w:r>
        <w:rPr/>
        <w:tab/>
        <w:t>De omtalte Systime-udgivelser rummer efter min mening nogle træk det er værd at fastholde i en ny musikhistorie, nemlig deres fokus på det eksemplariske værk og deres formidling, som lader det kunstnerisk værdifulde træde frem gennem pointerne i beskrivelsen, karakteristikken og fortolkningen af værkerne. Dette kan sagtens efterlignes af en ny musikhistorie. Og til den kunstnerisk vægtige del af populærmusikken er der jo også et læsende publikum.</w:t>
      </w:r>
    </w:p>
    <w:p>
      <w:pPr>
        <w:pStyle w:val="Normal"/>
        <w:rPr/>
      </w:pPr>
      <w:r>
        <w:rPr/>
      </w:r>
    </w:p>
    <w:p>
      <w:pPr>
        <w:pStyle w:val="Normal"/>
        <w:rPr>
          <w:sz w:val="28"/>
        </w:rPr>
      </w:pPr>
      <w:r>
        <w:rPr>
          <w:sz w:val="28"/>
        </w:rPr>
        <w:t>Poler i holdningen til musikhistorien</w:t>
      </w:r>
    </w:p>
    <w:p>
      <w:pPr>
        <w:pStyle w:val="Normal"/>
        <w:rPr/>
      </w:pPr>
      <w:r>
        <w:rPr/>
        <w:t xml:space="preserve">Det tredje dilemma – som dog er forbundet med de allerede nævnte - drejer sig om holdninger til musikken og musikhistorien. Nogle vil betone det kunstnerisk værdifulde, det nyskabende, unikke, epokegørende, og dermed fremhæve bestemte kunstnere og værker i en musikhistorisk fremstilling. Selv om sådanne historier har været fortalt mange gange, så kan de hele tiden fornyes. Man kan blive ved med at opleve noget nyt i kunstværket, og det er netop for disse en af de vigtigste begrundelser for et værks ”kunstneriske værdi”. </w:t>
      </w:r>
    </w:p>
    <w:p>
      <w:pPr>
        <w:pStyle w:val="Normal"/>
        <w:rPr/>
      </w:pPr>
      <w:r>
        <w:rPr/>
        <w:tab/>
        <w:t>Andre vil ud fra bestemte metodiske tilgange opfatte kunstværket som en del af kulturen på linje med alle mulige andre udtryk for menneskelig virksomhed. For en sådan sociologisk eller antropologisk inspireret betragtningsmåde har kunstværket ikke en værdi i sig selv, vægten ligger på anvendelsen af videnskabelige metoder og teorier – og på synliggørelsen af forskellige slags værdi hos forskellige befolkningsgrupper.</w:t>
      </w:r>
    </w:p>
    <w:p>
      <w:pPr>
        <w:pStyle w:val="Normal"/>
        <w:rPr/>
      </w:pPr>
      <w:r>
        <w:rPr/>
        <w:tab/>
        <w:t xml:space="preserve">Selv om de to holdninger til kunsten og kulturen ikke har samme alder, så lader ingen af dem sig formodentlig afskaffe. Efter min mening må en musikhistorie rumme begge aspekter – både det begejstrede og det ”fremmede” og relativerende blik. Selv om en del musikforskere ikke bryder sig om at tale om ”det kunstnerisk eller musikalsk værdifulde”, så kan de blive nødt til det, for ellers gør de dominerende parter i musiklivet det for dem, såvel de politiske gennem undervisning, kunststøtteordninger og kanon og hans pumpestok som de privatejede gennem deres evne til at gøre alt til forbrugskultur. </w:t>
      </w:r>
    </w:p>
    <w:p>
      <w:pPr>
        <w:pStyle w:val="Normal"/>
        <w:rPr/>
      </w:pPr>
      <w:r>
        <w:rPr/>
      </w:r>
    </w:p>
    <w:p>
      <w:pPr>
        <w:pStyle w:val="Normal"/>
        <w:rPr>
          <w:sz w:val="28"/>
        </w:rPr>
      </w:pPr>
      <w:r>
        <w:rPr>
          <w:sz w:val="28"/>
        </w:rPr>
        <w:t xml:space="preserve">Specialisering – og fagligt samspil som modvægt. </w:t>
      </w:r>
    </w:p>
    <w:p>
      <w:pPr>
        <w:pStyle w:val="Normal"/>
        <w:rPr/>
      </w:pPr>
      <w:r>
        <w:rPr/>
        <w:t>Et fjerde dilemma som vanskeliggør en samlet musikhistorisk indsats, består i at samfunds- og især humanvidenskaberne har forgrenet sig i uoverskuelige mængder af specialer, som ikke har meget kendskab til eller interesse for hinanden og hinandens områder. Dette er også et dilemma inden for musikvidenskaben.</w:t>
      </w:r>
    </w:p>
    <w:p>
      <w:pPr>
        <w:pStyle w:val="Normal"/>
        <w:tabs>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pPr>
      <w:r>
        <w:rPr/>
        <w:t xml:space="preserve">Tidens kanonbestræbelser og de mange fejringsevents er populistiske forsøg på at overvinde sådanne problemer og finde noget basalt og fælles. Men der findes også andre veje ud af den tilsyneladende uendelige opsplitning af fagene og mellem fagene, og de hænger sammen med forskningsfelter som søger at erkende ligheder og forskelle mellem forskellige fags tænkemåder, traditioner, metoder og stofområder. Sidste års gymnasiereform betonede både generelt og i det nye fag ”almen studieforberedelse” samspillet mellem fagene. Og her ligger nogle muligheder som peger ud over gymnasiet. </w:t>
      </w:r>
    </w:p>
    <w:p>
      <w:pPr>
        <w:pStyle w:val="Normal"/>
        <w:tabs>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pPr>
      <w:r>
        <w:rPr/>
        <w:tab/>
        <w:t xml:space="preserve">Man kan ikke skrive historie og heller ikke musikhistorie uden en klargøring af de kriterier der ligger til grund for fx periodiseringer og uden en forståelse af hvad der gør en epoke til en epoke. Men dette kan en musikhistorie kun svare på i et samspil med alle de andre fagområder der også rummer en historisk dimension. I de forberedende faser kan man måske ligefrem etablere samarbejder med andre fagområder omkring fx periodisering og fællesfaglige begreber som modernitet og modernisme, postmodernitet og postmodernisme, avantgarde.   </w:t>
      </w:r>
    </w:p>
    <w:p>
      <w:pPr>
        <w:pStyle w:val="Normal"/>
        <w:tabs>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pPr>
      <w:r>
        <w:rPr/>
      </w:r>
    </w:p>
    <w:p>
      <w:pPr>
        <w:pStyle w:val="Normal"/>
        <w:tabs>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rPr>
          <w:sz w:val="28"/>
        </w:rPr>
      </w:pPr>
      <w:r>
        <w:rPr>
          <w:sz w:val="28"/>
        </w:rPr>
        <w:t>En national musikhistorie?</w:t>
      </w:r>
    </w:p>
    <w:p>
      <w:pPr>
        <w:pStyle w:val="Normal"/>
        <w:rPr/>
      </w:pPr>
      <w:r>
        <w:rPr/>
        <w:t>Et femte - og i denne sammenhæng sidste - dilemma er knyttet til idéen om en national musikhistorie. Ganske vist udgives der bunker af danske faghistorier, så der er en interesse og formodentlig et publikum. Der er for længst kommet en ny dansk kunsthistorie, der kommer løbende nye litteraturhistorier, senest det første bind af en ny fembinds dansk litteraturhistorie, der skrives dansk filmhistorie, pressehistorie, videnskabshistorie osv. Ikke alle disse udgivelser kan dog sælges. Det grelleste eksempel er nok den nordiske kvindelitteraturhistorie. Den kom for sent. Selv om arbejdet ikke er spildt, det ligger nu tilgængeligt på nettet, så vidner projektet om de hurtigt skiftende moder inden for humaniora, og det kan være en advarsel til musikforskerne om at man ikke kan trække tingene i langdrag.</w:t>
      </w:r>
    </w:p>
    <w:p>
      <w:pPr>
        <w:pStyle w:val="Normal"/>
        <w:rPr/>
      </w:pPr>
      <w:r>
        <w:rPr/>
        <w:tab/>
        <w:t>Men er den nationale afgrænsning ikke en forældet konstruktion, og er musikken ikke netop i modsætning til litteraturen og skuespillet hævet over nationale grænser? Selv om jeg da lytter til udvalgte dele af dansk musik, gør jeg det ikke fordi den er dansk eller rummer specielt danske kvaliteter, og det gør mine elever heller ikke. Men hvad skal man så med en dansk musikhistorie?</w:t>
      </w:r>
    </w:p>
    <w:p>
      <w:pPr>
        <w:pStyle w:val="Normal"/>
        <w:rPr/>
      </w:pPr>
      <w:r>
        <w:rPr/>
        <w:tab/>
        <w:t xml:space="preserve">Nogle vil jo nok tale om national identitet i en verden truet af globaliseringens opløsningstendenser. Andre vil fremhæve at det kan være med til at gøre Danmark synlig uden for Danmark, om ikke direkte så indirekte. Argumenterne er vel acceptable, men lugter også lidt, nemlig af usikkerhed og forhåbninger om kultureksport. </w:t>
      </w:r>
    </w:p>
    <w:p>
      <w:pPr>
        <w:pStyle w:val="Normal"/>
        <w:rPr/>
      </w:pPr>
      <w:r>
        <w:rPr/>
        <w:tab/>
        <w:t xml:space="preserve">Jeg mener at en dansk musikhistorie er vigtig for at forstå hvilke konkrete traditioner danskere og danske kunstnere har indgået i og reageret på. Når man skaber musik i Danmark, forholder man sig til i forvejen eksisterende musik, til bestemte miljøer, måske til bestemt litteratur osv. som bl.a. er dansk. Disse reaktioner der knytter sig til eller bryder med traditioner, ville ikke kunne forstås under en global synsvinkel. Omvendt vil det være forkert at fremhæve de danske traditioner som noget enestående. De må beskrives i deres vekselvirkning og parallelitet med andre internationale eller lokale traditioner. </w:t>
      </w:r>
    </w:p>
    <w:p>
      <w:pPr>
        <w:pStyle w:val="Normal"/>
        <w:rPr/>
      </w:pPr>
      <w:r>
        <w:rPr/>
      </w:r>
    </w:p>
    <w:p>
      <w:pPr>
        <w:pStyle w:val="Normal"/>
        <w:rPr/>
      </w:pPr>
      <w:r>
        <w:rPr/>
      </w:r>
    </w:p>
    <w:sectPr>
      <w:headerReference w:type="default" r:id="rId2"/>
      <w:type w:val="nextPage"/>
      <w:pgSz w:w="11906" w:h="16838"/>
      <w:pgMar w:left="1134" w:right="1134" w:gutter="0" w:header="720" w:top="170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s>
      <w:suppressAutoHyphens w:val="false"/>
      <w:bidi w:val="0"/>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vertAlign w:val="superscript"/>
    </w:rPr>
  </w:style>
  <w:style w:type="character" w:styleId="TypografiFodnotehenvisning12pkt">
    <w:name w:val="Typografi Fodnotehenvisning + 12 pkt"/>
    <w:basedOn w:val="FootnoteCharacters"/>
    <w:qFormat/>
    <w:rPr>
      <w:strike w:val="false"/>
      <w:dstrike w:val="false"/>
      <w:sz w:val="20"/>
    </w:rPr>
  </w:style>
  <w:style w:type="character" w:styleId="CitatTegn">
    <w:name w:val="citat Tegn"/>
    <w:basedOn w:val="DefaultParagraphFont"/>
    <w:qFormat/>
    <w:rPr>
      <w:lang w:val="da-DK"/>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before="120" w:after="120"/>
      <w:ind w:left="567" w:right="567" w:hanging="0"/>
    </w:pPr>
    <w:rPr>
      <w:sz w:val="20"/>
    </w:rPr>
  </w:style>
  <w:style w:type="paragraph" w:styleId="TypograficitatIkkeKursiv">
    <w:name w:val="Typografi citat + Ikke Kursiv"/>
    <w:basedOn w:val="Citat"/>
    <w:qFormat/>
    <w:pPr/>
    <w:rPr>
      <w:i/>
    </w:rPr>
  </w:style>
  <w:style w:type="paragraph" w:styleId="Typografi1">
    <w:name w:val="Typografi1"/>
    <w:basedOn w:val="Citat"/>
    <w:qFormat/>
    <w:pPr/>
    <w:rPr/>
  </w:style>
  <w:style w:type="paragraph" w:styleId="Typografi2">
    <w:name w:val="Typografi2"/>
    <w:basedOn w:val="Citat"/>
    <w:next w:val="Normal"/>
    <w:qFormat/>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50:00Z</dcterms:created>
  <dc:creator>CG</dc:creator>
  <dc:description/>
  <dc:language>en-US</dc:language>
  <cp:lastModifiedBy>Peter Woetmann Christoffersen</cp:lastModifiedBy>
  <cp:lastPrinted>2006-04-29T10:25:00Z</cp:lastPrinted>
  <dcterms:modified xsi:type="dcterms:W3CDTF">2006-10-02T12:50:00Z</dcterms:modified>
  <cp:revision>2</cp:revision>
  <dc:subject/>
  <dc:title>Musikhistorie i gymnasiet</dc:title>
</cp:coreProperties>
</file>