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8"/>
          <w:lang w:val="de-DE"/>
        </w:rPr>
      </w:pPr>
      <w:r>
        <w:rPr>
          <w:rStyle w:val="StrongEmphasis"/>
          <w:rFonts w:cs="Arial" w:ascii="Arial" w:hAnsi="Arial"/>
          <w:b w:val="false"/>
          <w:sz w:val="28"/>
          <w:lang w:val="de-DE"/>
        </w:rPr>
        <w:t xml:space="preserve">Heinrich W. Schwab  </w:t>
        <w:tab/>
        <w:tab/>
        <w:tab/>
        <w:t xml:space="preserve">          </w:t>
      </w:r>
      <w:r>
        <w:rPr>
          <w:rStyle w:val="StrongEmphasis"/>
          <w:rFonts w:cs="Arial" w:ascii="Arial" w:hAnsi="Arial"/>
          <w:b w:val="false"/>
          <w:sz w:val="20"/>
          <w:lang w:val="de-DE"/>
        </w:rPr>
        <w:t>Historiografi-web.doc</w:t>
      </w:r>
    </w:p>
    <w:p>
      <w:pPr>
        <w:pStyle w:val="Normal"/>
        <w:rPr>
          <w:rStyle w:val="StrongEmphasis"/>
          <w:rFonts w:ascii="Arial" w:hAnsi="Arial" w:cs="Arial"/>
          <w:b w:val="false"/>
          <w:b w:val="false"/>
          <w:sz w:val="28"/>
          <w:lang w:val="de-DE"/>
        </w:rPr>
      </w:pPr>
      <w:r>
        <w:rPr/>
      </w:r>
    </w:p>
    <w:p>
      <w:pPr>
        <w:pStyle w:val="Normal"/>
        <w:rPr/>
      </w:pPr>
      <w:r>
        <w:rPr>
          <w:rStyle w:val="StrongEmphasis"/>
          <w:rFonts w:cs="Arial" w:ascii="Arial" w:hAnsi="Arial"/>
          <w:sz w:val="28"/>
        </w:rPr>
        <w:t>'Sachbuch' versus videnskabelig monografi. Et dansk musikhistorio</w:t>
        <w:softHyphen/>
        <w:t xml:space="preserve">grafisk problem eksemplificeret  ved publikationer til  </w:t>
      </w:r>
      <w:r>
        <w:rPr>
          <w:rStyle w:val="StrongEmphasis"/>
          <w:rFonts w:cs="Arial" w:ascii="Arial" w:hAnsi="Arial"/>
          <w:i/>
          <w:sz w:val="28"/>
        </w:rPr>
        <w:t>Det Kongelige Teaters historie</w:t>
      </w:r>
      <w:r>
        <w:rPr>
          <w:rStyle w:val="StrongEmphasis"/>
          <w:rFonts w:cs="Arial" w:ascii="Arial" w:hAnsi="Arial"/>
          <w:sz w:val="28"/>
        </w:rPr>
        <w:t xml:space="preserve"> </w:t>
      </w:r>
    </w:p>
    <w:p>
      <w:pPr>
        <w:pStyle w:val="Normal"/>
        <w:rPr>
          <w:rStyle w:val="StrongEmphasis"/>
          <w:rFonts w:ascii="Arial" w:hAnsi="Arial" w:cs="Arial"/>
          <w:sz w:val="28"/>
        </w:rPr>
      </w:pPr>
      <w:r>
        <w:rPr/>
      </w:r>
    </w:p>
    <w:p>
      <w:pPr>
        <w:pStyle w:val="Normal"/>
        <w:rPr>
          <w:rStyle w:val="StrongEmphasis"/>
          <w:rFonts w:ascii="Arial" w:hAnsi="Arial" w:cs="Arial"/>
          <w:b w:val="false"/>
          <w:b w:val="false"/>
          <w:sz w:val="28"/>
        </w:rPr>
      </w:pPr>
      <w:r>
        <w:rPr/>
      </w:r>
    </w:p>
    <w:p>
      <w:pPr>
        <w:pStyle w:val="Normal"/>
        <w:suppressAutoHyphens w:val="true"/>
        <w:rPr/>
      </w:pPr>
      <w:r>
        <w:rPr>
          <w:spacing w:val="-3"/>
        </w:rPr>
        <w:t>Kaster man et blik på dansk musikhistorie, kan vel ingen enkelt institution fremvise en sådan mængde publikationer i bog- og artikelform som Det Kongelige Teater – som med dette navn har eksisteret siden 1772.</w:t>
      </w:r>
      <w:r>
        <w:rPr>
          <w:rStyle w:val="EndnoteCharacters"/>
          <w:rStyle w:val="EndnoteAnchor"/>
          <w:rFonts w:cs="Vrinda;Courier"/>
          <w:spacing w:val="-3"/>
        </w:rPr>
        <w:endnoteReference w:id="2"/>
      </w:r>
      <w:r>
        <w:rPr>
          <w:spacing w:val="-3"/>
        </w:rPr>
        <w:t xml:space="preserve"> Kronologisk set går begyndelsen til denne institutions historie dog tilbage til 1722. Imidlertid fejrer man alligevel 1745 som det egentlige ’fødselsår’. Minder man om, at gæstende vandretrupper allerede i 1680´erne optrådte med operaopførelser, må begyndelsen til den lokale operahistorie således sættes tidligere. Senest 1822 – siden Knud Lyhne Rahbeks </w:t>
      </w:r>
      <w:r>
        <w:rPr>
          <w:i/>
          <w:spacing w:val="-3"/>
        </w:rPr>
        <w:t>Bidrag til den danske Skue</w:t>
        <w:softHyphen/>
        <w:t>pladses Historie i dens første Aarhundrede</w:t>
      </w:r>
      <w:r>
        <w:rPr>
          <w:spacing w:val="-3"/>
        </w:rPr>
        <w:t xml:space="preserve"> – har der fandtes noget sådant som en dansk teater</w:t>
        <w:softHyphen/>
        <w:t xml:space="preserve">historie. Et første standardværk blev Thomas Overskous </w:t>
      </w:r>
      <w:r>
        <w:rPr>
          <w:i/>
          <w:spacing w:val="-3"/>
        </w:rPr>
        <w:t>Den danske Skueplads i dens Historie fra de første Spor af dansk Skuespil indtil vor Tid</w:t>
      </w:r>
      <w:r>
        <w:rPr>
          <w:spacing w:val="-3"/>
        </w:rPr>
        <w:t>, udgivet imellem 1854 og 1876 i syv bind. Dette opus har rent ud sagt alle efterfølgende teater</w:t>
        <w:softHyphen/>
        <w:t xml:space="preserve">historikere levet af, og det bliver der </w:t>
      </w:r>
      <w:r>
        <w:rPr>
          <w:i/>
          <w:spacing w:val="-3"/>
        </w:rPr>
        <w:t>de facto</w:t>
      </w:r>
      <w:r>
        <w:rPr>
          <w:spacing w:val="-3"/>
        </w:rPr>
        <w:t xml:space="preserve"> også tæret på ligeledes i nyeste tid. I anledning af 250-års jubilæet i 1995 udgav Jens Engberg en monografi, der førte op til samtiden; der er tale om et to-binds kompendium, hvert bind omfattende mere end 500 sider, 2. bind tillige forsynet med et repræsentativt ”Udvalg af Litteratur” opdelt i rubrikker som ”Hele Teatret i længere Perioder”, ”i kortere perioder før 1748”, ”mellem 1748 og 1874” og ”efter 1874”. I tillægget er endvidere sammenstillet diverse bibliografier til bl.a. ”Skuespillerne”, ”Balletten”, ”Operaen og Kapellet”, og der findes også rubrikker vedrørende ”Kritik og teori”, ”Publikum” såvel som til ”Dansk provinsteater 1870-1920”.</w:t>
      </w:r>
    </w:p>
    <w:p>
      <w:pPr>
        <w:pStyle w:val="Normal"/>
        <w:suppressAutoHyphens w:val="true"/>
        <w:rPr>
          <w:spacing w:val="-3"/>
        </w:rPr>
      </w:pPr>
      <w:r>
        <w:rPr>
          <w:spacing w:val="-3"/>
        </w:rPr>
      </w:r>
    </w:p>
    <w:p>
      <w:pPr>
        <w:pStyle w:val="Normal"/>
        <w:suppressAutoHyphens w:val="true"/>
        <w:rPr/>
      </w:pPr>
      <w:r>
        <w:rPr>
          <w:spacing w:val="-3"/>
        </w:rPr>
        <w:t xml:space="preserve">De nævnte værker – for nu kun her at blive ved disse tre teaterhistorier af Rahbek, Overskou og Engberg – har alle det samme grundtræk: det drejer sig i alle tilfælde om udmærket informerende ’Sachbücher’, der henvender sig til et bredt dansklæsende publikum – derimod ikke om </w:t>
      </w:r>
      <w:r>
        <w:rPr>
          <w:i/>
          <w:spacing w:val="-3"/>
        </w:rPr>
        <w:t>videnska</w:t>
        <w:softHyphen/>
        <w:t>belige</w:t>
      </w:r>
      <w:r>
        <w:rPr>
          <w:spacing w:val="-3"/>
        </w:rPr>
        <w:t xml:space="preserve"> monografier, som tilfredstiller forsk</w:t>
        <w:softHyphen/>
        <w:t>ningen og som kan danne et sikkert forskningsgrundlag for kommende generationer.</w:t>
      </w:r>
    </w:p>
    <w:p>
      <w:pPr>
        <w:pStyle w:val="Normal"/>
        <w:suppressAutoHyphens w:val="true"/>
        <w:rPr>
          <w:spacing w:val="-3"/>
        </w:rPr>
      </w:pPr>
      <w:r>
        <w:rPr>
          <w:spacing w:val="-3"/>
        </w:rPr>
      </w:r>
    </w:p>
    <w:p>
      <w:pPr>
        <w:pStyle w:val="Normal"/>
        <w:suppressAutoHyphens w:val="true"/>
        <w:rPr/>
      </w:pPr>
      <w:r>
        <w:rPr>
          <w:spacing w:val="-3"/>
        </w:rPr>
        <w:t xml:space="preserve">Jeg anvender med vilje termen </w:t>
      </w:r>
      <w:r>
        <w:rPr>
          <w:i/>
          <w:spacing w:val="-3"/>
        </w:rPr>
        <w:t>Sachbuch</w:t>
      </w:r>
      <w:r>
        <w:rPr>
          <w:spacing w:val="-3"/>
        </w:rPr>
        <w:t xml:space="preserve">. </w:t>
      </w:r>
      <w:r>
        <w:rPr>
          <w:spacing w:val="-3"/>
          <w:lang w:val="de-DE"/>
        </w:rPr>
        <w:t>På tysk er dette ”ein vielgebrauchter, wenn auch unscharfer Begriff für Publikationen, die ’Themen aus den verschiedenen Wis</w:t>
        <w:softHyphen/>
        <w:t>sens</w:t>
        <w:softHyphen/>
        <w:softHyphen/>
        <w:t>bereichen für ein breites Publi</w:t>
        <w:softHyphen/>
        <w:t>kum allgemeinverständlich und interessant dar</w:t>
        <w:softHyphen/>
        <w:t>stellen’. Dergestalt wird es von dem wiss.[enschaftli</w:t>
        <w:softHyphen/>
        <w:t>chen] Fachbuch unter</w:t>
        <w:softHyphen/>
        <w:t xml:space="preserve">schieden” (Brockhaus, Bd. 19, 1992, 34). </w:t>
      </w:r>
      <w:r>
        <w:rPr>
          <w:spacing w:val="-3"/>
        </w:rPr>
        <w:t xml:space="preserve">Slår man efter i danske ordbøger, hvorledes </w:t>
      </w:r>
      <w:r>
        <w:rPr>
          <w:i/>
          <w:spacing w:val="-3"/>
        </w:rPr>
        <w:t>Sachbuch</w:t>
      </w:r>
      <w:r>
        <w:rPr>
          <w:spacing w:val="-3"/>
        </w:rPr>
        <w:t xml:space="preserve"> skal oversættes, så træffer man på termer som “fagbog, håndbog, faglitteratur” – beteg</w:t>
        <w:softHyphen/>
        <w:t>nelser, der ikke just betegner det deficit præcist, som jeg gerne vil gøre opmærk</w:t>
        <w:softHyphen/>
        <w:t>som på: en fremstilling, der ganske vist præsenterer mange fakta og citerer mange originalkil</w:t>
        <w:softHyphen/>
        <w:t xml:space="preserve">der, men som dog ofte ikke gør dette korrekt, endsige gør nøjagtigt rede for, f.eks. hvor originalkilden findes. Kort sagt: hvad der mangler, er det, vi kalder </w:t>
      </w:r>
      <w:r>
        <w:rPr>
          <w:i/>
          <w:spacing w:val="-3"/>
        </w:rPr>
        <w:t>det videnskabelige apparat</w:t>
      </w:r>
      <w:r>
        <w:rPr>
          <w:spacing w:val="-3"/>
        </w:rPr>
        <w:t>. Vil man efterprøve det skrevne eller oversatte, må man selv finde tilbage til originalkilden, hvis den overhovedet lader sig finde respektive endnu eksisterer. I denne kategori sker ofte dette, at én forfatter – hvis han overhovedet angiver kilder til sin fremstilling – støtter sig på sin forgænger – altså i virkeligheden skriver ukritisk af. For en musikhistorie som videnskabeligt projekt er en således på sekundærlitteratur op</w:t>
        <w:softHyphen/>
        <w:t>bygget praksis aldeles uacceptabel.</w:t>
      </w:r>
    </w:p>
    <w:p>
      <w:pPr>
        <w:pStyle w:val="Normal"/>
        <w:suppressAutoHyphens w:val="true"/>
        <w:rPr>
          <w:rFonts w:eastAsia="Vrinda;Courier"/>
          <w:spacing w:val="-3"/>
        </w:rPr>
      </w:pPr>
      <w:r>
        <w:rPr>
          <w:rFonts w:eastAsia="Vrinda;Courier"/>
          <w:spacing w:val="-3"/>
        </w:rPr>
        <w:t xml:space="preserve">  </w:t>
      </w:r>
    </w:p>
    <w:p>
      <w:pPr>
        <w:pStyle w:val="Normal"/>
        <w:suppressAutoHyphens w:val="true"/>
        <w:rPr/>
      </w:pPr>
      <w:r>
        <w:rPr>
          <w:spacing w:val="-3"/>
        </w:rPr>
        <w:t xml:space="preserve">Nils Schiørrings publikation </w:t>
      </w:r>
      <w:r>
        <w:rPr>
          <w:i/>
          <w:spacing w:val="-3"/>
        </w:rPr>
        <w:t>Musikkens historie i Danmark</w:t>
      </w:r>
      <w:r>
        <w:rPr>
          <w:spacing w:val="-3"/>
        </w:rPr>
        <w:t xml:space="preserve"> er et særdeles informativt livsværk (Kbh. 1977-78). Efter forlagets afgørelse blev de tre bind desværre trykt uden videnskabeligt kildeapparat, fordi de primært skulle rette sig imod den musikinteresse</w:t>
        <w:softHyphen/>
        <w:t>rede offentlig</w:t>
        <w:softHyphen/>
        <w:t>hed. En ny musikhistorie – der i dag i påkommende tilfælde kun vil kunne virkelig</w:t>
        <w:softHyphen/>
        <w:t>gøres i et team – bør efter min mening først og frem</w:t>
        <w:softHyphen/>
        <w:softHyphen/>
        <w:t>mest sørge for en bredt anlagt kildebase; dette naturligvis for at sikre sig, at en ny generation ikke hver gang skal begynde med Adam og Eva. De mange fremstillinger til Det Kongelige Tea</w:t>
        <w:softHyphen/>
        <w:t>ters histo</w:t>
        <w:softHyphen/>
        <w:t>rie anskueliggør med al ønskelig tydelighed, i hvilken kalamitet man befinder sig, såfremt man ikke undersøger, hvad der i Thomas Overskous standardværk er fak</w:t>
        <w:softHyphen/>
        <w:t>tum, og hvad der blot er fiktion.</w:t>
      </w:r>
    </w:p>
    <w:p>
      <w:pPr>
        <w:pStyle w:val="Normal"/>
        <w:suppressAutoHyphens w:val="true"/>
        <w:rPr>
          <w:spacing w:val="-3"/>
        </w:rPr>
      </w:pPr>
      <w:r>
        <w:rPr>
          <w:spacing w:val="-3"/>
        </w:rPr>
      </w:r>
    </w:p>
    <w:p>
      <w:pPr>
        <w:pStyle w:val="Normal"/>
        <w:suppressAutoHyphens w:val="true"/>
        <w:rPr/>
      </w:pPr>
      <w:r>
        <w:rPr>
          <w:spacing w:val="-3"/>
        </w:rPr>
        <w:t xml:space="preserve">I det følgende vil jeg eksempelvis beskæftige mig med omstændighederne omkring førsteopførelsen af Mozarts </w:t>
      </w:r>
      <w:r>
        <w:rPr>
          <w:i/>
          <w:spacing w:val="-3"/>
        </w:rPr>
        <w:t>Don Giovanni</w:t>
      </w:r>
      <w:r>
        <w:rPr>
          <w:spacing w:val="-3"/>
        </w:rPr>
        <w:t xml:space="preserve"> i København. Her læser man hos Overskou – udførligere fremstillet og også separat publiceret i </w:t>
      </w:r>
      <w:r>
        <w:rPr>
          <w:i/>
          <w:spacing w:val="-3"/>
        </w:rPr>
        <w:t>Tidskrift for Musik</w:t>
      </w:r>
      <w:r>
        <w:rPr>
          <w:spacing w:val="-3"/>
        </w:rPr>
        <w:t xml:space="preserve"> 3 (1859), nr. 10 og 11, her ligeledes uden kildeangivelser – ”at Teater</w:t>
        <w:softHyphen/>
        <w:t>directionen blev enig med Kapelmesteren Kunzen, at vove sig til at tage dette Værk, som han ansaae for det største, men saa upaatvivleligt ogsaa var af meest theatralsk Virkning, nemlig ’Don Juan’. Men plud</w:t>
        <w:softHyphen/>
        <w:t>seligt fik Directionens ene æsthetiske Medlem, Prof. Jørgen Kjerulff [og nu kommer et længere citat]:</w:t>
      </w:r>
    </w:p>
    <w:p>
      <w:pPr>
        <w:pStyle w:val="Normal"/>
        <w:suppressAutoHyphens w:val="true"/>
        <w:rPr>
          <w:spacing w:val="-3"/>
        </w:rPr>
      </w:pPr>
      <w:r>
        <w:rPr>
          <w:spacing w:val="-3"/>
        </w:rPr>
      </w:r>
    </w:p>
    <w:p>
      <w:pPr>
        <w:pStyle w:val="Normal"/>
        <w:suppressAutoHyphens w:val="true"/>
        <w:ind w:left="300" w:hanging="0"/>
        <w:rPr/>
      </w:pPr>
      <w:r>
        <w:rPr>
          <w:spacing w:val="-3"/>
        </w:rPr>
        <w:t>”</w:t>
      </w:r>
      <w:r>
        <w:rPr>
          <w:spacing w:val="-3"/>
        </w:rPr>
        <w:t>meget alvorlige Betænkeligheder ved Overveielsen af, at Statuens Indtrædelse i Handlingen som Person let kunde virke skadeligt paa Publicum ved at befordre Tro paa Gjengangere. Med denne Skrupel allarmerede han ogsaa [kapelchefen] Hauch saale</w:t>
        <w:softHyphen/>
        <w:t>des, at denne paa det allerbestemteste erklærede sig imod Stykkets Opførelse, naar man ikke kunne finde paa en Udvei til at afværge en saadan Ulykke. Dette var imidlertid Æsthetikeren Kjerulff Mand for: han foreslog strax, som en let og ube</w:t>
        <w:softHyphen/>
        <w:t>tydelig Foran</w:t>
        <w:softHyphen/>
        <w:t xml:space="preserve">dring, at en god Ven af Don Juan skulde, for at indjage ham Skræk, agere Aand, dog </w:t>
      </w:r>
      <w:r>
        <w:rPr>
          <w:i/>
          <w:spacing w:val="-3"/>
        </w:rPr>
        <w:t>saaledes</w:t>
      </w:r>
      <w:r>
        <w:rPr>
          <w:spacing w:val="-3"/>
        </w:rPr>
        <w:t>, at Publicum i Forveien blev underrettet om denne Maske</w:t>
        <w:softHyphen/>
        <w:t>rade. Men dette æsthetiske Forslag kunde den poetiske Kunzen aldeles ikke indlade sig paa; da [koncertmesteren Claus] Schall fortalte ham, at det vilde blive ham gjort, slog han Hænderne sammen og raabte: ’Er han gal! Hvorledes skulde saadanne Flauser tage sig ud i det Guddommelige?’ Oprørt ved denne Blasphemie ilede han strax med Schall hen til Directeuren og spurgte, om det vel var muligt, at noget Sligt var paatænkt, og da han ikke alene hørte det, men endogsaa fik en Udvikling af, at det baade var nødvendigt og meget godt kunde lade sig gjøre, foer han ude af sig selv hen til Claveret, slog forbittret paa Tangenterne, begyndte at synge Commandantens Partie i Finalen af fuld Hals og sprang derpaa op med Spørgs</w:t>
        <w:softHyphen/>
        <w:t>maalet: ’Synes De, at denne Underver</w:t>
        <w:softHyphen/>
        <w:t>denens frygtelige Musik kan synges af en forklædt Spas</w:t>
        <w:softHyphen/>
        <w:t xml:space="preserve">mager?’ </w:t>
      </w:r>
      <w:r>
        <w:rPr>
          <w:spacing w:val="-3"/>
          <w:lang w:val="de-DE"/>
        </w:rPr>
        <w:t>Da Kjerulff koldt svarede, at saadan maatte det være, hvis Stykket skulde taales og han give sit Sam</w:t>
        <w:softHyphen/>
        <w:t>tyk</w:t>
        <w:softHyphen/>
        <w:t xml:space="preserve">ke til Opførelsen, raabte Kunzen opbragt: ’So darf es in aller Ewigkeit nicht sein, und will man es dennoch verrückterweise partout haben, so nehme ich meinen Abschied! Dabei bleibt’s!’ </w:t>
      </w:r>
      <w:r>
        <w:rPr>
          <w:spacing w:val="-3"/>
        </w:rPr>
        <w:t>[Jeg citerer stadigvæk:] Da han [Kunzen] kom paa Gaden med Schall, forsikkrede han, at denne Erklæring var hans fulde faste Beslut</w:t>
        <w:softHyphen/>
        <w:t xml:space="preserve">ning og at han aldrig satte sin Fod i det Kongelige Theaters Orchester, dersom man blot gav Ordre ’ein Werk von Mozart so zu verhunzen’. </w:t>
      </w:r>
      <w:r>
        <w:rPr>
          <w:spacing w:val="-2"/>
        </w:rPr>
        <w:t>Men det gjorde man ikke; man tog en Direc</w:t>
        <w:softHyphen/>
        <w:t>tions</w:t>
        <w:softHyphen/>
        <w:t xml:space="preserve">beslutning, slet ikke at give 'Don Juan', da </w:t>
      </w:r>
      <w:r>
        <w:rPr>
          <w:spacing w:val="-3"/>
        </w:rPr>
        <w:t>[citat i citatet’] ’dette Stykke ikke egnede sig til Opførelse paa det kongelige Theater’"[Citat slut].</w:t>
      </w:r>
    </w:p>
    <w:p>
      <w:pPr>
        <w:pStyle w:val="Normal"/>
        <w:suppressAutoHyphens w:val="true"/>
        <w:rPr>
          <w:spacing w:val="-3"/>
        </w:rPr>
      </w:pPr>
      <w:r>
        <w:rPr>
          <w:spacing w:val="-3"/>
        </w:rPr>
      </w:r>
    </w:p>
    <w:p>
      <w:pPr>
        <w:pStyle w:val="Normal"/>
        <w:suppressAutoHyphens w:val="true"/>
        <w:rPr>
          <w:spacing w:val="-3"/>
        </w:rPr>
      </w:pPr>
      <w:r>
        <w:rPr>
          <w:spacing w:val="-3"/>
        </w:rPr>
        <w:t>Fra en anden optegnelse erfarer vi:</w:t>
      </w:r>
    </w:p>
    <w:p>
      <w:pPr>
        <w:pStyle w:val="Normal"/>
        <w:suppressAutoHyphens w:val="true"/>
        <w:rPr>
          <w:spacing w:val="-3"/>
        </w:rPr>
      </w:pPr>
      <w:r>
        <w:rPr>
          <w:spacing w:val="-3"/>
        </w:rPr>
      </w:r>
    </w:p>
    <w:p>
      <w:pPr>
        <w:pStyle w:val="Normal"/>
        <w:tabs>
          <w:tab w:val="clear" w:pos="1304"/>
          <w:tab w:val="left" w:pos="300" w:leader="none"/>
        </w:tabs>
        <w:suppressAutoHyphens w:val="true"/>
        <w:ind w:left="300" w:hanging="0"/>
        <w:rPr/>
      </w:pPr>
      <w:r>
        <w:rPr>
          <w:spacing w:val="-3"/>
        </w:rPr>
        <w:t>”</w:t>
      </w:r>
      <w:r>
        <w:rPr>
          <w:spacing w:val="-3"/>
        </w:rPr>
        <w:t xml:space="preserve">Kunzen, [...]  som havde svoret, at han ikke mere vilde oplade sin Mund om </w:t>
      </w:r>
      <w:r>
        <w:rPr>
          <w:i/>
          <w:spacing w:val="-3"/>
        </w:rPr>
        <w:t>Don Juan</w:t>
      </w:r>
      <w:r>
        <w:rPr>
          <w:spacing w:val="-3"/>
        </w:rPr>
        <w:t xml:space="preserve"> saa længe Theatret havde den nærværende Direction, fik en Dag paa Synge</w:t>
        <w:softHyphen/>
        <w:t xml:space="preserve">skolen, til sin store Overraskelse, af [kapelchef] Hauch en meget but og kort ordre til at begynde Indstuderingen af ’Don Juan’. </w:t>
      </w:r>
      <w:r>
        <w:rPr>
          <w:spacing w:val="-3"/>
          <w:lang w:val="de-DE"/>
        </w:rPr>
        <w:t>’Mit oder ohne Possenreisser [= spøge</w:t>
        <w:softHyphen/>
        <w:t xml:space="preserve">fugl]?’ spurgte den spydige Kunzen bittert. </w:t>
      </w:r>
      <w:r>
        <w:rPr>
          <w:spacing w:val="-3"/>
        </w:rPr>
        <w:t>’Saaledes som Styk</w:t>
        <w:softHyphen/>
        <w:t>ket er, Hr. Capel</w:t>
        <w:softHyphen/>
        <w:t>mester!’, svarede Hauch hidsig.’ Det er Hs. Kongelige Høihed Kronprindsens Befaling at det skal gives; den er Directionen nok, og altsaa vel ogsaa Dem’. [Kunzen:] ’O, Deres Excellence! Gud velsigne Hs. Kongelige Høiheds Befaling’”.</w:t>
      </w:r>
    </w:p>
    <w:p>
      <w:pPr>
        <w:pStyle w:val="Normal"/>
        <w:suppressAutoHyphens w:val="true"/>
        <w:rPr>
          <w:spacing w:val="-3"/>
        </w:rPr>
      </w:pPr>
      <w:r>
        <w:rPr>
          <w:spacing w:val="-3"/>
        </w:rPr>
      </w:r>
    </w:p>
    <w:p>
      <w:pPr>
        <w:pStyle w:val="Normal"/>
        <w:suppressAutoHyphens w:val="true"/>
        <w:rPr/>
      </w:pPr>
      <w:r>
        <w:rPr>
          <w:spacing w:val="-3"/>
        </w:rPr>
        <w:t>Kort resumeret:</w:t>
      </w:r>
      <w:r>
        <w:rPr>
          <w:b/>
          <w:spacing w:val="-3"/>
        </w:rPr>
        <w:t xml:space="preserve"> </w:t>
      </w:r>
      <w:r>
        <w:rPr>
          <w:spacing w:val="-3"/>
        </w:rPr>
        <w:t>Stykket kom til opførelse i 1807 – ganske vist ikke ”saaledes som Stykket er”, men i en bearbejdelse. Af Mozarts ”Dramma giocoso” blev – ved udeladelsen af seccorecita</w:t>
        <w:softHyphen/>
        <w:t>tiver</w:t>
        <w:softHyphen/>
        <w:t>ne, som blev erstattet med talt dialog – et dansk syngespil. På titelbladet til libret</w:t>
        <w:softHyphen/>
        <w:t xml:space="preserve">toen hed det da også – omend ikke ganske rigtigt: </w:t>
      </w:r>
      <w:r>
        <w:rPr>
          <w:i/>
          <w:spacing w:val="-3"/>
        </w:rPr>
        <w:t xml:space="preserve">Don Juan </w:t>
      </w:r>
      <w:r>
        <w:rPr>
          <w:spacing w:val="-3"/>
        </w:rPr>
        <w:t xml:space="preserve">| </w:t>
      </w:r>
      <w:r>
        <w:rPr>
          <w:i/>
          <w:spacing w:val="-3"/>
        </w:rPr>
        <w:t xml:space="preserve">Opera i tvende Akter </w:t>
      </w:r>
      <w:r>
        <w:rPr>
          <w:spacing w:val="-3"/>
        </w:rPr>
        <w:t xml:space="preserve">[af Lorenzo da Ponte] | </w:t>
      </w:r>
      <w:r>
        <w:rPr>
          <w:i/>
          <w:spacing w:val="-3"/>
        </w:rPr>
        <w:t xml:space="preserve">bearbeidet </w:t>
      </w:r>
      <w:r>
        <w:rPr>
          <w:spacing w:val="-3"/>
        </w:rPr>
        <w:t xml:space="preserve">| </w:t>
      </w:r>
      <w:r>
        <w:rPr>
          <w:i/>
          <w:spacing w:val="-3"/>
        </w:rPr>
        <w:t>til Mozarts Musik</w:t>
      </w:r>
      <w:r>
        <w:rPr>
          <w:spacing w:val="-3"/>
        </w:rPr>
        <w:t xml:space="preserve"> | </w:t>
      </w:r>
      <w:r>
        <w:rPr>
          <w:i/>
          <w:spacing w:val="-3"/>
        </w:rPr>
        <w:t>af</w:t>
      </w:r>
      <w:r>
        <w:rPr>
          <w:spacing w:val="-3"/>
        </w:rPr>
        <w:t xml:space="preserve">  | </w:t>
      </w:r>
      <w:r>
        <w:rPr>
          <w:i/>
          <w:spacing w:val="-3"/>
        </w:rPr>
        <w:t>L.</w:t>
      </w:r>
      <w:r>
        <w:rPr>
          <w:spacing w:val="-3"/>
        </w:rPr>
        <w:t xml:space="preserve">[auritz] </w:t>
      </w:r>
      <w:r>
        <w:rPr>
          <w:i/>
          <w:spacing w:val="-3"/>
        </w:rPr>
        <w:t>Kruse</w:t>
      </w:r>
      <w:r>
        <w:rPr>
          <w:spacing w:val="-3"/>
        </w:rPr>
        <w:t xml:space="preserve">. | </w:t>
      </w:r>
      <w:r>
        <w:rPr>
          <w:i/>
          <w:spacing w:val="-3"/>
        </w:rPr>
        <w:t>Kjøbenhavn 1807</w:t>
      </w:r>
      <w:r>
        <w:rPr>
          <w:spacing w:val="-3"/>
        </w:rPr>
        <w:t>”.</w:t>
      </w:r>
    </w:p>
    <w:p>
      <w:pPr>
        <w:pStyle w:val="Normal"/>
        <w:suppressAutoHyphens w:val="true"/>
        <w:rPr>
          <w:spacing w:val="-3"/>
        </w:rPr>
      </w:pPr>
      <w:r>
        <w:rPr>
          <w:spacing w:val="-3"/>
        </w:rPr>
      </w:r>
    </w:p>
    <w:p>
      <w:pPr>
        <w:pStyle w:val="Normal"/>
        <w:suppressAutoHyphens w:val="true"/>
        <w:rPr/>
      </w:pPr>
      <w:r>
        <w:rPr>
          <w:spacing w:val="-3"/>
        </w:rPr>
        <w:t>Thomas Overskou skriver et ualmindelig spændende sprog.  Hvis man imidlertid fors</w:t>
        <w:softHyphen/>
        <w:t>øger at finde de kilder, akter, breve, dagbogsoptegnelser og lignende – grundlaget, om vi tror</w:t>
      </w:r>
      <w:r>
        <w:rPr>
          <w:b/>
          <w:spacing w:val="-3"/>
        </w:rPr>
        <w:t>,</w:t>
      </w:r>
      <w:r>
        <w:rPr>
          <w:spacing w:val="-3"/>
        </w:rPr>
        <w:t xml:space="preserve"> for hans fremstilling, fordi han ofte lader de implicerede personer agere i direkte tale – giver man på et eller andet tids</w:t>
        <w:softHyphen/>
        <w:t>punkt frustreret op. Hvad Overskou byder, er i bedste fald ”oral history”. Betragtet på denne måde må han dog uden tvivl opfattes som en hjemmelsmand, der skal tages alvorligt. Ét må man nemlig ikke glemme: Thomas Overskou (1798-1873) havde ganske og aldeles forskrevet sit liv til teatret. Han var fra tid til anden skuespiller, forfatter af lyst- og syngespilstekster, leder af et privatteater og dertil en ualmindelig flittig teaterskribent. Hvor han – f.eks. på grund af slotsbranden 1794 – manglede infor</w:t>
        <w:softHyphen/>
        <w:t>mationer, drog han omsorg for at skaffe sig dem via øjenvidner som skuespilleren Frederik Schwarz (1753-1838). Altfor sjældent synes teaterhisto</w:t>
        <w:softHyphen/>
        <w:t>rikere at være sig dette sagsforhold bevidst, at Overskous skildringer hver</w:t>
        <w:softHyphen/>
        <w:t xml:space="preserve">ken er ’historie’ eller blot ’fiktion’, men derimod at opfatte som en slags ”oral history” – det vil sige, at de skal </w:t>
      </w:r>
      <w:r>
        <w:rPr>
          <w:i/>
          <w:spacing w:val="-3"/>
        </w:rPr>
        <w:t>læses</w:t>
      </w:r>
      <w:r>
        <w:rPr>
          <w:spacing w:val="-3"/>
        </w:rPr>
        <w:t xml:space="preserve"> og </w:t>
      </w:r>
      <w:r>
        <w:rPr>
          <w:i/>
          <w:spacing w:val="-3"/>
        </w:rPr>
        <w:t>bedømmes</w:t>
      </w:r>
      <w:r>
        <w:rPr>
          <w:spacing w:val="-3"/>
        </w:rPr>
        <w:t xml:space="preserve"> som erindringer.</w:t>
      </w:r>
    </w:p>
    <w:p>
      <w:pPr>
        <w:pStyle w:val="Normal"/>
        <w:suppressAutoHyphens w:val="true"/>
        <w:rPr>
          <w:spacing w:val="-3"/>
        </w:rPr>
      </w:pPr>
      <w:r>
        <w:rPr>
          <w:spacing w:val="-3"/>
        </w:rPr>
      </w:r>
    </w:p>
    <w:p>
      <w:pPr>
        <w:pStyle w:val="Normal"/>
        <w:suppressAutoHyphens w:val="true"/>
        <w:rPr/>
      </w:pPr>
      <w:r>
        <w:rPr>
          <w:spacing w:val="-3"/>
        </w:rPr>
        <w:t>Faktum er videre – og det skal man ikke glemme – at snart sagt alle, der i Overskous kølvand har beskæf</w:t>
        <w:softHyphen/>
        <w:t>tiget sig med teatrets historie, står på skuldrene af ham, om man så i sine bilag, citater og lignende tilkendegiver dette, eller kun interesserer sig for en alment informerende fremstilling. At en række senere teaterhistoriske arbejder i til</w:t>
        <w:softHyphen/>
        <w:t xml:space="preserve">lægget anfører en række både ældre og yngre publikationer og kilder, er ikke noget indicium for, at disse faktisk er læst kritisk. Ofte forekommer dette nærmest gjort til en regel at trække fakta ud af ældre ”Sachbücher” uden at føle sig forpligtet til at gøre rede for denne praksis </w:t>
      </w:r>
      <w:r>
        <w:rPr>
          <w:i/>
          <w:spacing w:val="-3"/>
        </w:rPr>
        <w:t>’en detail’</w:t>
      </w:r>
      <w:r>
        <w:rPr>
          <w:spacing w:val="-3"/>
        </w:rPr>
        <w:t>. Pinligt bliver dette naturligvis i de tilfælde, hvor for</w:t>
        <w:softHyphen/>
        <w:t>kerte navne, data, værk</w:t>
        <w:softHyphen/>
        <w:t xml:space="preserve">relationer, citater og lignende kolporteres videre og på denne måde fra generation til generation opnår en slags mytestatus. Dette er f. eks. tilfældet i forbindelse med den forkerte påstand, at Carl Maria von Webers Ouvertüre til </w:t>
      </w:r>
      <w:r>
        <w:rPr>
          <w:i/>
          <w:spacing w:val="-3"/>
        </w:rPr>
        <w:t>Jæger</w:t>
        <w:softHyphen/>
        <w:t>bruden</w:t>
      </w:r>
      <w:r>
        <w:rPr>
          <w:spacing w:val="-3"/>
        </w:rPr>
        <w:t xml:space="preserve"> skulle være uropført i København i 1820 – hvilket står at læse i selv de mest kortfattede leksikonartikler til dansk musikhistorie.</w:t>
      </w:r>
    </w:p>
    <w:p>
      <w:pPr>
        <w:pStyle w:val="Normal"/>
        <w:suppressAutoHyphens w:val="true"/>
        <w:rPr>
          <w:spacing w:val="-3"/>
        </w:rPr>
      </w:pPr>
      <w:r>
        <w:rPr>
          <w:spacing w:val="-3"/>
        </w:rPr>
      </w:r>
    </w:p>
    <w:p>
      <w:pPr>
        <w:pStyle w:val="Normal"/>
        <w:suppressAutoHyphens w:val="true"/>
        <w:rPr/>
      </w:pPr>
      <w:r>
        <w:rPr>
          <w:spacing w:val="-3"/>
        </w:rPr>
        <w:t>Mit bidrag til dagens debat skal også forstås som ’plaidoyer for en ny dansk musikhi</w:t>
        <w:softHyphen/>
        <w:t xml:space="preserve">storie’, - dog under den udtrykkelige forudsætning, at et sådant arbejde måtte finde sted som et stort videnskabeligt projekt med den hertil nødvendige finansielle understøttelse </w:t>
      </w:r>
      <w:r>
        <w:rPr>
          <w:i/>
          <w:spacing w:val="-3"/>
        </w:rPr>
        <w:t xml:space="preserve">ad modum </w:t>
      </w:r>
      <w:r>
        <w:rPr>
          <w:spacing w:val="-3"/>
        </w:rPr>
        <w:t>Carl Nielsen Udgaven eller Niels W. Gade Udgaven. Praktisk betyder dette, at en fremtidig dansk musikhistorie må være kilde</w:t>
        <w:softHyphen/>
        <w:t>baseret – inden for det nævnte felt f. eks. således som Torben Krogh arbejdede med ”Geschichte des däni</w:t>
        <w:softHyphen/>
        <w:t xml:space="preserve">schen Singspiels im 18. Jahrhundert”, med hvilket arbejde han i året 1923 blev doktor i Berlin.     </w:t>
      </w:r>
    </w:p>
    <w:p>
      <w:pPr>
        <w:pStyle w:val="Normal"/>
        <w:suppressAutoHyphens w:val="true"/>
        <w:rPr>
          <w:spacing w:val="-3"/>
        </w:rPr>
      </w:pPr>
      <w:r>
        <w:rPr>
          <w:spacing w:val="-3"/>
        </w:rPr>
      </w:r>
    </w:p>
    <w:p>
      <w:pPr>
        <w:pStyle w:val="Normal"/>
        <w:suppressAutoHyphens w:val="true"/>
        <w:rPr/>
      </w:pPr>
      <w:r>
        <w:rPr>
          <w:spacing w:val="-3"/>
        </w:rPr>
        <w:t>Jeg skal komme til min konklusion: Min positive indstilling til en ny dansk musikhistorie forudsætter et stort anlagt projekt, som i dag ikke kan skabes af en enkelt</w:t>
        <w:softHyphen/>
        <w:t>person, men kun virkeliggøres i et expert</w:t>
      </w:r>
      <w:r>
        <w:rPr>
          <w:i/>
          <w:spacing w:val="-3"/>
        </w:rPr>
        <w:t>team.</w:t>
      </w:r>
      <w:r>
        <w:rPr>
          <w:spacing w:val="-3"/>
        </w:rPr>
        <w:t xml:space="preserve"> Afslutningsvis skal jeg nævne nogle nødvendige forudsætninger og fordringer, hvor jeg her fortrinsvis har årtierne omkring 1800 for øje. Efter min opfattelse kunne et sådant stort projekt påbegyndes med et ’pilotprojekt’, der i første omgang blev indskrænket til et begrænset tidsrum – det kunne være f. eks. 1721 til 1814, fra tiden omkring Den nordiske Krigs afslutning til Wiener-kon</w:t>
        <w:softHyphen/>
        <w:t>gres</w:t>
        <w:softHyphen/>
        <w:t>sen. I årtierne omkring 1800 opstår de institutioner, struk</w:t>
        <w:softHyphen/>
        <w:t>turer og enkeltværker, som fortjener beteg</w:t>
        <w:softHyphen/>
        <w:t xml:space="preserve">nelsen "den danske guldalders musikalske begyndelse". </w:t>
      </w:r>
    </w:p>
    <w:p>
      <w:pPr>
        <w:pStyle w:val="Normal"/>
        <w:suppressAutoHyphens w:val="true"/>
        <w:ind w:left="1304" w:hanging="1304"/>
        <w:rPr>
          <w:i/>
          <w:i/>
          <w:spacing w:val="-3"/>
        </w:rPr>
      </w:pPr>
      <w:r>
        <w:rPr>
          <w:i/>
          <w:spacing w:val="-3"/>
        </w:rPr>
      </w:r>
    </w:p>
    <w:p>
      <w:pPr>
        <w:pStyle w:val="Normal"/>
        <w:suppressAutoHyphens w:val="true"/>
        <w:rPr/>
      </w:pPr>
      <w:r>
        <w:rPr>
          <w:i/>
          <w:spacing w:val="-3"/>
        </w:rPr>
        <w:t>For det første</w:t>
      </w:r>
      <w:r>
        <w:rPr>
          <w:spacing w:val="-3"/>
        </w:rPr>
        <w:t xml:space="preserve"> måtte man opbygge en databank af fakta til komponist- og musikerbio</w:t>
        <w:softHyphen/>
        <w:t>grafier (hvortil selvsagt de udefra kommende, men i landet virkende italienere, fransk</w:t>
        <w:softHyphen/>
        <w:t>mænd, tyskere, böhmere med flere må medregnes); videre en databank vedrørende de overleverede værker (detailler vedr. opførel</w:t>
        <w:softHyphen/>
        <w:t>ser, reception etc.). Jeg anser sådanne data</w:t>
        <w:softHyphen/>
        <w:t>banker for nødvendige – i sammenhæng med f. eks. et kon</w:t>
        <w:softHyphen/>
        <w:t>kret ’case study’. Med hen</w:t>
        <w:softHyphen/>
        <w:t>blik på Det Kongelige Teater betyder det således indskrivning af arkiv</w:t>
        <w:softHyphen/>
        <w:t>kilder, breve, teatrets ’forretningskorrespondance’ samt af det i mange tidsskrifter spredte materiale; endvidere naturligvis en billedregistrering.</w:t>
      </w:r>
    </w:p>
    <w:p>
      <w:pPr>
        <w:pStyle w:val="Normal"/>
        <w:suppressAutoHyphens w:val="true"/>
        <w:rPr>
          <w:spacing w:val="-3"/>
        </w:rPr>
      </w:pPr>
      <w:r>
        <w:rPr>
          <w:spacing w:val="-3"/>
        </w:rPr>
      </w:r>
    </w:p>
    <w:p>
      <w:pPr>
        <w:pStyle w:val="Normal"/>
        <w:suppressAutoHyphens w:val="true"/>
        <w:rPr/>
      </w:pPr>
      <w:r>
        <w:rPr>
          <w:i/>
          <w:spacing w:val="-3"/>
        </w:rPr>
        <w:t>For det andet</w:t>
      </w:r>
      <w:r>
        <w:rPr>
          <w:spacing w:val="-3"/>
        </w:rPr>
        <w:t xml:space="preserve"> skal jeg betone, at </w:t>
      </w:r>
      <w:r>
        <w:rPr>
          <w:i/>
          <w:spacing w:val="-3"/>
        </w:rPr>
        <w:t>kildearbejdet</w:t>
      </w:r>
      <w:r>
        <w:rPr>
          <w:spacing w:val="-3"/>
        </w:rPr>
        <w:t xml:space="preserve"> er særdeles vigtigt. Dette skal fremhæves – ikke mindst med kendskab til de betyde</w:t>
        <w:softHyphen/>
        <w:t>lige fund, der i de seneste år er gjort særlig vedrørende den efterrefor</w:t>
        <w:softHyphen/>
        <w:t>mato</w:t>
        <w:softHyphen/>
        <w:t>riske tid i Danmark</w:t>
      </w:r>
      <w:r>
        <w:rPr>
          <w:rStyle w:val="EndnoteCharacters"/>
          <w:rStyle w:val="EndnoteAnchor"/>
          <w:spacing w:val="-3"/>
        </w:rPr>
        <w:endnoteReference w:id="3"/>
      </w:r>
      <w:r>
        <w:rPr>
          <w:spacing w:val="-3"/>
        </w:rPr>
        <w:t xml:space="preserve"> og med den opfattelse, at et systematisk søgear</w:t>
        <w:softHyphen/>
        <w:t>bejde formentlig vil kunne resul</w:t>
        <w:softHyphen/>
        <w:t xml:space="preserve">tere i endnu flere opdagelser. </w:t>
      </w:r>
      <w:r>
        <w:rPr/>
        <w:t xml:space="preserve">Disse fund </w:t>
      </w:r>
      <w:r>
        <w:rPr>
          <w:spacing w:val="-3"/>
        </w:rPr>
        <w:t>vil uom</w:t>
        <w:softHyphen/>
        <w:t>gængeligt føre til flere andre – det ses tydeligt af de sidste års arbejde med dansk musik</w:t>
        <w:softHyphen/>
        <w:t xml:space="preserve">historie – og disse vil sikkert føre til, at Danmark får en ny og vigtigere plads på det musikalske Europa-kort. Dette </w:t>
      </w:r>
      <w:r>
        <w:rPr>
          <w:i/>
          <w:spacing w:val="-3"/>
        </w:rPr>
        <w:t>er</w:t>
      </w:r>
      <w:r>
        <w:rPr>
          <w:spacing w:val="-3"/>
        </w:rPr>
        <w:t xml:space="preserve"> allerede sket for det ældre stofs ved</w:t>
        <w:softHyphen/>
        <w:t>kom</w:t>
        <w:softHyphen/>
        <w:t xml:space="preserve">mende. Derfor er jeg interesseret i, at en gedigen flerbinds dansk musikhistorie – ad modum Ole Feldbæks </w:t>
      </w:r>
      <w:r>
        <w:rPr>
          <w:i/>
          <w:spacing w:val="-3"/>
        </w:rPr>
        <w:t>Dansk Identitets</w:t>
        <w:softHyphen/>
        <w:t>historie</w:t>
      </w:r>
      <w:r>
        <w:rPr>
          <w:spacing w:val="-3"/>
        </w:rPr>
        <w:t xml:space="preserve"> – ikke blot udkommer på dansk, men også kommer til at foreligge på markedet i en engelsk eller tysk version.</w:t>
      </w:r>
    </w:p>
    <w:p>
      <w:pPr>
        <w:pStyle w:val="Normal"/>
        <w:suppressAutoHyphens w:val="true"/>
        <w:rPr>
          <w:spacing w:val="-3"/>
        </w:rPr>
      </w:pPr>
      <w:r>
        <w:rPr>
          <w:spacing w:val="-3"/>
        </w:rPr>
      </w:r>
    </w:p>
    <w:p>
      <w:pPr>
        <w:pStyle w:val="Normal"/>
        <w:suppressAutoHyphens w:val="true"/>
        <w:rPr/>
      </w:pPr>
      <w:r>
        <w:rPr>
          <w:i/>
          <w:spacing w:val="-3"/>
        </w:rPr>
        <w:t>For det tredie</w:t>
      </w:r>
      <w:r>
        <w:rPr>
          <w:spacing w:val="-3"/>
        </w:rPr>
        <w:t>: En dansk musikhistorie skal – hvilket Weber-eksemplet med ”urpre</w:t>
        <w:softHyphen/>
        <w:t xml:space="preserve">mièren” på </w:t>
      </w:r>
      <w:r>
        <w:rPr>
          <w:i/>
          <w:spacing w:val="-3"/>
        </w:rPr>
        <w:t>Freischütz</w:t>
      </w:r>
      <w:r>
        <w:rPr>
          <w:spacing w:val="-3"/>
        </w:rPr>
        <w:t>-Ouverturen tydeliggør – ikke kun støtte sig på danske kilder, men også se ud over gærdet. Hvad der blev opført på de forskellige københavnske scener – det være sig skuespil, opera, syngespil eller ballet – fandt takket været for</w:t>
        <w:softHyphen/>
        <w:t xml:space="preserve">skellige korrespondenter et informativt og kritisk forum bl.a. i  </w:t>
      </w:r>
      <w:r>
        <w:rPr>
          <w:i/>
          <w:spacing w:val="-3"/>
        </w:rPr>
        <w:t>Allgemeine musika</w:t>
        <w:softHyphen/>
        <w:t xml:space="preserve">lische Zeitung </w:t>
      </w:r>
      <w:r>
        <w:rPr>
          <w:spacing w:val="-3"/>
        </w:rPr>
        <w:t>i</w:t>
      </w:r>
      <w:r>
        <w:rPr>
          <w:i/>
          <w:spacing w:val="-3"/>
        </w:rPr>
        <w:t xml:space="preserve"> </w:t>
      </w:r>
      <w:r>
        <w:rPr>
          <w:spacing w:val="-3"/>
        </w:rPr>
        <w:t>Leipzig (fra 1798 ff.). Af rejseberetninger kan diverse social</w:t>
        <w:softHyphen/>
        <w:t xml:space="preserve">historiske, receptionshistoriske og organisationstypiske detailler erfares, som jeg ikke hidtil er stødt på i den danske teaterhistoriske litteratur, og på dette felt er utvivlsomt mere at finde. </w:t>
      </w:r>
      <w:r>
        <w:rPr>
          <w:spacing w:val="-3"/>
          <w:lang w:val="de-DE"/>
        </w:rPr>
        <w:t xml:space="preserve">Med anledning i Abbé Voglers københavner-ophold berettes f.eks. i </w:t>
      </w:r>
      <w:r>
        <w:rPr>
          <w:i/>
          <w:spacing w:val="-3"/>
          <w:lang w:val="de-DE"/>
        </w:rPr>
        <w:t>Allgemeine mus</w:t>
        <w:softHyphen/>
        <w:t>ika</w:t>
        <w:softHyphen/>
        <w:t>lische Zeitung</w:t>
      </w:r>
      <w:r>
        <w:rPr>
          <w:spacing w:val="-3"/>
          <w:lang w:val="de-DE"/>
        </w:rPr>
        <w:t xml:space="preserve"> i år 1800: ”Das Drama, Herrmann von Unna, mit Chören und Ballet</w:t>
        <w:softHyphen/>
        <w:t>ten (die Musik von [Abbé Georg Joseph] Vogler) wird auf dem Operntheater zu Ko</w:t>
        <w:softHyphen/>
        <w:t>pen</w:t>
        <w:softHyphen/>
        <w:t>hagen mit ganz ungemeinem Beyfall wiederholt gegeben. Bey der 4ten Vorstellung verlohren drey Menschen im Gedränge das Leben”. –  Hvad skete dengang? Kort sagt: Skylden for dette uheld har den såkaldte [og jeg citerer]: ”Negociiren mit Billets (das leider auch hin und wieder in Deutschland einreist[!]". Talen er her om en organiseret sortbørshandel, da ”industrieuse Menschen das Theater von früh 6 Uhr bis Nachmittag 4 Uhr – wo erst die Billets ver</w:t>
        <w:softHyphen/>
        <w:t>kauft werden – belagert hielten” (</w:t>
      </w:r>
      <w:r>
        <w:rPr>
          <w:i/>
          <w:spacing w:val="-3"/>
          <w:lang w:val="de-DE"/>
        </w:rPr>
        <w:t>AmZ</w:t>
      </w:r>
      <w:r>
        <w:rPr>
          <w:spacing w:val="-3"/>
          <w:lang w:val="de-DE"/>
        </w:rPr>
        <w:t xml:space="preserve"> 1803, sp. 494f.). </w:t>
      </w:r>
      <w:r>
        <w:rPr>
          <w:spacing w:val="-3"/>
        </w:rPr>
        <w:t>Det gjorde de naturligvis for at erhverve indgangs</w:t>
        <w:softHyphen/>
        <w:t xml:space="preserve">billetter, som man nærmest kan sammenligne med meget hurtigt stigende aktier.    </w:t>
      </w:r>
    </w:p>
    <w:p>
      <w:pPr>
        <w:pStyle w:val="Normal"/>
        <w:suppressAutoHyphens w:val="true"/>
        <w:rPr>
          <w:spacing w:val="-3"/>
        </w:rPr>
      </w:pPr>
      <w:r>
        <w:rPr>
          <w:spacing w:val="-3"/>
        </w:rPr>
      </w:r>
    </w:p>
    <w:p>
      <w:pPr>
        <w:pStyle w:val="Normal"/>
        <w:suppressAutoHyphens w:val="true"/>
        <w:rPr>
          <w:b/>
          <w:b/>
          <w:spacing w:val="-3"/>
        </w:rPr>
      </w:pPr>
      <w:r>
        <w:rPr>
          <w:i/>
          <w:spacing w:val="-3"/>
        </w:rPr>
        <w:t>For det fjerde</w:t>
      </w:r>
      <w:r>
        <w:rPr>
          <w:spacing w:val="-3"/>
        </w:rPr>
        <w:t xml:space="preserve">: I sammenhæng med </w:t>
      </w:r>
      <w:r>
        <w:rPr>
          <w:i/>
          <w:spacing w:val="-3"/>
        </w:rPr>
        <w:t>kildearbejdet</w:t>
      </w:r>
      <w:r>
        <w:rPr>
          <w:spacing w:val="-3"/>
        </w:rPr>
        <w:t xml:space="preserve"> – som jeg opfatter som et område, der ikke kan gives køb på – må naturligvis det spørgsmål afklares, hvad der skal forstås ved ’Danmark’, når man taler dansk musikhistorie: landet med de grænser, der gælder i dag, eller det Danmark, der har været historisk realitet til forskellige tider, indtil 1814, altså med delvis inddragelse af fakta fra Norge. Den danske ’Helstat’ omfattede som bekendt ud over Norge, Island, Grønland, hertugdømmerne Slesvig-Holsten og de vestindiske øer. Hvor</w:t>
        <w:softHyphen/>
        <w:t>ledes skal man forholde sig til dette problem? Og hvor</w:t>
        <w:softHyphen/>
        <w:t>ledes skal man f. eks. for</w:t>
        <w:softHyphen/>
        <w:t>holde sig til danskernes på en gang velkomne og udskældte musikaktiviteter i det gamle Reykjavik eller til de både private og halvoffentlige musiksoireer på den slesvig</w:t>
        <w:softHyphen/>
        <w:t>ske adels godser, eller f. eks. til opførelserne på hofteatret på Gottorp, hvor Mozarts ”Don Juan” blev opført allerede 17 år tidligere, i 1790, fordi man engagerede en rejsen</w:t>
        <w:softHyphen/>
        <w:t>de operatrup som hofensemble.</w:t>
      </w:r>
    </w:p>
    <w:p>
      <w:pPr>
        <w:pStyle w:val="Normal"/>
        <w:suppressAutoHyphens w:val="true"/>
        <w:rPr>
          <w:b/>
          <w:b/>
          <w:spacing w:val="-3"/>
        </w:rPr>
      </w:pPr>
      <w:r>
        <w:rPr>
          <w:b/>
          <w:spacing w:val="-3"/>
        </w:rPr>
      </w:r>
    </w:p>
    <w:p>
      <w:pPr>
        <w:pStyle w:val="Normal"/>
        <w:suppressAutoHyphens w:val="true"/>
        <w:rPr/>
      </w:pPr>
      <w:r>
        <w:rPr>
          <w:i/>
          <w:spacing w:val="-3"/>
        </w:rPr>
        <w:t>For det femte</w:t>
      </w:r>
      <w:r>
        <w:rPr>
          <w:spacing w:val="-3"/>
        </w:rPr>
        <w:t xml:space="preserve"> er det uomgængelig nødvendigt – hvis man ikke vil nøjes med en slags potpourri af enkeltbidrag – at træffe en grundlæggende afgørelse vedrørende dette punkt, hvad en dansk musik</w:t>
        <w:softHyphen/>
        <w:t>historie vil prioritere: en musikhistorie som kompo</w:t>
        <w:softHyphen/>
        <w:t>nist</w:t>
        <w:softHyphen/>
        <w:t>historie, som værk- eller genrehistorie, som et socialhistorisk fokuseret projekt ved</w:t>
        <w:softHyphen/>
        <w:t>rørende private og offentlige institutioner ved siden af hinanden – som residens, adels</w:t>
        <w:softHyphen/>
        <w:t>sæde, borgerlig salon, kirke, operahus og koncertsal, musikalske selskaber eller orato</w:t>
        <w:softHyphen/>
        <w:t>rieforeninger, under hensyntagen til offentlige pladser, hvor militærkapeller eller rejsen</w:t>
        <w:softHyphen/>
        <w:t>de spille</w:t>
        <w:softHyphen/>
        <w:t>mænd bestemte repertoiret, musikken på landet og dennes administrative regulering ikke at for</w:t>
        <w:softHyphen/>
        <w:t>glemme.</w:t>
      </w:r>
    </w:p>
    <w:p>
      <w:pPr>
        <w:pStyle w:val="Normal"/>
        <w:suppressAutoHyphens w:val="true"/>
        <w:rPr>
          <w:spacing w:val="-3"/>
        </w:rPr>
      </w:pPr>
      <w:r>
        <w:rPr>
          <w:spacing w:val="-3"/>
        </w:rPr>
      </w:r>
    </w:p>
    <w:p>
      <w:pPr>
        <w:pStyle w:val="Normal"/>
        <w:suppressAutoHyphens w:val="true"/>
        <w:rPr>
          <w:spacing w:val="-3"/>
        </w:rPr>
      </w:pPr>
      <w:r>
        <w:rPr>
          <w:spacing w:val="-3"/>
        </w:rPr>
        <w:t>Siden John Hawkins’, Charles Burney’s, Forkels eller Schubarts tid har flere forskelli</w:t>
        <w:softHyphen/>
        <w:t xml:space="preserve">ge modeller af musikhistorie været skitseret og realiseret. Hvad gælder i dag ? Vil man en viderebehandling af Nils Schiørrings musikhistorie, vel at mærke ikke som </w:t>
      </w:r>
      <w:r>
        <w:rPr>
          <w:i/>
          <w:spacing w:val="-3"/>
        </w:rPr>
        <w:t>Sach</w:t>
        <w:softHyphen/>
        <w:t>buch</w:t>
      </w:r>
      <w:r>
        <w:rPr>
          <w:spacing w:val="-3"/>
        </w:rPr>
        <w:t>, men som monografi med et videnska</w:t>
        <w:softHyphen/>
        <w:t>beligt apparat? Eller vil man metodisk styre i retning af en model, som den af Carl Dahlhaus fore</w:t>
        <w:softHyphen/>
        <w:t>slåede ”Strukturgeschichte”? – Til denne brug måtte det ’team’, der skulle engagere sig i arbejdet, f.eks. diskutere de af Dahlhaus fremlagte ”Grundlagen der Musikgeschichte”. Med de erfaringer in mente, som jeg gjorde i forbindelse med mit i 1998 fremlagte forslag til en "københavnsk musik</w:t>
        <w:softHyphen/>
        <w:t>historie", kan man nok frygte, at dette at nå frem til en konsensus om et fælles koncept – hvis vi forudsætter tilstedeværelsen af en kreds af ’villige’ – vil være tem</w:t>
        <w:softHyphen/>
        <w:t>melig vanskeligt. Uden en sådan konsensus vil et sådant arbejde imidlertid næppe lykkes. Men vi har i hvert fald med henblik på de organi</w:t>
        <w:softHyphen/>
        <w:t>satoriske problemer og løsninger ube</w:t>
        <w:softHyphen/>
        <w:t>tin</w:t>
        <w:softHyphen/>
        <w:t>get inspirerende eksempler fra svensk, finsk og norsk side.</w:t>
      </w:r>
      <w:r>
        <w:rPr>
          <w:rStyle w:val="EndnoteCharacters"/>
          <w:rStyle w:val="EndnoteAnchor"/>
          <w:spacing w:val="-3"/>
        </w:rPr>
        <w:endnoteReference w:id="4"/>
      </w:r>
    </w:p>
    <w:p>
      <w:pPr>
        <w:pStyle w:val="Normal"/>
        <w:suppressAutoHyphens w:val="true"/>
        <w:rPr>
          <w:spacing w:val="-3"/>
        </w:rPr>
      </w:pPr>
      <w:r>
        <w:rPr>
          <w:spacing w:val="-3"/>
        </w:rPr>
      </w:r>
    </w:p>
    <w:p>
      <w:pPr>
        <w:pStyle w:val="Normal"/>
        <w:suppressAutoHyphens w:val="true"/>
        <w:rPr>
          <w:rStyle w:val="StrongEmphasis"/>
          <w:rFonts w:ascii="Vrinda;Courier" w:hAnsi="Vrinda;Courier" w:cs="Vrinda;Courier"/>
          <w:b w:val="false"/>
          <w:b w:val="false"/>
          <w:spacing w:val="-3"/>
          <w:sz w:val="28"/>
        </w:rPr>
      </w:pPr>
      <w:r>
        <w:rPr>
          <w:spacing w:val="-3"/>
        </w:rPr>
        <w:t>Jeg vil ikke overskride min taletid: Jeg er selvsagt spændt på spørgsmål fra den her forsamlede kreds, ikke mindre spændt på denne dags diskussion, men frem for alt natur</w:t>
        <w:softHyphen/>
        <w:t>ligvis spændt på hvilken beslutning dette møde vil føre frem til. Tak for opmærk</w:t>
        <w:softHyphen/>
        <w:t>som</w:t>
        <w:softHyphen/>
        <w:t>heden! –</w:t>
      </w:r>
      <w:r>
        <w:rPr>
          <w:spacing w:val="-3"/>
          <w:sz w:val="28"/>
        </w:rPr>
        <w:t xml:space="preserve">  </w:t>
      </w:r>
    </w:p>
    <w:p>
      <w:pPr>
        <w:pStyle w:val="Normal"/>
        <w:rPr>
          <w:rStyle w:val="StrongEmphasis"/>
          <w:rFonts w:ascii="Vrinda;Courier" w:hAnsi="Vrinda;Courier" w:cs="Vrinda;Courier"/>
          <w:b w:val="false"/>
          <w:b w:val="false"/>
          <w:spacing w:val="-3"/>
          <w:sz w:val="28"/>
        </w:rPr>
      </w:pPr>
      <w:r>
        <w:rPr/>
      </w:r>
    </w:p>
    <w:sectPr>
      <w:footerReference w:type="default" r:id="rId2"/>
      <w:endnotePr>
        <w:numFmt w:val="decimal"/>
      </w:endnotePr>
      <w:type w:val="nextPage"/>
      <w:pgSz w:w="11906" w:h="16838"/>
      <w:pgMar w:left="1418" w:right="924" w:gutter="0" w:header="0" w:top="1361" w:footer="1418" w:bottom="147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304"/>
          <w:tab w:val="left" w:pos="-720" w:leader="none"/>
        </w:tabs>
        <w:suppressAutoHyphens w:val="true"/>
        <w:spacing w:lineRule="atLeast" w:line="240"/>
        <w:ind w:right="1440" w:hanging="0"/>
        <w:jc w:val="both"/>
        <w:rPr>
          <w:spacing w:val="-3"/>
        </w:rPr>
      </w:pPr>
      <w:r>
        <w:rPr>
          <w:rStyle w:val="EndnoteCharacters"/>
        </w:rPr>
        <w:endnoteRef/>
      </w:r>
      <w:r>
        <w:rPr>
          <w:spacing w:val="-3"/>
        </w:rPr>
      </w:r>
    </w:p>
    <w:p>
      <w:pPr>
        <w:pStyle w:val="Endnote"/>
        <w:rPr>
          <w:b/>
          <w:b/>
          <w:sz w:val="24"/>
        </w:rPr>
      </w:pPr>
      <w:r>
        <w:rPr>
          <w:b/>
          <w:sz w:val="24"/>
        </w:rPr>
        <w:t xml:space="preserve">Noter </w:t>
      </w:r>
    </w:p>
    <w:p>
      <w:pPr>
        <w:pStyle w:val="Endnote"/>
        <w:tabs>
          <w:tab w:val="clear" w:pos="1304"/>
          <w:tab w:val="left" w:pos="-720" w:leader="none"/>
        </w:tabs>
        <w:suppressAutoHyphens w:val="true"/>
        <w:spacing w:lineRule="atLeast" w:line="240"/>
        <w:ind w:right="1440" w:hanging="0"/>
        <w:jc w:val="both"/>
        <w:rPr>
          <w:b/>
          <w:b/>
          <w:spacing w:val="-3"/>
          <w:sz w:val="24"/>
        </w:rPr>
      </w:pPr>
      <w:r>
        <w:rPr>
          <w:b/>
          <w:spacing w:val="-3"/>
          <w:sz w:val="24"/>
        </w:rPr>
      </w:r>
    </w:p>
    <w:p>
      <w:pPr>
        <w:pStyle w:val="Endnote"/>
        <w:tabs>
          <w:tab w:val="clear" w:pos="1304"/>
          <w:tab w:val="left" w:pos="-720" w:leader="none"/>
          <w:tab w:val="left" w:pos="9100" w:leader="none"/>
        </w:tabs>
        <w:suppressAutoHyphens w:val="true"/>
        <w:spacing w:lineRule="atLeast" w:line="240"/>
        <w:ind w:right="462" w:hanging="0"/>
        <w:rPr>
          <w:spacing w:val="-3"/>
          <w:sz w:val="24"/>
        </w:rPr>
      </w:pPr>
      <w:r>
        <w:rPr>
          <w:spacing w:val="-3"/>
          <w:sz w:val="24"/>
        </w:rPr>
        <w:t>Den her foreliggende foredragstekst skal suppleres med de få publikationers bibliogra</w:t>
        <w:softHyphen/>
        <w:t xml:space="preserve">fiske data, som blev nævnt i foredraget eller i den efterfølgende diskussion.  </w:t>
      </w:r>
    </w:p>
    <w:p>
      <w:pPr>
        <w:pStyle w:val="Endnote"/>
        <w:tabs>
          <w:tab w:val="clear" w:pos="1304"/>
          <w:tab w:val="left" w:pos="-720" w:leader="none"/>
          <w:tab w:val="left" w:pos="300" w:leader="none"/>
        </w:tabs>
        <w:suppressAutoHyphens w:val="true"/>
        <w:spacing w:lineRule="atLeast" w:line="240"/>
        <w:ind w:right="1440" w:hanging="0"/>
        <w:rPr>
          <w:spacing w:val="-3"/>
          <w:sz w:val="24"/>
        </w:rPr>
      </w:pPr>
      <w:r>
        <w:rPr>
          <w:spacing w:val="-3"/>
          <w:sz w:val="24"/>
        </w:rPr>
      </w:r>
    </w:p>
    <w:p>
      <w:pPr>
        <w:pStyle w:val="Endnote"/>
        <w:tabs>
          <w:tab w:val="clear" w:pos="1304"/>
          <w:tab w:val="left" w:pos="-720" w:leader="none"/>
          <w:tab w:val="left" w:pos="300" w:leader="none"/>
        </w:tabs>
        <w:suppressAutoHyphens w:val="true"/>
        <w:spacing w:lineRule="atLeast" w:line="240"/>
        <w:ind w:right="962" w:hanging="0"/>
        <w:rPr/>
      </w:pPr>
      <w:r>
        <w:rPr>
          <w:rStyle w:val="EndnoteCharacters"/>
          <w:rFonts w:cs="Vrinda;Courier"/>
          <w:spacing w:val="-3"/>
          <w:sz w:val="24"/>
        </w:rPr>
        <w:t>?</w:t>
      </w:r>
      <w:r>
        <w:rPr>
          <w:sz w:val="24"/>
        </w:rPr>
        <w:tab/>
        <w:t xml:space="preserve">Knud Lyhne Rahbeks </w:t>
      </w:r>
      <w:r>
        <w:rPr>
          <w:i/>
          <w:sz w:val="24"/>
        </w:rPr>
        <w:t>Bidrag til den danske Skuepladses Historie i dens første Aar</w:t>
        <w:softHyphen/>
        <w:t>hundrede</w:t>
      </w:r>
      <w:r>
        <w:rPr>
          <w:sz w:val="24"/>
        </w:rPr>
        <w:t xml:space="preserve">, København 1822 –  Thomas Overskou, </w:t>
      </w:r>
      <w:r>
        <w:rPr>
          <w:i/>
          <w:sz w:val="24"/>
        </w:rPr>
        <w:t>Den danske Skueplads i dens Histo</w:t>
        <w:softHyphen/>
        <w:t>rie, fra de</w:t>
      </w:r>
      <w:r>
        <w:rPr>
          <w:i/>
          <w:spacing w:val="-3"/>
          <w:sz w:val="24"/>
        </w:rPr>
        <w:t xml:space="preserve"> første Spor af danske Skuespil indtil vor Tid</w:t>
      </w:r>
      <w:r>
        <w:rPr>
          <w:spacing w:val="-3"/>
          <w:sz w:val="24"/>
        </w:rPr>
        <w:t xml:space="preserve">, København 1854-1876, 7 bind – Arthur Aumont og  Edgar Collin, </w:t>
      </w:r>
      <w:r>
        <w:rPr>
          <w:i/>
          <w:spacing w:val="-3"/>
          <w:sz w:val="24"/>
        </w:rPr>
        <w:t>Det danske Nationalteater 1748-1889. En statistisk Fremstilling</w:t>
      </w:r>
      <w:r>
        <w:rPr>
          <w:spacing w:val="-3"/>
          <w:sz w:val="24"/>
        </w:rPr>
        <w:t xml:space="preserve">, København 1896-1900, 5 bind  –  P.[eter] Hansen, </w:t>
      </w:r>
      <w:r>
        <w:rPr>
          <w:i/>
          <w:spacing w:val="-3"/>
          <w:sz w:val="24"/>
        </w:rPr>
        <w:t>Den danske Skue</w:t>
        <w:softHyphen/>
        <w:t>plads. Illustreret Teaterhistorie</w:t>
      </w:r>
      <w:r>
        <w:rPr>
          <w:spacing w:val="-3"/>
          <w:sz w:val="24"/>
        </w:rPr>
        <w:t xml:space="preserve">, København [1889-1896], 3 bind; Niels Friis, </w:t>
      </w:r>
      <w:r>
        <w:rPr>
          <w:i/>
          <w:spacing w:val="-3"/>
          <w:sz w:val="24"/>
        </w:rPr>
        <w:t>Det Kon</w:t>
        <w:softHyphen/>
        <w:t>ge</w:t>
        <w:softHyphen/>
        <w:t>lige Teater. Vor nationale Scene i Fortid og Nutid</w:t>
      </w:r>
      <w:r>
        <w:rPr>
          <w:spacing w:val="-3"/>
          <w:sz w:val="24"/>
        </w:rPr>
        <w:t>, København 1943; Niels Friis,</w:t>
      </w:r>
      <w:r>
        <w:rPr>
          <w:i/>
          <w:spacing w:val="-3"/>
          <w:sz w:val="24"/>
        </w:rPr>
        <w:t xml:space="preserve"> Det kongelige Kapel. Fem Aarhundreder ved Hoffet, paa Teatret og i Koncert</w:t>
        <w:softHyphen/>
        <w:t>salen</w:t>
      </w:r>
      <w:r>
        <w:rPr>
          <w:spacing w:val="-3"/>
          <w:sz w:val="24"/>
        </w:rPr>
        <w:t>,</w:t>
      </w:r>
      <w:r>
        <w:rPr>
          <w:i/>
          <w:spacing w:val="-3"/>
          <w:sz w:val="24"/>
        </w:rPr>
        <w:t xml:space="preserve"> </w:t>
      </w:r>
      <w:r>
        <w:rPr>
          <w:spacing w:val="-3"/>
          <w:sz w:val="24"/>
        </w:rPr>
        <w:t>Køben</w:t>
        <w:softHyphen/>
        <w:t xml:space="preserve">havn 1948; Elin Rask, </w:t>
      </w:r>
      <w:r>
        <w:rPr>
          <w:i/>
          <w:spacing w:val="-3"/>
          <w:sz w:val="24"/>
        </w:rPr>
        <w:t>Det kritiske parterre. Det kongelige Teater og dets publikum omkring år 1800</w:t>
      </w:r>
      <w:r>
        <w:rPr>
          <w:spacing w:val="-3"/>
          <w:sz w:val="24"/>
        </w:rPr>
        <w:t>,</w:t>
      </w:r>
      <w:r>
        <w:rPr>
          <w:i/>
          <w:spacing w:val="-3"/>
          <w:sz w:val="24"/>
        </w:rPr>
        <w:t xml:space="preserve"> </w:t>
      </w:r>
      <w:r>
        <w:rPr>
          <w:spacing w:val="-3"/>
          <w:sz w:val="24"/>
        </w:rPr>
        <w:t xml:space="preserve">København 1972; Jens Engberg, </w:t>
      </w:r>
      <w:r>
        <w:rPr>
          <w:i/>
          <w:spacing w:val="-3"/>
          <w:sz w:val="24"/>
        </w:rPr>
        <w:t>Det Kongelige Teater i 250 år. Til hver mands nytte</w:t>
      </w:r>
      <w:r>
        <w:rPr>
          <w:spacing w:val="-3"/>
          <w:sz w:val="24"/>
        </w:rPr>
        <w:t>, 2 bind, Køben</w:t>
        <w:softHyphen/>
        <w:t>havn 1995/1998 (2. udg.) –  Gerhard Schepe</w:t>
        <w:softHyphen/>
        <w:t xml:space="preserve">lern, </w:t>
      </w:r>
      <w:r>
        <w:rPr>
          <w:i/>
          <w:spacing w:val="-3"/>
          <w:sz w:val="24"/>
        </w:rPr>
        <w:t>Operaens historie i Danmark 1634-1975</w:t>
      </w:r>
      <w:r>
        <w:rPr>
          <w:spacing w:val="-3"/>
          <w:sz w:val="24"/>
        </w:rPr>
        <w:t xml:space="preserve">, København 1995. </w:t>
      </w:r>
    </w:p>
    <w:p>
      <w:pPr>
        <w:pStyle w:val="Endnote"/>
        <w:tabs>
          <w:tab w:val="clear" w:pos="1304"/>
          <w:tab w:val="left" w:pos="-720" w:leader="none"/>
          <w:tab w:val="left" w:pos="300" w:leader="none"/>
        </w:tabs>
        <w:suppressAutoHyphens w:val="true"/>
        <w:spacing w:lineRule="atLeast" w:line="240"/>
        <w:ind w:right="962" w:hanging="0"/>
        <w:rPr>
          <w:spacing w:val="-3"/>
          <w:sz w:val="24"/>
        </w:rPr>
      </w:pPr>
      <w:r>
        <w:rPr>
          <w:spacing w:val="-3"/>
          <w:sz w:val="24"/>
        </w:rPr>
      </w:r>
    </w:p>
  </w:endnote>
  <w:endnote w:id="3">
    <w:p>
      <w:pPr>
        <w:pStyle w:val="Endnote"/>
        <w:tabs>
          <w:tab w:val="clear" w:pos="1304"/>
          <w:tab w:val="left" w:pos="300" w:leader="none"/>
        </w:tabs>
        <w:rPr>
          <w:sz w:val="28"/>
        </w:rPr>
      </w:pPr>
      <w:r>
        <w:rPr>
          <w:rStyle w:val="EndnoteCharacters"/>
        </w:rPr>
        <w:endnoteRef/>
      </w:r>
      <w:r>
        <w:rPr>
          <w:sz w:val="28"/>
        </w:rPr>
        <w:tab/>
      </w:r>
      <w:r>
        <w:rPr>
          <w:sz w:val="24"/>
        </w:rPr>
        <w:t xml:space="preserve">Her tænker jeg først og fremmest på Ole Kongsteds udgivelser af værker af komponister, der var ansat ved det danske hof. Disse editioner er vigtige, fordi hofmusikkulturen i anden halvdel af 1500-tallet herved ses langt tydeligere og mere nuanceret, end det hidtil har været muligt. Det drejer sig bl.a. om: </w:t>
      </w:r>
    </w:p>
    <w:p>
      <w:pPr>
        <w:pStyle w:val="Endnote"/>
        <w:tabs>
          <w:tab w:val="clear" w:pos="1304"/>
          <w:tab w:val="left" w:pos="300" w:leader="none"/>
        </w:tabs>
        <w:rPr/>
      </w:pPr>
      <w:r>
        <w:rPr>
          <w:sz w:val="22"/>
        </w:rPr>
        <w:t>-</w:t>
        <w:tab/>
        <w:t xml:space="preserve">Bartholomaeus Stockmann, </w:t>
      </w:r>
      <w:r>
        <w:rPr>
          <w:i/>
          <w:sz w:val="22"/>
        </w:rPr>
        <w:t>Lejlighedsværker / Gelegenheitswerke / Occasional Works</w:t>
      </w:r>
      <w:r>
        <w:rPr>
          <w:sz w:val="22"/>
        </w:rPr>
        <w:t xml:space="preserve"> (um 1590), = Monumenta Musica Regionis Balticae, Serie A, Vol. 3 (København 2004)</w:t>
      </w:r>
    </w:p>
    <w:p>
      <w:pPr>
        <w:pStyle w:val="Endnote"/>
        <w:tabs>
          <w:tab w:val="clear" w:pos="1304"/>
          <w:tab w:val="left" w:pos="300" w:leader="none"/>
        </w:tabs>
        <w:rPr>
          <w:sz w:val="22"/>
        </w:rPr>
      </w:pPr>
      <w:r>
        <w:rPr>
          <w:sz w:val="22"/>
        </w:rPr>
      </w:r>
    </w:p>
    <w:p>
      <w:pPr>
        <w:pStyle w:val="Endnote"/>
        <w:tabs>
          <w:tab w:val="clear" w:pos="1304"/>
          <w:tab w:val="left" w:pos="300" w:leader="none"/>
        </w:tabs>
        <w:rPr>
          <w:sz w:val="22"/>
        </w:rPr>
      </w:pPr>
      <w:r>
        <w:rPr>
          <w:sz w:val="22"/>
        </w:rPr>
      </w:r>
    </w:p>
    <w:p>
      <w:pPr>
        <w:pStyle w:val="Endnote"/>
        <w:tabs>
          <w:tab w:val="clear" w:pos="1304"/>
          <w:tab w:val="left" w:pos="300" w:leader="none"/>
        </w:tabs>
        <w:rPr/>
      </w:pPr>
      <w:r>
        <w:rPr>
          <w:sz w:val="22"/>
          <w:lang w:val="en-GB"/>
        </w:rPr>
        <w:t>-</w:t>
        <w:tab/>
        <w:t xml:space="preserve">Jan Tollius, </w:t>
      </w:r>
      <w:r>
        <w:rPr>
          <w:i/>
          <w:sz w:val="22"/>
          <w:lang w:val="en-GB"/>
        </w:rPr>
        <w:t>Liber primus motectorum quinque vocum (1591),</w:t>
      </w:r>
      <w:r>
        <w:rPr>
          <w:sz w:val="22"/>
          <w:lang w:val="en-GB"/>
        </w:rPr>
        <w:t xml:space="preserve"> = Mo</w:t>
        <w:softHyphen/>
        <w:t>nu</w:t>
        <w:softHyphen/>
        <w:t>menta Musica Regionis Balticae, Serie A, Vol. 4 (København 2005)</w:t>
      </w:r>
    </w:p>
    <w:p>
      <w:pPr>
        <w:pStyle w:val="Endnote"/>
        <w:tabs>
          <w:tab w:val="clear" w:pos="1304"/>
          <w:tab w:val="left" w:pos="300" w:leader="none"/>
        </w:tabs>
        <w:rPr>
          <w:sz w:val="22"/>
          <w:lang w:val="en-GB"/>
        </w:rPr>
      </w:pPr>
      <w:r>
        <w:rPr>
          <w:sz w:val="22"/>
          <w:lang w:val="en-GB"/>
        </w:rPr>
      </w:r>
    </w:p>
    <w:p>
      <w:pPr>
        <w:pStyle w:val="Endnote"/>
        <w:tabs>
          <w:tab w:val="clear" w:pos="1304"/>
          <w:tab w:val="left" w:pos="300" w:leader="none"/>
        </w:tabs>
        <w:rPr/>
      </w:pPr>
      <w:r>
        <w:rPr>
          <w:sz w:val="22"/>
          <w:lang w:val="en-GB"/>
        </w:rPr>
        <w:t>-</w:t>
        <w:tab/>
        <w:t xml:space="preserve">Jan Tollius, </w:t>
      </w:r>
      <w:r>
        <w:rPr>
          <w:i/>
          <w:sz w:val="22"/>
          <w:lang w:val="en-GB"/>
        </w:rPr>
        <w:t>Motectorum Quinque Vocum Liber Secundus (1591),</w:t>
      </w:r>
      <w:r>
        <w:rPr>
          <w:sz w:val="22"/>
          <w:lang w:val="en-GB"/>
        </w:rPr>
        <w:t xml:space="preserve"> = Mo</w:t>
        <w:softHyphen/>
        <w:t>nu</w:t>
        <w:softHyphen/>
        <w:t>menta Musica Regionis Balticae, Serie A, Vol. 5 (København 2005)</w:t>
      </w:r>
    </w:p>
    <w:p>
      <w:pPr>
        <w:pStyle w:val="Endnote"/>
        <w:tabs>
          <w:tab w:val="clear" w:pos="1304"/>
          <w:tab w:val="left" w:pos="300" w:leader="none"/>
        </w:tabs>
        <w:rPr>
          <w:sz w:val="22"/>
          <w:lang w:val="en-GB"/>
        </w:rPr>
      </w:pPr>
      <w:r>
        <w:rPr>
          <w:sz w:val="22"/>
          <w:lang w:val="en-GB"/>
        </w:rPr>
      </w:r>
    </w:p>
    <w:p>
      <w:pPr>
        <w:pStyle w:val="Endnote"/>
        <w:tabs>
          <w:tab w:val="clear" w:pos="1304"/>
          <w:tab w:val="left" w:pos="300" w:leader="none"/>
        </w:tabs>
        <w:rPr/>
      </w:pPr>
      <w:r>
        <w:rPr>
          <w:sz w:val="22"/>
        </w:rPr>
        <w:t>-</w:t>
        <w:tab/>
        <w:t xml:space="preserve">Vincentius Bertholusius, </w:t>
      </w:r>
      <w:r>
        <w:rPr>
          <w:i/>
          <w:sz w:val="22"/>
        </w:rPr>
        <w:t xml:space="preserve">Sacrarum cantionum (1601), = </w:t>
      </w:r>
      <w:r>
        <w:rPr>
          <w:sz w:val="22"/>
        </w:rPr>
        <w:t>Mo</w:t>
        <w:softHyphen/>
        <w:t>nu</w:t>
        <w:softHyphen/>
        <w:t>menta Mu</w:t>
        <w:softHyphen/>
        <w:t>si</w:t>
        <w:softHyphen/>
        <w:t>ca Regionis Balticae, Serie A, Vol. 6 (København 2005)</w:t>
      </w:r>
    </w:p>
    <w:p>
      <w:pPr>
        <w:pStyle w:val="Endnote"/>
        <w:tabs>
          <w:tab w:val="clear" w:pos="1304"/>
          <w:tab w:val="left" w:pos="300" w:leader="none"/>
        </w:tabs>
        <w:rPr>
          <w:b/>
          <w:b/>
          <w:sz w:val="24"/>
        </w:rPr>
      </w:pPr>
      <w:r>
        <w:rPr>
          <w:b/>
          <w:sz w:val="24"/>
        </w:rPr>
      </w:r>
    </w:p>
    <w:p>
      <w:pPr>
        <w:pStyle w:val="Endnote"/>
        <w:tabs>
          <w:tab w:val="clear" w:pos="1304"/>
          <w:tab w:val="left" w:pos="300" w:leader="none"/>
        </w:tabs>
        <w:rPr/>
      </w:pPr>
      <w:r>
        <w:rPr>
          <w:sz w:val="24"/>
        </w:rPr>
        <w:t xml:space="preserve">Disse komponister var ikke danskere; alligevel – på samme måde som de i Venedig studerende danskere – har de, bl.a. ved de hos Giovanni Gabrieli færdiggjorte "svendestykker" (udg. i </w:t>
      </w:r>
      <w:r>
        <w:rPr>
          <w:i/>
          <w:sz w:val="24"/>
        </w:rPr>
        <w:t xml:space="preserve">Dania Sonans) – </w:t>
      </w:r>
      <w:r>
        <w:rPr>
          <w:sz w:val="24"/>
        </w:rPr>
        <w:t xml:space="preserve"> beriget den danske musikkultur og frem for alt givet den en europæisk dimension.  Dette såvel ved de værker, de selv komponerede, som ved de værker, som de bragte med hjem fra de mange Italiensrejser. Visse værker er klare vidnesbyrd om, hvorledes den danske Renaissance-musikkultur 'spiller med' i den europæiske sammen</w:t>
        <w:softHyphen/>
        <w:t>hæng. Ikke mindre betydelig er Kongsteds seneste opdagelse: identifikationen af o. 100 værker, som har med musikkulturen at gøre hos den allerede i samtiden verdensberømte danske videnskabsfyrste Tyge Brahe.</w:t>
      </w:r>
    </w:p>
    <w:p>
      <w:pPr>
        <w:pStyle w:val="Endnote"/>
        <w:tabs>
          <w:tab w:val="clear" w:pos="1304"/>
          <w:tab w:val="left" w:pos="300" w:leader="none"/>
        </w:tabs>
        <w:rPr>
          <w:sz w:val="24"/>
        </w:rPr>
      </w:pPr>
      <w:r>
        <w:rPr>
          <w:sz w:val="24"/>
        </w:rPr>
      </w:r>
    </w:p>
  </w:endnote>
  <w:endnote w:id="4">
    <w:p>
      <w:pPr>
        <w:pStyle w:val="Endnote"/>
        <w:tabs>
          <w:tab w:val="clear" w:pos="1304"/>
          <w:tab w:val="left" w:pos="300" w:leader="none"/>
        </w:tabs>
        <w:rPr/>
      </w:pPr>
      <w:r>
        <w:rPr>
          <w:rStyle w:val="EndnoteCharacters"/>
        </w:rPr>
        <w:endnoteRef/>
      </w:r>
      <w:r>
        <w:rPr>
          <w:sz w:val="24"/>
        </w:rPr>
        <w:tab/>
        <w:t xml:space="preserve">Se hertil: Leif Jonsson et al. (red.), </w:t>
      </w:r>
      <w:r>
        <w:rPr>
          <w:i/>
          <w:sz w:val="24"/>
        </w:rPr>
        <w:t>Musiken i Sverige,</w:t>
      </w:r>
      <w:r>
        <w:rPr>
          <w:sz w:val="24"/>
        </w:rPr>
        <w:t xml:space="preserve"> Stockholm 1992-1994, 4 bind –  Fabian Dahlström, Mikko Heiniö, Erkki Salmenhaara, </w:t>
      </w:r>
      <w:r>
        <w:rPr>
          <w:i/>
          <w:sz w:val="24"/>
        </w:rPr>
        <w:t>Suomen musiikin historia,</w:t>
      </w:r>
      <w:r>
        <w:rPr>
          <w:sz w:val="24"/>
        </w:rPr>
        <w:t xml:space="preserve"> Poorvo 1995-96, 4 bind og Martii Haapakoski [et al.] og Pekka Jalkanen, </w:t>
      </w:r>
      <w:r>
        <w:rPr>
          <w:i/>
          <w:sz w:val="24"/>
        </w:rPr>
        <w:t>Suomen musiikin historia,</w:t>
      </w:r>
      <w:r>
        <w:rPr>
          <w:sz w:val="24"/>
        </w:rPr>
        <w:t xml:space="preserve"> Helsinki 2002-03, 2 bind – Arvid O. Vollsnes (red.), </w:t>
      </w:r>
      <w:r>
        <w:rPr>
          <w:i/>
          <w:sz w:val="24"/>
        </w:rPr>
        <w:t xml:space="preserve">Norges Musikk Historie, </w:t>
      </w:r>
      <w:r>
        <w:rPr>
          <w:sz w:val="24"/>
        </w:rPr>
        <w:t>Oslo 1999-2001, 5 bind.</w:t>
      </w:r>
    </w:p>
    <w:p>
      <w:pPr>
        <w:pStyle w:val="Endnote"/>
        <w:rPr/>
      </w:pPr>
      <w:r>
        <w:rPr>
          <w:sz w:val="24"/>
        </w:rPr>
        <w:t xml:space="preserve">Se tillige Greger Andersson (red.), </w:t>
      </w:r>
      <w:r>
        <w:rPr>
          <w:i/>
          <w:sz w:val="24"/>
        </w:rPr>
        <w:t xml:space="preserve">Musik i Norden </w:t>
      </w:r>
      <w:r>
        <w:rPr>
          <w:sz w:val="24"/>
        </w:rPr>
        <w:t xml:space="preserve">(= Kungl. Musikaliska Akademiens skriftserie nr 85, Föreningen Nordens årsbok 1998), Stockholm 1997; tysk udgave med titlen: </w:t>
      </w:r>
      <w:r>
        <w:rPr>
          <w:i/>
          <w:sz w:val="24"/>
        </w:rPr>
        <w:t>Musik</w:t>
        <w:softHyphen/>
        <w:t>geschich</w:t>
        <w:softHyphen/>
        <w:t xml:space="preserve">te Nordeuropas. </w:t>
      </w:r>
      <w:r>
        <w:rPr>
          <w:i/>
          <w:sz w:val="24"/>
          <w:lang w:val="de-DE"/>
        </w:rPr>
        <w:t>Dänemark-Finnland-Island-Norwegen-Schweden,</w:t>
      </w:r>
      <w:r>
        <w:rPr>
          <w:sz w:val="24"/>
          <w:lang w:val="de-DE"/>
        </w:rPr>
        <w:t xml:space="preserve"> Stuttgart-Weimar 2001.</w:t>
      </w:r>
    </w:p>
    <w:p>
      <w:pPr>
        <w:pStyle w:val="Endnote"/>
        <w:rPr>
          <w:sz w:val="24"/>
          <w:lang w:val="de-DE"/>
        </w:rPr>
      </w:pPr>
      <w:r>
        <w:rPr>
          <w:sz w:val="24"/>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rinda;Courier" w:hAnsi="Vrinda;Courier" w:cs="Vrinda;Courier"/>
                            </w:rPr>
                          </w:pPr>
                          <w:r>
                            <w:rPr>
                              <w:rStyle w:val="PageNumber"/>
                              <w:rFonts w:cs="Vrinda;Courier"/>
                            </w:rPr>
                            <w:fldChar w:fldCharType="begin"/>
                          </w:r>
                          <w:r>
                            <w:rPr>
                              <w:rStyle w:val="PageNumber"/>
                              <w:rFonts w:cs="Vrinda;Courier"/>
                            </w:rPr>
                            <w:instrText xml:space="preserve"> PAGE </w:instrText>
                          </w:r>
                          <w:r>
                            <w:rPr>
                              <w:rStyle w:val="PageNumber"/>
                              <w:rFonts w:cs="Vrinda;Courier"/>
                            </w:rPr>
                            <w:fldChar w:fldCharType="separate"/>
                          </w:r>
                          <w:r>
                            <w:rPr>
                              <w:rStyle w:val="PageNumber"/>
                              <w:rFonts w:cs="Vrinda;Courier"/>
                            </w:rPr>
                            <w:t>8</w:t>
                          </w:r>
                          <w:r>
                            <w:rPr>
                              <w:rStyle w:val="PageNumber"/>
                              <w:rFonts w:cs="Vrinda;Couri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Vrinda;Courier" w:hAnsi="Vrinda;Courier" w:cs="Vrinda;Courier"/>
                      </w:rPr>
                    </w:pPr>
                    <w:r>
                      <w:rPr>
                        <w:rStyle w:val="PageNumber"/>
                        <w:rFonts w:cs="Vrinda;Courier"/>
                      </w:rPr>
                      <w:fldChar w:fldCharType="begin"/>
                    </w:r>
                    <w:r>
                      <w:rPr>
                        <w:rStyle w:val="PageNumber"/>
                        <w:rFonts w:cs="Vrinda;Courier"/>
                      </w:rPr>
                      <w:instrText xml:space="preserve"> PAGE </w:instrText>
                    </w:r>
                    <w:r>
                      <w:rPr>
                        <w:rStyle w:val="PageNumber"/>
                        <w:rFonts w:cs="Vrinda;Courier"/>
                      </w:rPr>
                      <w:fldChar w:fldCharType="separate"/>
                    </w:r>
                    <w:r>
                      <w:rPr>
                        <w:rStyle w:val="PageNumber"/>
                        <w:rFonts w:cs="Vrinda;Courier"/>
                      </w:rPr>
                      <w:t>8</w:t>
                    </w:r>
                    <w:r>
                      <w:rPr>
                        <w:rStyle w:val="PageNumber"/>
                        <w:rFonts w:cs="Vrinda;Couri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rinda;Courier" w:hAnsi="Vrinda;Courier" w:eastAsia="Times New Roman" w:cs="Vrinda;Courier"/>
      <w:color w:val="auto"/>
      <w:sz w:val="24"/>
      <w:szCs w:val="20"/>
      <w:lang w:val="da-DK" w:eastAsia="zh-CN" w:bidi="hi-I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0:00Z</dcterms:created>
  <dc:creator>Schwab</dc:creator>
  <dc:description/>
  <dc:language>en-US</dc:language>
  <cp:lastModifiedBy>Peter Woetmann Christoffersen</cp:lastModifiedBy>
  <cp:lastPrinted>2006-06-27T13:09:00Z</cp:lastPrinted>
  <dcterms:modified xsi:type="dcterms:W3CDTF">2006-10-02T12:50:00Z</dcterms:modified>
  <cp:revision>2</cp:revision>
  <dc:subject/>
  <dc:title>Heinrich W</dc:title>
</cp:coreProperties>
</file>