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lineRule="auto" w:line="360" w:before="0" w:after="280"/>
        <w:rPr/>
      </w:pPr>
      <w:r>
        <w:rPr>
          <w:rFonts w:cs="Verdana" w:ascii="Verdana" w:hAnsi="Verdana"/>
        </w:rPr>
        <w:t>Tore Tvarnø Lind (Københavns Universitet)</w:t>
        <w:br/>
      </w:r>
      <w:r>
        <w:rPr>
          <w:rFonts w:cs="Verdana" w:ascii="Verdana" w:hAnsi="Verdana"/>
          <w:b/>
        </w:rPr>
        <w:t>Fremmedhed og dialog: Metodisk refleksion</w:t>
      </w:r>
    </w:p>
    <w:p>
      <w:pPr>
        <w:pStyle w:val="NormalWeb"/>
        <w:spacing w:lineRule="auto" w:line="360"/>
        <w:rPr/>
      </w:pPr>
      <w:r>
        <w:rPr>
          <w:rFonts w:cs="Verdana" w:ascii="Verdana" w:hAnsi="Verdana"/>
        </w:rPr>
        <w:br/>
      </w:r>
      <w:r>
        <w:rPr/>
        <w:t>Det musikhistoriografiske projekt skaber orden og historisk sammenhæng i en kompleks, usammenhængende, modsætningsfyldt og flertydig virkelighed, hvor omdrejningspunktet på en eller anden måde er musik. Men</w:t>
      </w:r>
      <w:r>
        <w:rPr>
          <w:i/>
        </w:rPr>
        <w:t xml:space="preserve"> hvilken</w:t>
      </w:r>
      <w:r>
        <w:rPr/>
        <w:t xml:space="preserve"> og </w:t>
      </w:r>
      <w:r>
        <w:rPr>
          <w:i/>
        </w:rPr>
        <w:t>hvis</w:t>
      </w:r>
      <w:r>
        <w:rPr/>
        <w:t xml:space="preserve"> virkelighed fortæller musikhistorien? Der skal i det følgende argumenteres for, at musikhistorie er resultat af en særlig teoretisk vidensinteresse (vedrører </w:t>
      </w:r>
      <w:r>
        <w:rPr>
          <w:i/>
        </w:rPr>
        <w:t>hvilken</w:t>
      </w:r>
      <w:r>
        <w:rPr/>
        <w:t xml:space="preserve">), samt at ’de andres’ verdensopfattelse og selvrepræsentation bør inkluderes og bringes i kritisk dialog med musikhistorikerens tolkning (vedrører </w:t>
      </w:r>
      <w:r>
        <w:rPr>
          <w:i/>
        </w:rPr>
        <w:t>hvis</w:t>
      </w:r>
      <w:r>
        <w:rPr/>
        <w:t xml:space="preserve">). Det er musikhistorikere(n), der afgør, hvad der har musikhistorisk relevans, hvorfor videnskabelig refleksion må være et krav til al god musikhistorie, dvs. refleksion over de teorier, metoder og analytiske kategorier der danner grundlag for de valg der træffes. Hvis musikhistorie som videnskab for alvor mener, at den bibringer nye forståelser og fortolkninger på verden, må den have ambition om sådan en videnskabelig refleksion. Disse sider slår til lyd for implementering af teorier der forholder sig til fremmedhed og dialog som to af de væsentligste begrebsområder i musikhistorisk praksis. Denne videnskabelige position er i sit væsen tværfaglig og under indflydelse af moderne filosofisk hermeneutik og dialogteori, samt i væsentlig grad moderne musiketnologi og antropologi. </w:t>
      </w:r>
    </w:p>
    <w:p>
      <w:pPr>
        <w:pStyle w:val="NormalWeb"/>
        <w:spacing w:lineRule="auto" w:line="360"/>
        <w:ind w:firstLine="1304"/>
        <w:rPr/>
      </w:pPr>
      <w:r>
        <w:rPr/>
        <w:t xml:space="preserve">At skrive musikhistorie handler ikke blot om at vide noget om musik, eller vide noget mere om musik; musikhistoriografi er en måde at generere viden om musik, kultur og samfund som i meget høj grad handler om metode - det vil altså sige det systematiske og fortolkningsmæssige arbejde, som forskeren bruger i sit arbejde med virkeligheden for at nå til nye indsigter. I musikhistorieskrivningen er metode et spørgsmål om, hvordan man kommer til den musikalske verden, og hvordan man sikrer sig, at den videnskabelige forståelse, man fremlægger, faktisk har noget med verden at gøre (jf. Hastrup 2003: 29) og dermed også har noget at bibringe verden. Musikhistorikere skal forsøge at </w:t>
      </w:r>
      <w:r>
        <w:rPr>
          <w:i/>
        </w:rPr>
        <w:t>vise</w:t>
      </w:r>
      <w:r>
        <w:rPr/>
        <w:t xml:space="preserve"> den anvendte metode, for ikke at falde for lette retoriske løsninger på den opgave, det er at forholde sig videnskabeligt til mangetydighedens problem og historiens tre-fire F’er: flygtighed, flertydighed og (fundamentale) fremmedhed.</w:t>
      </w:r>
    </w:p>
    <w:p>
      <w:pPr>
        <w:pStyle w:val="Normal"/>
        <w:spacing w:lineRule="auto" w:line="360"/>
        <w:rPr>
          <w:color w:val="FF0000"/>
        </w:rPr>
      </w:pPr>
      <w:r>
        <w:rPr/>
        <w:t>Som enhver anden videnskabelig disciplin står og falder musikhistoriografiens troværdighed med metodens gennemsigtighed. Man må kunne redegøre for de procedurer og overvejelser, der har ført én frem til resultatet</w:t>
      </w:r>
      <w:r>
        <w:rPr>
          <w:color w:val="000000"/>
        </w:rPr>
        <w:t xml:space="preserve">. I forbindelse med musikvidenskab og musikhistorie er det afgørende at forholde sig kritisk til det anvendte begrebsapparat, de sproglige kategorier og begreber der er udgangspunktet i en given forståelse af musikalske fænomener. </w:t>
      </w:r>
      <w:r>
        <w:rPr/>
        <w:t xml:space="preserve">Det særlige ved den musikhistoriske </w:t>
      </w:r>
      <w:r>
        <w:rPr>
          <w:b/>
        </w:rPr>
        <w:t>vidensinteresse</w:t>
      </w:r>
      <w:r>
        <w:rPr/>
        <w:t xml:space="preserve"> er, at det er en teoretisk forståelse af musikalske fænomener og de meninger og betydninger som musik har eller har haft i menneskers liv. </w:t>
      </w:r>
    </w:p>
    <w:p>
      <w:pPr>
        <w:pStyle w:val="NormalWeb"/>
        <w:spacing w:lineRule="auto" w:line="360"/>
        <w:ind w:firstLine="1304"/>
        <w:rPr/>
      </w:pPr>
      <w:r>
        <w:rPr/>
        <w:t>De begreber hvormed vi betragter ethvert empirisk musikalsk genstandsfelt definerer det analytiske objekt, dvs. de afgrænsninger der foretages, de forhold der fremhæves og fokuseres på. Med andre ord: Metoden skaber objektet (Todorov 1981:8). Som en krølle på diskussionen om en ny dansk musikhistorie, kan man hævde, at man ikke kan undslippe det nationalhistoriske paradigme (se Michael Fjeldsøes bidrag), så længe det danske eller Danmark er en del af den analytiske afgrænsning af, hvad der skal med i en sådan musikhistorie, hvad enten det er i sproglig, national, eller geografisk forstand eller fokuserer på relationerne til udlandet.</w:t>
      </w:r>
    </w:p>
    <w:p>
      <w:pPr>
        <w:pStyle w:val="Normal"/>
        <w:spacing w:lineRule="auto" w:line="360"/>
        <w:ind w:firstLine="1304"/>
        <w:rPr>
          <w:color w:val="FF0000"/>
        </w:rPr>
      </w:pPr>
      <w:r>
        <w:rPr/>
        <w:t>Den særlige vidensinteresse fordrer, at musikhistorikeren forholder sig refleksivt til,</w:t>
      </w:r>
      <w:r>
        <w:rPr>
          <w:color w:val="FF0000"/>
        </w:rPr>
        <w:t xml:space="preserve"> </w:t>
      </w:r>
      <w:r>
        <w:rPr/>
        <w:t>hvordan den musikhistoriske viden er kommet ad veje, hvad dens forudsætninger og begrænsninger er. I Jens Hesselagers bidrag rettes der fokus på historie som selv, dvs. på spørgsmål om hvor vi kommer fra og om vores selvidentitet, og dette understreger så meget desto mere nødvendigheden af refleksion over historikerens egen position.</w:t>
      </w:r>
    </w:p>
    <w:p>
      <w:pPr>
        <w:pStyle w:val="Normal"/>
        <w:spacing w:lineRule="auto" w:line="360"/>
        <w:ind w:firstLine="1304"/>
        <w:rPr/>
      </w:pPr>
      <w:r>
        <w:rPr/>
        <w:t>Der er ikke nogen musikforsker der har autoritet til at påberåbe sig en særlig privilegeret objektiv eller neutral position, der per definition har abonnement på sandheden mere end så mange andre der måtte gøre sig kloge på musik og musikhistorie.</w:t>
      </w:r>
    </w:p>
    <w:p>
      <w:pPr>
        <w:pStyle w:val="Normal"/>
        <w:spacing w:lineRule="auto" w:line="360"/>
        <w:ind w:firstLine="1304"/>
        <w:rPr/>
      </w:pPr>
      <w:r>
        <w:rPr/>
        <w:t>Der er forfattere, musikere, komponister, journalister, læger, musikhealere, syngende munke, super-fans og andre der alle har en enorm viden om forskellige slags musik og musikhistorier. Det hænder jo også, at de mennesker hvis musikkulturer vi studerer, ofte har forskellige meninger om (deres egen) musik. ’De andre’ kan jo have lige så meget ret, selvom deres viden ikke er musikvidenskabelig. Musikforskeren har altså ingen absolut magt til at objektivere sine egne synspunkter. Pointen er imidlertid den, at musikvidenskaben må gøre sig klart, hvilken særlig slags viden den genererer, herunder hvorved den adskiller sig fra andre typer viden om musik, og hvorfor netop den musikvidenskabelige viden er vigtig.</w:t>
      </w:r>
    </w:p>
    <w:p>
      <w:pPr>
        <w:pStyle w:val="Normal"/>
        <w:spacing w:lineRule="auto" w:line="360"/>
        <w:ind w:firstLine="1304"/>
        <w:rPr/>
      </w:pPr>
      <w:r>
        <w:rPr/>
        <w:t>På linie med andre humanvidenskaber, har musikvidenskab potentiale til at skabe en særlig form for omtanke, en særlig viden, som samfundet har brug for. En af musikvidenskabens fornemste opgaver og største udfordringer må være at vise tankens mulighed for at overskride gældende sandheder (eller krav på sandheder) og bibringe samfundet nye og vigtige forståelser af musikalsk mening, musikalske forestillingers og erfaringers indlejring i menneskekroppen, samt af sprogets infiltreringer i ontologierne, dvs. hvordan vores verdenssyn og viden om noget, inklusive musik, er sproglige konstruktioner. Det er fordi musikvidenskab har en særlig vidensinteresse, at den kan noget andre ikke kan.</w:t>
      </w:r>
    </w:p>
    <w:p>
      <w:pPr>
        <w:pStyle w:val="Normal"/>
        <w:spacing w:lineRule="auto" w:line="360"/>
        <w:rPr/>
      </w:pPr>
      <w:r>
        <w:rPr/>
        <w:tab/>
        <w:t>Anvendte metoder og teorier er i sig selv et udtryk for analytisk handling. Alene det at hævde at vide hvad musikhistorie handler om, er analytisk betinget. Det betyder dog ikke, at musikhistorikere er enige om metoden og teorien, endsige analysen, og efter min mening skal vi ikke være enige om det. Tværtimod kan diskussion af forskellige tilgange hjælpe os til at styrke vores argumenter for bestemte teorier og metodevalg eller revidere dem. Men det er klart, som jeg fremlægger det her, at jeg argumenterer for, at jeg ikke mener alle metoder og teorier er lige gode, nogle kan måske med fordel supplere hinanden, andre må betragtes som ugyldige. Om det totale fravær af teoretisk og metodisk refleksion kan der dog kun siges en ting: Det er der, musikhistorie ikke længere er en videnskab. Den kan være noget andet, den er bare ikke videnskabelig.</w:t>
      </w:r>
    </w:p>
    <w:p>
      <w:pPr>
        <w:pStyle w:val="Normal"/>
        <w:spacing w:lineRule="auto" w:line="360"/>
        <w:ind w:firstLine="1304"/>
        <w:rPr/>
      </w:pPr>
      <w:r>
        <w:rPr/>
        <w:t xml:space="preserve">Spørgsmål er det væsentligste element i humanvidenskaben, det gælder altså også for musikhistorieskrivning, spørgsmål er det vigtigste redskab mod censur og ensretning, og rummer en anti-autoritær holdning over for gældende verdensordner, konventioner og naturligheder. </w:t>
      </w:r>
    </w:p>
    <w:p>
      <w:pPr>
        <w:pStyle w:val="Normal"/>
        <w:spacing w:lineRule="auto" w:line="360"/>
        <w:ind w:firstLine="1304"/>
        <w:rPr/>
      </w:pPr>
      <w:r>
        <w:rPr/>
        <w:t xml:space="preserve">Som musikforskere er vi jo hver især eksperter på vores specialområder, og stiller naturligvis gerne op og </w:t>
      </w:r>
      <w:r>
        <w:rPr>
          <w:b/>
        </w:rPr>
        <w:t>besvarer</w:t>
      </w:r>
      <w:r>
        <w:rPr/>
        <w:t xml:space="preserve"> de spørgsmål der stilles af samfundet til dets eksperter, og skriver løs. Vi vil gerne stille vores viden til rådighed, vi vil gerne fortælle historier. Men som humanistiske forskere er det ikke så meget de svar vi giver samfundet som de spørgsmål vi stiller til præmisserne for samfundets spørgsmål (Hastrup 2002: 14). Når det gælder den videnskabelige skelsætten, både begrebsmæssigt og værdimæssigt, så er der god grund til at fastholde, at den bedste måde at teste styrken i de gældende begreber, er uopholdeligt at vende tilbage til dem, kritisere dem, sætte dem på prøve hver gang på nye empiriske felter og i nye problemstillinger. </w:t>
      </w:r>
    </w:p>
    <w:p>
      <w:pPr>
        <w:pStyle w:val="Normal"/>
        <w:spacing w:lineRule="auto" w:line="360"/>
        <w:ind w:firstLine="1304"/>
        <w:rPr/>
      </w:pPr>
      <w:r>
        <w:rPr/>
        <w:t>Musikvidenskaben har et ansvar over for samfundet ved at insistere på, at den komplekse, heterogene og flertydige verden også godt må fremstå sådan i musikhistorien – også selv i populærvidenskabelig formidling bør den ikke fremstå unødigt homogen og forenklet. Musikvidenskaben skaber godt nok orden i denne kompleksitet og flertydighed, men den orden vi skaber er metodisk og teoretisk funderet.</w:t>
      </w:r>
    </w:p>
    <w:p>
      <w:pPr>
        <w:pStyle w:val="Normal"/>
        <w:spacing w:lineRule="auto" w:line="360"/>
        <w:ind w:firstLine="1304"/>
        <w:rPr/>
      </w:pPr>
      <w:r>
        <w:rPr/>
        <w:t>Ikke alle spørgsmål er lige gode. Det moderne universitetet, herunder den moderne musikvidenskab, er baseret på forestillinger om, at man kan dømme mellem rigtige og forkerte analyser, mellem gode argumenter og dårlige argumenter. Der er i nogen grad tale om udøvelse af institutionel magt og videnskabelige trends og sådan noget, men der er langt mere grundliggende tale om konstante bedømmelser af godt og dårligt akademisk arbejde (jf. Hastrup 2002). Det er ikke et abstrakt problem, men et konkret forhold i daglig universitetspraksis og musikhistorieforskning i bred forstand. Studerende får gode eller dårlige karakterer til eksamen, kolleger får ros for artikler eller får deres arbejder kastet lige tilbage i hovedet med kritiske kommentarer, forslag til forbedringer, ideer til forkortelser og præciseringer.</w:t>
      </w:r>
    </w:p>
    <w:p>
      <w:pPr>
        <w:pStyle w:val="Normal"/>
        <w:spacing w:lineRule="auto" w:line="360"/>
        <w:ind w:firstLine="1304"/>
        <w:rPr/>
      </w:pPr>
      <w:r>
        <w:rPr/>
        <w:t xml:space="preserve">Det er en del af humanvidenskabelige, herunder den musikvidenskabelige, forskningsinstitutions opgave at vise, hvordan historien kan fornys gennem fredelig udveksling af synspunkter. Jeg er enig med antropologen Kirsten Hastrup i, at dette er et ideal, der er værd at fastholde (2002: 16), skønt den nævnte ’fredelige udveksling af synspunkter’ dog kræver at visse forudsætninger opfyldes. </w:t>
      </w:r>
    </w:p>
    <w:p>
      <w:pPr>
        <w:pStyle w:val="Normal"/>
        <w:spacing w:lineRule="auto" w:line="360"/>
        <w:ind w:firstLine="1304"/>
        <w:rPr/>
      </w:pPr>
      <w:r>
        <w:rPr/>
        <w:t>I det følgende vil jeg foreslå, hvad en god musikteori og metode efter min mening blandt andet skal kunne. Det skal selvfølgelig ikke ses som udtømmende, men netop som et forslag.</w:t>
      </w:r>
    </w:p>
    <w:p>
      <w:pPr>
        <w:pStyle w:val="Normal"/>
        <w:spacing w:lineRule="auto" w:line="360"/>
        <w:ind w:firstLine="1304"/>
        <w:rPr/>
      </w:pPr>
      <w:r>
        <w:rPr/>
        <w:t>Mit forslag tager udgangspunkt i følgende: Udveksling af synspunkter i forholdet mellem historikeren og studieobjektet forudsætter villighed til at lytte og høre, hvad ’den anden’ har at sige. Men hvad vil det sige, at gå ind i en dialog med studieobjektet? Der er særlige forhold og begreber, der er nødvendige at tage fat i:</w:t>
      </w:r>
    </w:p>
    <w:p>
      <w:pPr>
        <w:pStyle w:val="Normal"/>
        <w:spacing w:lineRule="auto" w:line="360"/>
        <w:ind w:firstLine="1304"/>
        <w:rPr/>
      </w:pPr>
      <w:r>
        <w:rPr/>
        <w:t xml:space="preserve">1. Der er i et hvert musikstudie et element af </w:t>
      </w:r>
      <w:r>
        <w:rPr>
          <w:b/>
        </w:rPr>
        <w:t>fremmedhed</w:t>
      </w:r>
      <w:r>
        <w:rPr/>
        <w:t xml:space="preserve"> til stede, hvad enten denne fremmedhed er tidslig (historisk) eller rumlig (geografisk). Musikhistorieskrivning kræver altså et teoretisk rammeværk der kan rumme problematikker omkring fremmedhed, dvs. det, vi ikke umiddelbart forstår og derfor må diskutere og tolke os frem til. Musikhistoriografi er en </w:t>
      </w:r>
      <w:r>
        <w:rPr>
          <w:b/>
        </w:rPr>
        <w:t>fortolkende</w:t>
      </w:r>
      <w:r>
        <w:rPr/>
        <w:t xml:space="preserve"> videnskab ligesom alle andre humanvidenskabelige discipliner. Dette kan forskere mere eller mindre blive enige i alt efter hvilken vægt man tillægger det mere faktuelle, som naturligvis også er centralt. Teorier og metoder der behandler fremmedhed med stor relevans for musikforskning er for eksempel den moderne filosofiske hermeneutik, dialogteori (som hos Mikhail Bakhtin og Martin Buber), og også i antropologien og musiketnologien er der megen erfaring at hente.</w:t>
      </w:r>
    </w:p>
    <w:p>
      <w:pPr>
        <w:pStyle w:val="Normal"/>
        <w:spacing w:lineRule="auto" w:line="360"/>
        <w:ind w:firstLine="1304"/>
        <w:rPr/>
      </w:pPr>
      <w:r>
        <w:rPr/>
        <w:t xml:space="preserve">2. At gå i </w:t>
      </w:r>
      <w:r>
        <w:rPr>
          <w:b/>
        </w:rPr>
        <w:t>dialog</w:t>
      </w:r>
      <w:r>
        <w:rPr/>
        <w:t xml:space="preserve"> med dem eller det man ikke forstår. Hvad betyder det? Det kræver en vis portion villighed fra forskerens side til at sætte sig ind i f.eks. en kulturelt fremmed måde at tænke om musik på. Dette kræver, hvis en dialog skal finde sted, at man sætter egen verdensforståelse og egne værdier på spil. Hvordan skulle det ellers kunne undgå at klinge påtaget, når man hævder, at man forsøger at forstå den anden, men ellers ikke rykker sig i sin forståelse? Det må være sådan man ved, man har lært noget nyt: Man udfordres i sit syn på verden, man mærker usikkerheden, man mærker at ens fundament synes knapt så sikkert. At håndtere den slags, kræver en teoretisk og metodisk tilgang til musikhistorie der er </w:t>
      </w:r>
      <w:r>
        <w:rPr>
          <w:b/>
        </w:rPr>
        <w:t>dialogisk</w:t>
      </w:r>
      <w:r>
        <w:rPr/>
        <w:t xml:space="preserve"> orienteret. Søren Møller Sørensen skriver i sin artikel om romantikeren Novalis (Sørensen 2003), at ”forudsætningen for den dialogisk-hermeneutiske tilegnelse, som blandt andre Hans-Georg Gadamer advokerer, er, at ”each participant speaks out of his or her own autonomy and is subejct to change during the course of the dialogue and as a result of it”” (Sørensen 2003: 65, med citat fra Treitler 1999: 358).</w:t>
      </w:r>
    </w:p>
    <w:p>
      <w:pPr>
        <w:pStyle w:val="Normal"/>
        <w:spacing w:lineRule="auto" w:line="360"/>
        <w:ind w:firstLine="1304"/>
        <w:rPr/>
      </w:pPr>
      <w:r>
        <w:rPr/>
        <w:t>Anvendt helt overordnet betyder det dialogiske princip, at ingen har det sidste ord - og sådan set heller ikke det første. Al tænkning er betinget af tidligere tanker. Vores spørgsmål er svar på andre spørgsmål. På denne måde er vores forskning helt ned på konkret ord-på-papir-plan, ytringer i en stor musikhistorisk dialog, hvis slutning nødvendigvis er åben.</w:t>
      </w:r>
    </w:p>
    <w:p>
      <w:pPr>
        <w:pStyle w:val="Normal"/>
        <w:spacing w:lineRule="auto" w:line="360"/>
        <w:ind w:firstLine="1304"/>
        <w:rPr/>
      </w:pPr>
      <w:r>
        <w:rPr/>
        <w:t xml:space="preserve">3. Hermed presser sig en nødvendighed på: Nødvendigheden i at indse, at der er </w:t>
      </w:r>
      <w:r>
        <w:rPr>
          <w:b/>
        </w:rPr>
        <w:t>grænser for viden</w:t>
      </w:r>
      <w:r>
        <w:rPr/>
        <w:t>, at der er grænser for, hvad vi i grunden kan hævde at forstå ud over hvad vores egen forståelseshorisont tillader os. Det kræver en teori og metode der kan minde os om vores egen bundethed i tid og rum, i kultur og sprog osv. Gadamer stiller krav til den dialogiske forståelse, i det han hævder, at vi som historikere ikke kan betragte det overleverede inden for rammerne af dets egen historiske horisont. Det forudsætter nemlig at vi forlader eller frigør os fra vores egne nutidige begreber og forforståelser, hvilket for Gadamer er en slags ugyldiggørelse, ugyldig historisk viden. Det er altså en dårlig videnskabelig standard at prætendere at ens forståelse ikke er kulturelt eller historisk bundet i den nutid man sidder og skriver historie i (ens egen tankes historicitet).</w:t>
      </w:r>
    </w:p>
    <w:p>
      <w:pPr>
        <w:pStyle w:val="Normal"/>
        <w:spacing w:lineRule="auto" w:line="360"/>
        <w:ind w:firstLine="1304"/>
        <w:rPr/>
      </w:pPr>
      <w:r>
        <w:rPr/>
        <w:t>En konsekvens af at forstå den anden er, at man giver plads for den andens verdenssyn, evt. i form af fortidige tankegange, har muligheden for, som Sørensen formulerer det, at blive af aktuel og personlig gyldighed (Sørensen 2003: 65). Det forudsætter, at man sætter sit eget verdenssyn på spil. Kan man det? Ja, måske, men i så fald kun i begrænset omfang. For man vil unægteligt støde på forhold, hvor man når grænserne for, hvad man kan begribe eller finder rimeligt. Når forskeren sidder med en musikalsk verden fuld af tanker, der synes latterlige eller irriterende, eller ’irrationelle’ eller ’overtroiske’, så er det såmænd et meget konkret eksempel på mødet med grænserne for ens egen forforståelse eller fordom, som det også hedder. Det er der, hvor man ikke længere er i stand til at udøve selvcensur. Der mærkes modstand. Det er præcis der, hvor man har muligheden for at lære noget grundlæggende nyt. Det kan også være der, hvor man får bekræftet grænserne for, hvad man kan egentlig kan forstå. Dette udtrykkes af Sørensen som tanken der ikke længere kan tænkes, der bl.a. behandles i Gary Tomlinsons studie af magi i renæssancemusik (1993). Selv har jeg oplevet noget lignende i mine studier af ortodokse munkes kristne verdensbillede, hvor musikkens fortid og mening er indlejret i de kristne mysterier, dvs. i en særlig religiøs kronotop (Bakhtins begreb for tids- og stedslighed): i ortodoks forstand gik verden af lave allerede da Adam og Eva blev smidt ud af paradis. Når meningen med byzantinsk sang som bøn betragtes af og praktiseres som en måde at blive genforenet med Gud på i en paradisisk tilstand som før syndefaldet, nedbrydes ’almindelig’ lineær, historisk tidsfornemmelse. Hvordan musikken kan det, er en tanke, der i grunden er svær at tænke som musikhistoriker. Men, det er på den anden side ikke nødvendigvis ’sandheden’ som sådan der skal forfægtes (hverken ens eget bud eller de andres krav på den), snarere er det de andres ret til at tro på og mene, hvad de vil, også når de andre er indbyrdes uenige. Musikhistorikeren, hvis forståelse jo nok skal komme for dagen, bør derfor i sin musikvidenskabelige fremstilling give spalteplads til uenighed. Dette er kun muligt, mener jeg, hvis man reflekterer over sine egne grænser for viden og erkendelse.</w:t>
      </w:r>
    </w:p>
    <w:p>
      <w:pPr>
        <w:pStyle w:val="Normal"/>
        <w:spacing w:lineRule="auto" w:line="360"/>
        <w:ind w:firstLine="1304"/>
        <w:rPr/>
      </w:pPr>
      <w:r>
        <w:rPr/>
      </w:r>
    </w:p>
    <w:p>
      <w:pPr>
        <w:pStyle w:val="Normal"/>
        <w:rPr/>
      </w:pPr>
      <w:r>
        <w:rPr/>
      </w:r>
    </w:p>
    <w:p>
      <w:pPr>
        <w:pStyle w:val="Normal"/>
        <w:rPr>
          <w:rFonts w:ascii="Arial Black" w:hAnsi="Arial Black" w:cs="Arial Black"/>
          <w:smallCaps/>
        </w:rPr>
      </w:pPr>
      <w:r>
        <w:rPr>
          <w:rFonts w:cs="Arial Black" w:ascii="Arial Black" w:hAnsi="Arial Black"/>
          <w:smallCaps/>
        </w:rPr>
        <w:t>Referencer og forslag til læsning</w:t>
      </w:r>
    </w:p>
    <w:p>
      <w:pPr>
        <w:pStyle w:val="Normal"/>
        <w:rPr/>
      </w:pPr>
      <w:r>
        <w:rPr>
          <w:smallCaps/>
        </w:rPr>
        <w:t>Bakhtin, Mikhail M.</w:t>
      </w:r>
      <w:r>
        <w:rPr/>
        <w:t xml:space="preserve"> (1981): </w:t>
      </w:r>
      <w:r>
        <w:rPr>
          <w:i/>
        </w:rPr>
        <w:t>The Dialogical Imagination. Four Essays</w:t>
      </w:r>
      <w:r>
        <w:rPr/>
        <w:t xml:space="preserve">, translated by </w:t>
      </w:r>
    </w:p>
    <w:p>
      <w:pPr>
        <w:pStyle w:val="Normal"/>
        <w:rPr/>
      </w:pPr>
      <w:r>
        <w:rPr/>
        <w:t>Mi</w:t>
      </w:r>
      <w:r>
        <w:rPr>
          <w:lang w:val="en-GB"/>
        </w:rPr>
        <w:t>chael Holquist and Caryl Emerson, edited by Michael Holquist. University of Texas Press [</w:t>
      </w:r>
      <w:r>
        <w:rPr>
          <w:vertAlign w:val="superscript"/>
          <w:lang w:val="en-GB"/>
        </w:rPr>
        <w:t>reprint</w:t>
      </w:r>
      <w:r>
        <w:rPr>
          <w:lang w:val="en-GB"/>
        </w:rPr>
        <w:t>2002].</w:t>
      </w:r>
    </w:p>
    <w:p>
      <w:pPr>
        <w:pStyle w:val="Normal"/>
        <w:rPr>
          <w:lang w:val="en-GB"/>
        </w:rPr>
      </w:pPr>
      <w:r>
        <w:rPr>
          <w:lang w:val="en-GB"/>
        </w:rPr>
      </w:r>
    </w:p>
    <w:p>
      <w:pPr>
        <w:pStyle w:val="Normal"/>
        <w:rPr/>
      </w:pPr>
      <w:r>
        <w:rPr>
          <w:smallCaps/>
          <w:lang w:val="de-DE"/>
        </w:rPr>
        <w:t>Buber, Martin</w:t>
      </w:r>
      <w:r>
        <w:rPr>
          <w:lang w:val="de-DE"/>
        </w:rPr>
        <w:t xml:space="preserve"> (1962): </w:t>
      </w:r>
      <w:r>
        <w:rPr>
          <w:i/>
          <w:lang w:val="de-DE"/>
        </w:rPr>
        <w:t>Das dialogische prinzip</w:t>
      </w:r>
      <w:r>
        <w:rPr>
          <w:lang w:val="de-DE"/>
        </w:rPr>
        <w:t xml:space="preserve">. Verlag Lambert Schneider. (Inkl. </w:t>
      </w:r>
      <w:r>
        <w:rPr>
          <w:i/>
          <w:lang w:val="de-DE"/>
        </w:rPr>
        <w:t>Ich und Du</w:t>
      </w:r>
      <w:r>
        <w:rPr>
          <w:lang w:val="de-DE"/>
        </w:rPr>
        <w:t xml:space="preserve"> (1923), som findes i en engelsk oversættelse, </w:t>
      </w:r>
      <w:r>
        <w:rPr>
          <w:i/>
          <w:lang w:val="de-DE"/>
        </w:rPr>
        <w:t>I and Thou</w:t>
      </w:r>
      <w:r>
        <w:rPr>
          <w:lang w:val="de-DE"/>
        </w:rPr>
        <w:t>. Edinburgh: T &amp; T Clark, 1970).</w:t>
      </w:r>
    </w:p>
    <w:p>
      <w:pPr>
        <w:pStyle w:val="Normal"/>
        <w:rPr>
          <w:lang w:val="de-DE"/>
        </w:rPr>
      </w:pPr>
      <w:r>
        <w:rPr>
          <w:lang w:val="de-DE"/>
        </w:rPr>
      </w:r>
    </w:p>
    <w:p>
      <w:pPr>
        <w:pStyle w:val="Normal"/>
        <w:rPr/>
      </w:pPr>
      <w:r>
        <w:rPr>
          <w:smallCaps/>
          <w:lang w:val="de-DE"/>
        </w:rPr>
        <w:t xml:space="preserve">Dahlhaus, Carl (1977): </w:t>
      </w:r>
      <w:r>
        <w:rPr>
          <w:i/>
          <w:lang w:val="de-DE"/>
        </w:rPr>
        <w:t>Grundlagen der Musikgeschichte</w:t>
      </w:r>
      <w:r>
        <w:rPr>
          <w:lang w:val="de-DE"/>
        </w:rPr>
        <w:t xml:space="preserve">. Musikverlag Hans Gerig. (Engelsk </w:t>
      </w:r>
    </w:p>
    <w:p>
      <w:pPr>
        <w:pStyle w:val="Normal"/>
        <w:ind w:left="540" w:hanging="0"/>
        <w:rPr/>
      </w:pPr>
      <w:r>
        <w:rPr>
          <w:lang w:val="de-DE"/>
        </w:rPr>
        <w:t>oversættelse:</w:t>
      </w:r>
      <w:r>
        <w:rPr>
          <w:smallCaps/>
          <w:lang w:val="de-DE"/>
        </w:rPr>
        <w:t xml:space="preserve"> </w:t>
      </w:r>
      <w:r>
        <w:rPr>
          <w:i/>
          <w:lang w:val="de-DE"/>
        </w:rPr>
        <w:t>Foundations of Music History</w:t>
      </w:r>
      <w:r>
        <w:rPr>
          <w:lang w:val="de-DE"/>
        </w:rPr>
        <w:t xml:space="preserve"> (1983), Cambridge University Press.)</w:t>
      </w:r>
    </w:p>
    <w:p>
      <w:pPr>
        <w:pStyle w:val="Normal"/>
        <w:rPr>
          <w:lang w:val="de-DE"/>
        </w:rPr>
      </w:pPr>
      <w:r>
        <w:rPr>
          <w:lang w:val="de-DE"/>
        </w:rPr>
      </w:r>
    </w:p>
    <w:p>
      <w:pPr>
        <w:pStyle w:val="Normal"/>
        <w:rPr/>
      </w:pPr>
      <w:r>
        <w:rPr>
          <w:smallCaps/>
          <w:lang w:val="de-DE"/>
        </w:rPr>
        <w:t>Gadamer, Hans-Georg (</w:t>
      </w:r>
      <w:r>
        <w:rPr>
          <w:lang w:val="de-DE"/>
        </w:rPr>
        <w:t xml:space="preserve">1960): </w:t>
      </w:r>
      <w:r>
        <w:rPr>
          <w:i/>
          <w:lang w:val="de-DE"/>
        </w:rPr>
        <w:t>Wahrheit und Methode</w:t>
      </w:r>
      <w:r>
        <w:rPr>
          <w:lang w:val="de-DE"/>
        </w:rPr>
        <w:t xml:space="preserve">. </w:t>
      </w:r>
      <w:r>
        <w:rPr>
          <w:lang w:val="en-GB"/>
        </w:rPr>
        <w:t xml:space="preserve">Tübingen. (Engelsk oversættelse: </w:t>
      </w:r>
      <w:r>
        <w:rPr>
          <w:i/>
          <w:lang w:val="en-GB"/>
        </w:rPr>
        <w:t xml:space="preserve">Truth </w:t>
      </w:r>
    </w:p>
    <w:p>
      <w:pPr>
        <w:pStyle w:val="Normal"/>
        <w:ind w:left="540" w:hanging="0"/>
        <w:rPr>
          <w:i/>
          <w:i/>
          <w:lang w:val="en-GB"/>
        </w:rPr>
      </w:pPr>
      <w:r>
        <w:rPr>
          <w:i/>
          <w:lang w:val="en-GB"/>
        </w:rPr>
        <w:t>and Method</w:t>
      </w:r>
      <w:r>
        <w:rPr>
          <w:lang w:val="en-GB"/>
        </w:rPr>
        <w:t xml:space="preserve"> (1973), London: Sheed &amp; Ward.)</w:t>
      </w:r>
    </w:p>
    <w:p>
      <w:pPr>
        <w:pStyle w:val="Normal"/>
        <w:rPr>
          <w:i/>
          <w:i/>
          <w:lang w:val="en-GB"/>
        </w:rPr>
      </w:pPr>
      <w:r>
        <w:rPr>
          <w:i/>
          <w:lang w:val="en-GB"/>
        </w:rPr>
      </w:r>
    </w:p>
    <w:p>
      <w:pPr>
        <w:pStyle w:val="Normal"/>
        <w:rPr>
          <w:smallCaps/>
          <w:lang w:val="en-GB"/>
        </w:rPr>
      </w:pPr>
      <w:r>
        <w:rPr>
          <w:smallCaps/>
          <w:lang w:val="en-GB"/>
        </w:rPr>
        <w:t>Geertz, Clifford (</w:t>
      </w:r>
      <w:r>
        <w:rPr>
          <w:lang w:val="en-GB"/>
        </w:rPr>
        <w:t xml:space="preserve">1973): </w:t>
      </w:r>
      <w:r>
        <w:rPr>
          <w:i/>
          <w:lang w:val="en-GB"/>
        </w:rPr>
        <w:t>The Interpretation of Cultures</w:t>
      </w:r>
      <w:r>
        <w:rPr>
          <w:lang w:val="en-GB"/>
        </w:rPr>
        <w:t>. New York: Basic Books.</w:t>
      </w:r>
    </w:p>
    <w:p>
      <w:pPr>
        <w:pStyle w:val="Normal"/>
        <w:rPr>
          <w:smallCaps/>
          <w:lang w:val="en-GB"/>
        </w:rPr>
      </w:pPr>
      <w:r>
        <w:rPr>
          <w:smallCaps/>
          <w:lang w:val="en-GB"/>
        </w:rPr>
      </w:r>
    </w:p>
    <w:p>
      <w:pPr>
        <w:pStyle w:val="Normal"/>
        <w:rPr/>
      </w:pPr>
      <w:r>
        <w:rPr>
          <w:smallCaps/>
        </w:rPr>
        <w:t>Hastrup, Kirsten</w:t>
      </w:r>
      <w:r>
        <w:rPr/>
        <w:t xml:space="preserve"> (2002): ”Videnskabens historiske overskud: En introduktion”, i </w:t>
      </w:r>
      <w:r>
        <w:rPr>
          <w:i/>
        </w:rPr>
        <w:t xml:space="preserve">Videnskab og </w:t>
      </w:r>
    </w:p>
    <w:p>
      <w:pPr>
        <w:pStyle w:val="Normal"/>
        <w:ind w:left="540" w:hanging="0"/>
        <w:rPr/>
      </w:pPr>
      <w:r>
        <w:rPr>
          <w:i/>
        </w:rPr>
        <w:t>værdier. Den humanistiske udfordring</w:t>
      </w:r>
      <w:r>
        <w:rPr/>
        <w:t>, redigeret af Kirsten Hastrup. Historisk-filosofiske skrifter 25. Det Kongelige Danske Videnskabernes Selskab: 7-23.</w:t>
      </w:r>
    </w:p>
    <w:p>
      <w:pPr>
        <w:pStyle w:val="Normal"/>
        <w:rPr/>
      </w:pPr>
      <w:r>
        <w:rPr/>
      </w:r>
    </w:p>
    <w:p>
      <w:pPr>
        <w:pStyle w:val="Normal"/>
        <w:rPr/>
      </w:pPr>
      <w:r>
        <w:rPr>
          <w:smallCaps/>
        </w:rPr>
        <w:t>Hastrup, Kirsten</w:t>
      </w:r>
      <w:r>
        <w:rPr/>
        <w:t xml:space="preserve"> (2003): ”Introduktion. Den antropologiske videnskab”, i </w:t>
      </w:r>
      <w:r>
        <w:rPr>
          <w:i/>
        </w:rPr>
        <w:t xml:space="preserve">Ind i verden. En </w:t>
      </w:r>
    </w:p>
    <w:p>
      <w:pPr>
        <w:pStyle w:val="Normal"/>
        <w:ind w:left="540" w:hanging="0"/>
        <w:rPr/>
      </w:pPr>
      <w:r>
        <w:rPr>
          <w:i/>
        </w:rPr>
        <w:t>grundbog i antropologisk metode</w:t>
      </w:r>
      <w:r>
        <w:rPr/>
        <w:t>, redigeret af Kirsten Hastrup. København: Hans Reitzels Forlag: 9-33.</w:t>
      </w:r>
    </w:p>
    <w:p>
      <w:pPr>
        <w:pStyle w:val="Normal"/>
        <w:rPr/>
      </w:pPr>
      <w:r>
        <w:rPr/>
      </w:r>
    </w:p>
    <w:p>
      <w:pPr>
        <w:pStyle w:val="Normal"/>
        <w:rPr/>
      </w:pPr>
      <w:r>
        <w:rPr>
          <w:smallCaps/>
          <w:lang w:val="en-GB"/>
        </w:rPr>
        <w:t>Holquist, Michael</w:t>
      </w:r>
      <w:r>
        <w:rPr>
          <w:lang w:val="en-GB"/>
        </w:rPr>
        <w:t xml:space="preserve"> (2002): </w:t>
      </w:r>
      <w:r>
        <w:rPr>
          <w:i/>
          <w:lang w:val="en-GB"/>
        </w:rPr>
        <w:t>Dialogism. Bakhtin and his World</w:t>
      </w:r>
      <w:r>
        <w:rPr>
          <w:lang w:val="en-GB"/>
        </w:rPr>
        <w:t>. 2</w:t>
      </w:r>
      <w:r>
        <w:rPr>
          <w:vertAlign w:val="superscript"/>
          <w:lang w:val="en-GB"/>
        </w:rPr>
        <w:t>nd</w:t>
      </w:r>
      <w:r>
        <w:rPr>
          <w:lang w:val="en-GB"/>
        </w:rPr>
        <w:t xml:space="preserve"> edition. London &amp; New York: </w:t>
      </w:r>
    </w:p>
    <w:p>
      <w:pPr>
        <w:pStyle w:val="Normal"/>
        <w:rPr/>
      </w:pPr>
      <w:r>
        <w:rPr/>
        <w:t>Routledge [</w:t>
      </w:r>
      <w:r>
        <w:rPr>
          <w:vertAlign w:val="superscript"/>
        </w:rPr>
        <w:t>1st</w:t>
      </w:r>
      <w:r>
        <w:rPr/>
        <w:t>1990].</w:t>
      </w:r>
    </w:p>
    <w:p>
      <w:pPr>
        <w:pStyle w:val="Normal"/>
        <w:rPr/>
      </w:pPr>
      <w:r>
        <w:rPr/>
      </w:r>
    </w:p>
    <w:p>
      <w:pPr>
        <w:pStyle w:val="Normal"/>
        <w:rPr/>
      </w:pPr>
      <w:r>
        <w:rPr>
          <w:smallCaps/>
          <w:lang w:val="en-GB"/>
        </w:rPr>
        <w:t>Jenkins, Keith</w:t>
      </w:r>
      <w:r>
        <w:rPr>
          <w:lang w:val="en-GB"/>
        </w:rPr>
        <w:t xml:space="preserve"> (1991): </w:t>
      </w:r>
      <w:r>
        <w:rPr>
          <w:i/>
          <w:lang w:val="en-GB"/>
        </w:rPr>
        <w:t>Re-thinking History</w:t>
      </w:r>
      <w:r>
        <w:rPr>
          <w:lang w:val="en-GB"/>
        </w:rPr>
        <w:t>. London and New York: Routledge [2005].</w:t>
      </w:r>
    </w:p>
    <w:p>
      <w:pPr>
        <w:pStyle w:val="Normal"/>
        <w:rPr>
          <w:lang w:val="en-GB"/>
        </w:rPr>
      </w:pPr>
      <w:r>
        <w:rPr>
          <w:lang w:val="en-GB"/>
        </w:rPr>
      </w:r>
    </w:p>
    <w:p>
      <w:pPr>
        <w:pStyle w:val="Normal"/>
        <w:rPr/>
      </w:pPr>
      <w:r>
        <w:rPr>
          <w:smallCaps/>
          <w:lang w:val="de-DE"/>
        </w:rPr>
        <w:t>Sørensen, Søren Møller</w:t>
      </w:r>
      <w:r>
        <w:rPr>
          <w:lang w:val="de-DE"/>
        </w:rPr>
        <w:t xml:space="preserve"> (2003): „“Unser Denken ist schlechterdings nur eine Galvanisation…” </w:t>
      </w:r>
    </w:p>
    <w:p>
      <w:pPr>
        <w:pStyle w:val="Normal"/>
        <w:ind w:left="540" w:hanging="0"/>
        <w:rPr/>
      </w:pPr>
      <w:r>
        <w:rPr/>
        <w:t xml:space="preserve">Om mødet mellem naturvidenskab, digtningsteori og musikæstetik hos Novalis.” </w:t>
      </w:r>
      <w:r>
        <w:rPr>
          <w:i/>
          <w:lang w:val="en-GB"/>
        </w:rPr>
        <w:t>Danish Yearbook of Musicology</w:t>
      </w:r>
      <w:r>
        <w:rPr>
          <w:lang w:val="en-GB"/>
        </w:rPr>
        <w:t xml:space="preserve"> 31: 61-80.</w:t>
      </w:r>
    </w:p>
    <w:p>
      <w:pPr>
        <w:pStyle w:val="Normal"/>
        <w:rPr>
          <w:lang w:val="en-GB"/>
        </w:rPr>
      </w:pPr>
      <w:r>
        <w:rPr>
          <w:lang w:val="en-GB"/>
        </w:rPr>
      </w:r>
    </w:p>
    <w:p>
      <w:pPr>
        <w:pStyle w:val="Normal"/>
        <w:rPr/>
      </w:pPr>
      <w:r>
        <w:rPr>
          <w:smallCaps/>
          <w:lang w:val="en-GB"/>
        </w:rPr>
        <w:t>Todorov, Tzvetan</w:t>
      </w:r>
      <w:r>
        <w:rPr>
          <w:lang w:val="en-GB"/>
        </w:rPr>
        <w:t xml:space="preserve"> (1981): </w:t>
      </w:r>
      <w:r>
        <w:rPr>
          <w:i/>
          <w:lang w:val="en-GB"/>
        </w:rPr>
        <w:t>Introduction to Poetics</w:t>
      </w:r>
      <w:r>
        <w:rPr>
          <w:lang w:val="en-GB"/>
        </w:rPr>
        <w:t>. Minneapolis: University of Minnesota Press.</w:t>
      </w:r>
    </w:p>
    <w:p>
      <w:pPr>
        <w:pStyle w:val="Normal"/>
        <w:rPr>
          <w:lang w:val="en-GB"/>
        </w:rPr>
      </w:pPr>
      <w:r>
        <w:rPr>
          <w:lang w:val="en-GB"/>
        </w:rPr>
      </w:r>
    </w:p>
    <w:p>
      <w:pPr>
        <w:pStyle w:val="Normal"/>
        <w:rPr/>
      </w:pPr>
      <w:r>
        <w:rPr>
          <w:smallCaps/>
          <w:lang w:val="en-GB"/>
        </w:rPr>
        <w:t>Todorov, Tzvetan</w:t>
      </w:r>
      <w:r>
        <w:rPr>
          <w:lang w:val="en-GB"/>
        </w:rPr>
        <w:t xml:space="preserve"> (1984): </w:t>
      </w:r>
      <w:r>
        <w:rPr>
          <w:i/>
          <w:lang w:val="en-GB"/>
        </w:rPr>
        <w:t>Mikhail Bakhtin: The Dialogical Principle</w:t>
      </w:r>
      <w:r>
        <w:rPr>
          <w:lang w:val="en-GB"/>
        </w:rPr>
        <w:t>. Minneapolis: University of Minnesota Press.</w:t>
      </w:r>
    </w:p>
    <w:p>
      <w:pPr>
        <w:pStyle w:val="Normal"/>
        <w:rPr>
          <w:lang w:val="en-GB"/>
        </w:rPr>
      </w:pPr>
      <w:r>
        <w:rPr>
          <w:lang w:val="en-GB"/>
        </w:rPr>
      </w:r>
    </w:p>
    <w:p>
      <w:pPr>
        <w:pStyle w:val="Normal"/>
        <w:rPr/>
      </w:pPr>
      <w:r>
        <w:rPr>
          <w:smallCaps/>
          <w:lang w:val="en-GB"/>
        </w:rPr>
        <w:t xml:space="preserve">Tomlinson, Gary (1993): </w:t>
      </w:r>
      <w:r>
        <w:rPr>
          <w:i/>
          <w:lang w:val="en-GB"/>
        </w:rPr>
        <w:t>Music in Renaissance Magic. Toward a Historiography of Others</w:t>
      </w:r>
      <w:r>
        <w:rPr>
          <w:lang w:val="en-GB"/>
        </w:rPr>
        <w:t>. Chicago and London: University of Chicago Press.</w:t>
      </w:r>
    </w:p>
    <w:p>
      <w:pPr>
        <w:pStyle w:val="Normal"/>
        <w:rPr>
          <w:smallCaps/>
          <w:lang w:val="en-GB"/>
        </w:rPr>
      </w:pPr>
      <w:r>
        <w:rPr>
          <w:smallCaps/>
          <w:lang w:val="en-GB"/>
        </w:rPr>
      </w:r>
    </w:p>
    <w:p>
      <w:pPr>
        <w:pStyle w:val="Normal"/>
        <w:rPr/>
      </w:pPr>
      <w:r>
        <w:rPr>
          <w:smallCaps/>
          <w:lang w:val="en-GB"/>
        </w:rPr>
        <w:t>Treitler, Leo</w:t>
      </w:r>
      <w:r>
        <w:rPr>
          <w:lang w:val="en-GB"/>
        </w:rPr>
        <w:t xml:space="preserve"> (1999): ”The Historiography of Music: Issues of Past and Present”, i </w:t>
      </w:r>
      <w:r>
        <w:rPr>
          <w:i/>
          <w:lang w:val="en-GB"/>
        </w:rPr>
        <w:t xml:space="preserve">Rethinking </w:t>
      </w:r>
    </w:p>
    <w:p>
      <w:pPr>
        <w:pStyle w:val="Normal"/>
        <w:rPr/>
      </w:pPr>
      <w:r>
        <w:rPr>
          <w:i/>
        </w:rPr>
        <w:t>Music</w:t>
      </w:r>
      <w:r>
        <w:rPr/>
        <w:t xml:space="preserve">, redigeret af Nicolas Cook og Mark Everist. </w:t>
      </w:r>
      <w:r>
        <w:rPr>
          <w:lang w:val="en-GB"/>
        </w:rPr>
        <w:t>Oxford: Oxford University Press: 356-377.</w:t>
      </w:r>
    </w:p>
    <w:p>
      <w:pPr>
        <w:pStyle w:val="Normal"/>
        <w:rPr>
          <w:lang w:val="en-GB"/>
        </w:rPr>
      </w:pPr>
      <w:r>
        <w:rPr>
          <w:lang w:val="en-GB"/>
        </w:rPr>
      </w:r>
    </w:p>
    <w:p>
      <w:pPr>
        <w:pStyle w:val="Normal"/>
        <w:rPr/>
      </w:pPr>
      <w:r>
        <w:rPr>
          <w:smallCaps/>
          <w:lang w:val="en-GB"/>
        </w:rPr>
        <w:t>Wegmann, Rob</w:t>
      </w:r>
      <w:r>
        <w:rPr>
          <w:lang w:val="en-GB"/>
        </w:rPr>
        <w:t xml:space="preserve"> (2003): “Historical Musicology: Is It Still Possible?” i </w:t>
      </w:r>
      <w:r>
        <w:rPr>
          <w:i/>
          <w:lang w:val="en-GB"/>
        </w:rPr>
        <w:t>The Cultural Study of Music. A Critical Introduction</w:t>
      </w:r>
      <w:r>
        <w:rPr>
          <w:lang w:val="en-GB"/>
        </w:rPr>
        <w:t>, redigeret af Martin Clayton, Trevor Herbert &amp; Richard Middleton. New York and London: Routledge: 136-145.</w:t>
      </w:r>
    </w:p>
    <w:sectPr>
      <w:footerReference w:type="default" r:id="rId2"/>
      <w:type w:val="nextPage"/>
      <w:pgSz w:w="11906" w:h="16838"/>
      <w:pgMar w:left="1134" w:right="1134" w:gutter="0" w:header="0" w:top="1701" w:footer="72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auto"/>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da-DK"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2T12:49:00Z</dcterms:created>
  <dc:creator>MI</dc:creator>
  <dc:description/>
  <dc:language>en-US</dc:language>
  <cp:lastModifiedBy>Peter Woetmann Christoffersen</cp:lastModifiedBy>
  <cp:lastPrinted>2006-05-24T15:42:00Z</cp:lastPrinted>
  <dcterms:modified xsi:type="dcterms:W3CDTF">2006-10-02T12:49:00Z</dcterms:modified>
  <cp:revision>2</cp:revision>
  <dc:subject/>
  <dc:title>Tore Tvarnø Lind (Københavns Universitet)</dc:title>
</cp:coreProperties>
</file>