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18"/>
        </w:rPr>
      </w:pPr>
      <w:r>
        <w:rPr>
          <w:sz w:val="18"/>
        </w:rPr>
        <w:t>Abstract</w:t>
      </w:r>
    </w:p>
    <w:p>
      <w:pPr>
        <w:pStyle w:val="Normal"/>
        <w:spacing w:lineRule="auto" w:line="360"/>
        <w:rPr>
          <w:sz w:val="18"/>
        </w:rPr>
      </w:pPr>
      <w:r>
        <w:rPr>
          <w:sz w:val="18"/>
        </w:rPr>
        <w:t>Mit indlæg tager udgangspunkt i det faktum, at der fra 2007 ikke længere findes musikvidenskabelige institutter i Danmark. Efter mere end hundrede år, hvor musikvidenskab har været universitetsfag på danske universiteter, er det en bemærkelsesværdig situation. Grunden til at man havde institutter for musikvidenskab (eller historie eller litteratur) var ideen om at en videnskabelig disciplin skulle organiseres under ledelse af medlemmer fra disciplinens faglige miljø. Den ide er nu forladt, til dels på grund af en ny filosofi som anerkender professionel ledelse som en profession i sig selv, til dels grundet i en økonomisk stordriftsmodel. Det ville være at overdrive at påstå, at musikvidenskaben ikke kan overleve blot fordi de musikvidenskabelige institutter ikke gjorde. Men det er værd at overveje i hvilke former musikvidenskab vil være i stand til at overleve under disse nye betingelser og ikke mindst: Hvem der kommer til at bestemme det! Desuden vil jeg trække en tråd tilbage til kulturradikalismens legitimeringsstrategier for kunst og videnskab og sammenholde dem med nutidens formuleringer af samfundsnytte.</w:t>
      </w:r>
    </w:p>
    <w:p>
      <w:pPr>
        <w:pStyle w:val="Normal"/>
        <w:spacing w:lineRule="auto" w:line="360"/>
        <w:rPr/>
      </w:pPr>
      <w:r>
        <w:rPr/>
      </w:r>
    </w:p>
    <w:p>
      <w:pPr>
        <w:pStyle w:val="Normal"/>
        <w:spacing w:lineRule="auto" w:line="360"/>
        <w:rPr/>
      </w:pPr>
      <w:r>
        <w:rPr/>
        <w:t>Indlæg ved Dansk Selskab for Musikforsknings 4. symposium: ‘Musikvidenskaben mellem synlighed og faglig legitimitet’, lørdag den 21. april 2007</w:t>
      </w:r>
    </w:p>
    <w:p>
      <w:pPr>
        <w:pStyle w:val="Normal"/>
        <w:spacing w:lineRule="auto" w:line="360"/>
        <w:rPr/>
      </w:pPr>
      <w:r>
        <w:rPr/>
      </w:r>
    </w:p>
    <w:p>
      <w:pPr>
        <w:pStyle w:val="Normal"/>
        <w:spacing w:lineRule="auto" w:line="360"/>
        <w:rPr/>
      </w:pPr>
      <w:r>
        <w:rPr/>
        <w:t>Michael Fjeldsøe</w:t>
      </w:r>
    </w:p>
    <w:p>
      <w:pPr>
        <w:pStyle w:val="Normal"/>
        <w:spacing w:lineRule="auto" w:line="360"/>
        <w:rPr>
          <w:b/>
          <w:b/>
          <w:bCs/>
        </w:rPr>
      </w:pPr>
      <w:r>
        <w:rPr>
          <w:b/>
          <w:bCs/>
        </w:rPr>
      </w:r>
    </w:p>
    <w:p>
      <w:pPr>
        <w:pStyle w:val="Heading2"/>
        <w:rPr/>
      </w:pPr>
      <w:r>
        <w:rPr/>
        <w:t>Samfundsnyttige åndsarbejdere</w:t>
      </w:r>
    </w:p>
    <w:p>
      <w:pPr>
        <w:pStyle w:val="Normal"/>
        <w:spacing w:lineRule="auto" w:line="360"/>
        <w:rPr/>
      </w:pPr>
      <w:r>
        <w:rPr/>
      </w:r>
    </w:p>
    <w:p>
      <w:pPr>
        <w:pStyle w:val="Normal"/>
        <w:spacing w:lineRule="auto" w:line="360"/>
        <w:rPr/>
      </w:pPr>
      <w:r>
        <w:rPr/>
        <w:t xml:space="preserve">Jeg tager udgangspunkt i det faktum, at der fra 2007 ikke længere findes musikvidenskabelige institutter i Danmark. Det er værd at overveje i hvilke former musikvidenskab vil være i stand til at overleve under disse nye betingelser og ikke mindst: Hvem der kommer til at bestemme det! Desuden vil jeg trække en tråd tilbage til kulturradikalismens legitimeringsstrategier for kunst og videnskab og sammenholde dem med nutidens formuleringer af samfundsnytte. Første del af mit paper er publiceret som årets Viewpoint i </w:t>
      </w:r>
      <w:r>
        <w:rPr>
          <w:i/>
          <w:iCs/>
        </w:rPr>
        <w:t>Danish Yearbook of Musicology</w:t>
      </w:r>
      <w:r>
        <w:rPr/>
        <w:t>.</w:t>
      </w:r>
    </w:p>
    <w:p>
      <w:pPr>
        <w:pStyle w:val="Normal"/>
        <w:spacing w:lineRule="auto" w:line="360"/>
        <w:rPr/>
      </w:pPr>
      <w:r>
        <w:rPr/>
      </w:r>
    </w:p>
    <w:p>
      <w:pPr>
        <w:pStyle w:val="Heading1"/>
        <w:rPr/>
      </w:pPr>
      <w:r>
        <w:rPr/>
        <w:t>Vil musikvidenskab overleve?</w:t>
      </w:r>
    </w:p>
    <w:p>
      <w:pPr>
        <w:pStyle w:val="Normal"/>
        <w:spacing w:lineRule="auto" w:line="360"/>
        <w:rPr/>
      </w:pPr>
      <w:r>
        <w:rPr/>
      </w:r>
    </w:p>
    <w:p>
      <w:pPr>
        <w:pStyle w:val="Normal"/>
        <w:spacing w:lineRule="auto" w:line="360"/>
        <w:rPr/>
      </w:pPr>
      <w:r>
        <w:rPr/>
        <w:t>Fra og med 2007 findes der ikke længere musikvidenskabelige institutter i Danmark. Selv om termen ‘Department of Musicology’ overlever på engelsk på Aarhus Universitet, er det kun en Afdeling for Musikvidenskab inden for et større institut med navnet Institut for Æstetiske Fag. På universitetet i Aalborg er det tidligere Institut for Musik og Musikterapi blevet delt mellem Institut for Kommunikation og Institut for Sprog og Kultur. Og som det sidste af disse institutter har Musikvidenskabeligt Institut i København siden 1. januar 2007 været en afdeling under Institut for Kultur- og Kunstvidenskab. Efter mere end et århundrede, hvor musikvidenskab har været en akademisk disciplin på danske universiteter – og gennem det meste af perioden organiseret som selvstændige institutter – er dette uden tvivl en bemærkelsesværdig situation.</w:t>
      </w:r>
    </w:p>
    <w:p>
      <w:pPr>
        <w:pStyle w:val="Normal"/>
        <w:spacing w:lineRule="auto" w:line="360"/>
        <w:rPr/>
      </w:pPr>
      <w:r>
        <w:rPr/>
        <w:tab/>
        <w:t>Rationalet i at have institutter for musikvidenskab (eller for historie eller litteratur) var ideen om at forskning i en videnskabelig disciplin skulle organiseres under ledelse af medlemmer fra disciplinens akademiske miljø. Denne ide er blevet forladt, til dels på grund af en ny filosofi om professionelt lederskab som anerkender ledelse som en profession i sig selv, til dels grundet i en økonomisk model efter devisen ‘big is beautiful’ som lægger vægt på at køre forretningen efter professionelle managementteorier. Endvidere var ideen, at en akademisk disciplin skulle udføre forskning og på samme tid etablere en uddannelse inden for feltet. Derfor var der et studienævn på hvert institut som var ansvarlig for den musikvidenskabelige kandidatuddannelse. I kraft heraf var det akademikere på området som tog beslutninger om undervisning og som definerede hvad der var ‘state of the art’ for uddannelsen på området. Studienævnene er også blevet sammenlagt til større enheder, som enten har ansvaret for al uddannelse på et stort institut (som i Århus og København) eller for en stor del af uddannelserne som i Aalborg.</w:t>
      </w:r>
    </w:p>
    <w:p>
      <w:pPr>
        <w:pStyle w:val="Normal"/>
        <w:spacing w:lineRule="auto" w:line="360"/>
        <w:rPr/>
      </w:pPr>
      <w:r>
        <w:rPr/>
        <w:tab/>
        <w:t>Det ville være at overdrive, hvis jeg påstod, at musikvidenskaben ikke kan overleve blot fordi institutterne ikke gjorde det. Men det er værd at overveje i hvilke former musikvidenskab vil være i stand til at overleve under disse nye betingelser, og ikke mindst: Hvem der kommer til at bestemme det. Der er ændret nogle meget grundlæggende betingelser for udøvelsen af musikvidenskabelig praksis, og dermed for at være musikforsker. Det berører strukturerne for beslutningstagning på yderst afgørende måder og ændrer de måder man må agere på som musikvidenskabsmand – i hvert fald hvis man ønsker at bevare en høj grad af selvstændighed. Der er altid blevet truffet strategiske beslutninger, der har afgjort hvilken type forskning der skulle udføres, men det var først og fremmest et redskab til at beslutte hvor mange forskere der skulle ansættes inden for et område. Derefter, baseret på diskussion inden for det faglige miljø, var det op til dem selv at beslutte hvilken forskning der skulle udføres og hvordan det skulle gribes an.</w:t>
      </w:r>
    </w:p>
    <w:p>
      <w:pPr>
        <w:pStyle w:val="Normal"/>
        <w:spacing w:lineRule="auto" w:line="360"/>
        <w:rPr/>
      </w:pPr>
      <w:r>
        <w:rPr/>
        <w:tab/>
        <w:t xml:space="preserve">Selv om denne frihed ikke er blevet afskaffet, er den ikke desto mindre blevet udfordret af kravene om hurtige og anvendelige resultater på områder som har politikernes og mediernes – ofte i omvendt rækkefølge: mediernes og politikernes – bevågenhed på det givne tidspunkt. Det store problem er ikke de få tilfælde hvor politikere beslutter i detaljer at der er behov for at lave en eller anden specifik undersøgelse. </w:t>
      </w:r>
      <w:r>
        <w:rPr>
          <w:lang w:val="en-GB"/>
        </w:rPr>
        <w:t xml:space="preserve">Det sker i åbenhed og ‘what you see is what you get’. </w:t>
      </w:r>
      <w:r>
        <w:rPr/>
        <w:t>Jeg finder det mere foruroligende, når tidens buzzwords i den politiske verden, så som globalisering eller integration af fremmede i vestlige kulturer, tenderer til at tage magten i diskursen om forskning og gør det vanskeligt at finde ud af hvad der egentlig foregår. En stadig større del af midlerne placeres i strategiske forskningsprogrammer og som konsekvens heraf er det af yderste vigtighed at være i stand til at kommunikere i det samme sprog som de bevilgende myndigheder hvis man vil opnå del i de tilgængelige finansielle resurser. Kan man risikere, at virkelig uafhængig forskning af reel værdi for samfundet ikke føres ud i livet, fordi den ikke passer til de etablerede dagsordener? Kunne det være, at det samfundet i virkeligheden har brug for fra universiteterne er reelt uafhængige og kritiske diskussioner med tyngde og evnen til at stille bedre spørgsmål?</w:t>
      </w:r>
    </w:p>
    <w:p>
      <w:pPr>
        <w:pStyle w:val="Normal"/>
        <w:spacing w:lineRule="auto" w:line="360"/>
        <w:rPr/>
      </w:pPr>
      <w:r>
        <w:rPr/>
      </w:r>
    </w:p>
    <w:p>
      <w:pPr>
        <w:pStyle w:val="Heading1"/>
        <w:rPr/>
      </w:pPr>
      <w:r>
        <w:rPr/>
        <w:t xml:space="preserve">Tværfaglighed og faglighed </w:t>
      </w:r>
    </w:p>
    <w:p>
      <w:pPr>
        <w:pStyle w:val="Normal"/>
        <w:spacing w:lineRule="auto" w:line="360"/>
        <w:ind w:firstLine="1304"/>
        <w:rPr/>
      </w:pPr>
      <w:r>
        <w:rPr/>
      </w:r>
    </w:p>
    <w:p>
      <w:pPr>
        <w:pStyle w:val="Normal"/>
        <w:spacing w:lineRule="auto" w:line="360"/>
        <w:rPr/>
      </w:pPr>
      <w:r>
        <w:rPr/>
        <w:t xml:space="preserve">Det kunne lyde som om jeg er i opposition til de opfordringer til tværfaglighed, der er blevet rejst ved tidligere lejligheder, herunder ved sidste års konference i Dansk Selskab for Musikforskning og i de seneste Viewpoints i </w:t>
      </w:r>
      <w:r>
        <w:rPr>
          <w:i/>
          <w:iCs/>
        </w:rPr>
        <w:t>Danish Yearbook of Musicology</w:t>
      </w:r>
      <w:r>
        <w:rPr/>
        <w:t>. Det er ikke tilfældet: Jeg er overbevist om at der er store forskningsområder som nødvendigvis må udføres som tværdisciplinære studier og at vi er nødt til at være a jour med den aktuelle forskning på andre områder end vore egne. Jeg har set frem til at lære mine nye kolleger at kende i det større institut i håbet om at få bedre betingelser for at arbejde på tværs af traditionelle grænser. Men jeg er også overbevist om at tværfaglighed forudsætter faglighed. Når man arbejder med forskere fra andre områder, er den optimale situation at alle tager udgangspunkt i deres egen faglighed med øje for dens traditioner og med en dybtgående viden inden for feltet, dets teorier og dets måder at stille spørgsmål på. Andres synspunkter baseret på grundige overvejelser og solid viden, konfronteret med dine egne seriøse forsøg på at tage hånd om et problem, er det som gør samarbejdet interessant. Det kræver at forskere fra forskellige traditioner tager fat på at forberede fælles projekter fra grunden.</w:t>
      </w:r>
    </w:p>
    <w:p>
      <w:pPr>
        <w:pStyle w:val="Normal"/>
        <w:spacing w:lineRule="auto" w:line="360"/>
        <w:rPr/>
      </w:pPr>
      <w:r>
        <w:rPr/>
        <w:tab/>
        <w:t xml:space="preserve">Men hvis der ikke etableres nye strukturer som gør at musikvidenskab kan indgå i diskussioner på lige fod med dem, som repræsenterer tværfagligheden, så kan fraværet af musikvidenskabelige institutter skabe alvorlige problemer. Rettigheder er grundlaget for at kunne stå op mod magten. I modsat fald vil de som hævder at repræsentere tværfagligheden have midlerne til at definere rammerne, og medlemmerne af de akademiske discipliner vil være tvungne til at acceptere at forske på disse betingelser eller tabe jagten på forskningsmidlerne. Man må også fastholde at opfattelsen, at nogen kan repræsentere tværfaglighed </w:t>
      </w:r>
      <w:r>
        <w:rPr>
          <w:i/>
          <w:iCs/>
        </w:rPr>
        <w:t>per se</w:t>
      </w:r>
      <w:r>
        <w:rPr/>
        <w:t>, er ideologi i den gammeldags forstand af ‘falsk bevidsthed’. Discipliner som hævder at repræsentere tværfaglighed er ikke anderledes end dem som tidligere kæmpede om overherredømmet på den teoretiske tænknings kampplads. Det er den samme gamle historie om en partikularitet der bekendtgør at være universelt gyldig. Anerkendelsen af ens egen partikularitet og af at enhver videnskabsmand er del af en tradition på grundlag af disciplinernes historie, må nødvendigvis være på plads før man kan indgå i tværdisciplinært arbejde. Hvis man derimod mangler strukturer, der bakker fagligheden op, samtidig med at man etablerer nye ledelser baseret på flerfaglige institutter, bliver det muligt at definere strategier, emner, spørgsmål og arbejdsformer som pålægges disciplinernes udefra. Hvis tværfaglighed bliver et mål i sig selv, bliver det problematisk.</w:t>
      </w:r>
    </w:p>
    <w:p>
      <w:pPr>
        <w:pStyle w:val="Normal"/>
        <w:spacing w:lineRule="auto" w:line="360"/>
        <w:rPr/>
      </w:pPr>
      <w:r>
        <w:rPr/>
      </w:r>
    </w:p>
    <w:p>
      <w:pPr>
        <w:pStyle w:val="Heading1"/>
        <w:rPr/>
      </w:pPr>
      <w:r>
        <w:rPr/>
        <w:t>Musikvidenskabens organisering</w:t>
      </w:r>
    </w:p>
    <w:p>
      <w:pPr>
        <w:pStyle w:val="Normal"/>
        <w:spacing w:lineRule="auto" w:line="360"/>
        <w:rPr/>
      </w:pPr>
      <w:r>
        <w:rPr/>
      </w:r>
    </w:p>
    <w:p>
      <w:pPr>
        <w:pStyle w:val="Normal"/>
        <w:spacing w:lineRule="auto" w:line="360"/>
        <w:rPr/>
      </w:pPr>
      <w:r>
        <w:rPr/>
        <w:t>Musikvidenskaben er, som jeg ser det, godt forberedt på at deltage i tværdisciplinære projekter udformet i en fælles indsats af forskere fra forskellige felter. Gennem de seneste årtier har musikvidenskaben udviklet sine tilgange inspireret af forskellige traditioner og har forladt 1970’ernes slagmark hvor valget af én tilgang per definition syntes at udelukke andre. I Danmark er der tradition for samarbejde mellem – og sameksistens af – forskellige områder så som traditionel musikhistorie, musikteori, studiet af populærmusik og musikkulturer og musiketnologi på de samme institutter. Det finder man sikkert også i visse andre europæiske lande, men det er væsentligt anderledes end i den amerikanske tradition. At påstå at de musikvidenskabelige institutter indtil for nylig har opereret på samme måde som for tredive år siden, holder simpelthen ikke vand.</w:t>
      </w:r>
    </w:p>
    <w:p>
      <w:pPr>
        <w:pStyle w:val="Normal"/>
        <w:spacing w:lineRule="auto" w:line="360"/>
        <w:rPr/>
      </w:pPr>
      <w:r>
        <w:rPr/>
        <w:tab/>
        <w:t>Derfor burde musikvidenskaben være godt klædt på til at håndtere udfordringerne i det enogtyvende århundrede. Pointen er at det er afgørende at etablere måder at træffe beslutninger på, som giver mulighed for at gøre dette inde fra disciplinerne og ikke overlader det til andre at beslutte hvornår og hvordan. Det kunne kalde på mere professionelle måder at organisere beslutningsprocesserne på. Jeg har i vidt omfang været fortaler for ideen om øget effektivitet og for at tage ledelse alvorligt på universiteterne. Man skal huske, at moderne lederskab handler om at levere resultater baseret på den samlede organisations potentiale, ikke om at tage flest mulige beslutninger.</w:t>
      </w:r>
    </w:p>
    <w:p>
      <w:pPr>
        <w:pStyle w:val="Normal"/>
        <w:spacing w:lineRule="auto" w:line="360"/>
        <w:rPr/>
      </w:pPr>
      <w:r>
        <w:rPr/>
        <w:t xml:space="preserve"> </w:t>
      </w:r>
      <w:r>
        <w:rPr/>
        <w:tab/>
        <w:t xml:space="preserve">Strategisk forskningsplanlægning handler om at lægge langsigtede perspektiver. Det som skal undgås er at kortsigtede politiske eller mediemæssige interesser kommer til at definere fremtidens forskningsfelter. For det første vil disse interesser for længst være afløst af andre før der kan præsenteres resultater. For det andet er der fare for at for snævre spørgsmål fører til forudsigelige svar. Jeg gør mig ikke til fortaler for at man ikke skal bekymre sig om, hvorvidt resultaterne har samfundsmæssig interesse. Men det er vigtigt at overveje </w:t>
      </w:r>
      <w:r>
        <w:rPr>
          <w:i/>
          <w:iCs/>
        </w:rPr>
        <w:t>hvordan</w:t>
      </w:r>
      <w:r>
        <w:rPr/>
        <w:t xml:space="preserve"> man kan udvikle forskningsstrategier som leverer interessant og brugbar viden og som måske endda kan overraske os. Hvordan man opnår det er et vanskeligt spørgsmål, men set fra min synsvinkel må udgangspunktet være at erkende at tværfaglighed består af samarbejdet mellem forskere fra forskellige traditioner og discipliner.</w:t>
      </w:r>
    </w:p>
    <w:p>
      <w:pPr>
        <w:pStyle w:val="Normal"/>
        <w:spacing w:lineRule="auto" w:line="360"/>
        <w:ind w:firstLine="1304"/>
        <w:rPr/>
      </w:pPr>
      <w:r>
        <w:rPr/>
      </w:r>
    </w:p>
    <w:p>
      <w:pPr>
        <w:pStyle w:val="Heading1"/>
        <w:rPr/>
      </w:pPr>
      <w:r>
        <w:rPr/>
        <w:t>Legitimeringsstrategier</w:t>
      </w:r>
    </w:p>
    <w:p>
      <w:pPr>
        <w:pStyle w:val="Normal"/>
        <w:spacing w:lineRule="auto" w:line="360"/>
        <w:rPr/>
      </w:pPr>
      <w:r>
        <w:rPr/>
      </w:r>
    </w:p>
    <w:p>
      <w:pPr>
        <w:pStyle w:val="Normal"/>
        <w:spacing w:lineRule="auto" w:line="360"/>
        <w:rPr/>
      </w:pPr>
      <w:r>
        <w:rPr/>
        <w:t>Spørgsmålet om samfundsnytte har svinget mellem forskellige opfattelser. De gamle universiteter var i høj grad professionsuddannelser: Man uddannede præster, jurister, læger og undervisere med henblik at de skulle virke som sådan. Med det humboldske universitet, hvor Berlins Universitet fra 1810 er prototypen, satte et nyt syn sig igennem, hvor samfundsnytten dels skulle sikres gennem forskningens frihed og uafhængighed, dels gennem dens abstraktgørelse i form af begrebet dannelse. Det er i denne bevægelse de moderne humanistiske videnskabsfag opstår, og det var i høj grad er den moderne historievidenskab der satte normen også for andre humanistiske fagområder. Selv om humanistisk videnskab fremstod som og opfattede sig selv om uafhængig, var den samtidig en del af den borgerlige samfundsklasses magtbase og indgik i etableringen af nationalstatsideologien. Derfor skulle historikeren og kunsthistorikeren ikke blot bedrive metodisk videnskab, de skulle også kommunikere deres resultater ud i en form, der kunne anvendes af dannelsesborgerskabet. Gennem denne konstruktion legitimerede man sig som på en gang uafhængig og samfundsnyttig.</w:t>
      </w:r>
    </w:p>
    <w:p>
      <w:pPr>
        <w:pStyle w:val="Normal"/>
        <w:spacing w:lineRule="auto" w:line="360"/>
        <w:rPr/>
      </w:pPr>
      <w:r>
        <w:rPr/>
        <w:tab/>
        <w:t>I løbet af 1920’erne kom denne legitimeringsstrategi under pres, i Danmark formuleret af blandt andet de kulturradikale. Man ser her en interessant parallel mellem kunsten og videnskaben, hvor man på begge felter svinger fra en opfattelse hvor begrebet autonomi var dominerende mod en ny formulering af behovet for samfundsnytte. Dette pres kom fra især de kulturradikale, som repræsenterede samfundets intellektuelle opposition. De tog til dels udgangspunkt i en samfundsanalyse, som gjorde det klart for dem, at de ‘autonome’ positioner var funderet i dannelsesborgerskabet, og at dette dannelsesborgerskab tilsyneladende var i krise. Dels havde de grund i en marxistisk model, som forklarede at kunst og videnskab hørte til samfundets overbygning som blev finansieret af den produktive arbejderklasses arbejde. Meget af denne strategi har derfor udspring i en konstant tilstand af dårlig samvittighed: Man ville være ‘samfundsnyttige åndsarbejdere’, ikke højt hævede kunstnere eller videnskabsmænd, der snyltede på arbejderne uden at være dem til nytte.</w:t>
      </w:r>
    </w:p>
    <w:p>
      <w:pPr>
        <w:pStyle w:val="Normal"/>
        <w:spacing w:lineRule="auto" w:line="360"/>
        <w:rPr/>
      </w:pPr>
      <w:r>
        <w:rPr/>
        <w:tab/>
        <w:t>I 1950’erne er pendulet svinget tilbage, den autonome videnskab og den autonome progressive kunst var tilsyneladende tilbage i højsædet. Fra slutningen af 1960’erne, men især i 1970’erne er samfundsnytten igen sat til diskussion af samfundets opposition, som denne gang er især den politiske venstrefløj. Bær over med de grove generaliseringer, som følger af at fokusere på de store linier. Hvad vi ser i dag er på mange måder en anden form for pres, som ikke udøves fra samfundets opposition men fra magtens centrum. Det er en regeringsstrategi, at samfundsnytte skal kunne ses umiddelbart eller i hvert fald på meget kort sigt, og at den skal give sig til kende i form af konkrete forandringer i produktionen og produktionsforholdene. På sin vis har regeringen overtaget en argumentation, som man i et par årtier tidligere kunne høre venstrefløjen agitere for. Med nuancer, naturligvis. Selv om jeg ikke betragter mig selv som kulturradikal, kunne jeg fristes til at indtage en af radikalismens positioner: Forestillingen om at den frie tanke og den frie forskning må være grundlaget for samfundets rette udvikling. Det var Georg Brandes’ gamle diktum for radikalismens projekt, og det kunne måske fortjene en renaissance.</w:t>
      </w:r>
    </w:p>
    <w:p>
      <w:pPr>
        <w:pStyle w:val="Normal"/>
        <w:spacing w:lineRule="auto" w:line="360"/>
        <w:rPr/>
      </w:pPr>
      <w:r>
        <w:rPr/>
      </w:r>
    </w:p>
    <w:p>
      <w:pPr>
        <w:pStyle w:val="Normal"/>
        <w:spacing w:lineRule="auto" w:line="36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lgsholder">
    <w:name w:val="*oplægsholder"/>
    <w:basedOn w:val="Normal"/>
    <w:qFormat/>
    <w:pPr>
      <w:widowControl w:val="false"/>
      <w:tabs>
        <w:tab w:val="clear" w:pos="1304"/>
        <w:tab w:val="right" w:pos="3240" w:leader="none"/>
        <w:tab w:val="left" w:pos="3420" w:leader="none"/>
      </w:tabs>
      <w:autoSpaceDE w:val="false"/>
      <w:spacing w:lineRule="exact" w:line="240" w:before="0" w:after="40"/>
      <w:ind w:left="1305" w:hanging="851"/>
    </w:pPr>
    <w:rPr>
      <w:rFonts w:ascii="Trebuchet MS" w:hAnsi="Trebuchet MS" w:cs="Trebuchet MS"/>
      <w:bCs/>
      <w:smallCaps/>
      <w:sz w:val="22"/>
      <w:szCs w:val="22"/>
    </w:rPr>
  </w:style>
  <w:style w:type="paragraph" w:styleId="Overskrifta">
    <w:name w:val="*overskrift-a"/>
    <w:basedOn w:val="Oplgsholder"/>
    <w:qFormat/>
    <w:pPr>
      <w:spacing w:lineRule="exact" w:line="400" w:before="0" w:after="60"/>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21:00Z</dcterms:created>
  <dc:creator>Michael Fjeldsøe</dc:creator>
  <dc:description/>
  <cp:keywords/>
  <dc:language>en-US</dc:language>
  <cp:lastModifiedBy>Hans Mathiasen</cp:lastModifiedBy>
  <cp:lastPrinted>2007-03-26T14:49:00Z</cp:lastPrinted>
  <dcterms:modified xsi:type="dcterms:W3CDTF">2008-12-09T13:11:00Z</dcterms:modified>
  <cp:revision>4</cp:revision>
  <dc:subject/>
  <dc:title>Samfundsnyttige åndsarbejdere?</dc:title>
</cp:coreProperties>
</file>