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Lars Lilliestam</w:t>
      </w:r>
    </w:p>
    <w:p>
      <w:pPr>
        <w:pStyle w:val="Normal"/>
        <w:rPr>
          <w:b/>
          <w:b/>
        </w:rPr>
      </w:pPr>
      <w:r>
        <w:rPr>
          <w:b/>
        </w:rPr>
        <w:t>Professor i musikvetenskap vid Göteborgs universitet</w:t>
      </w:r>
    </w:p>
    <w:p>
      <w:pPr>
        <w:pStyle w:val="Normal"/>
        <w:rPr>
          <w:b/>
          <w:b/>
        </w:rPr>
      </w:pPr>
      <w:r>
        <w:rPr>
          <w:b/>
        </w:rPr>
      </w:r>
    </w:p>
    <w:p>
      <w:pPr>
        <w:pStyle w:val="Normal"/>
        <w:rPr>
          <w:b/>
          <w:b/>
          <w:sz w:val="48"/>
        </w:rPr>
      </w:pPr>
      <w:r>
        <w:rPr>
          <w:b/>
          <w:sz w:val="48"/>
        </w:rPr>
        <w:t>Musikvetenskapen imorgon</w:t>
      </w:r>
    </w:p>
    <w:p>
      <w:pPr>
        <w:pStyle w:val="Normal"/>
        <w:rPr/>
      </w:pPr>
      <w:r>
        <w:rPr>
          <w:b/>
          <w:i/>
          <w:sz w:val="36"/>
        </w:rPr>
        <w:t>Musikvidenskab mellem synlighed og faglig legitimitet.</w:t>
      </w:r>
      <w:r>
        <w:rPr>
          <w:b/>
          <w:sz w:val="36"/>
        </w:rPr>
        <w:t xml:space="preserve"> Köpenhamn 070421. </w:t>
      </w:r>
    </w:p>
    <w:p>
      <w:pPr>
        <w:pStyle w:val="Normal"/>
        <w:rPr>
          <w:b/>
          <w:b/>
          <w:sz w:val="36"/>
        </w:rPr>
      </w:pPr>
      <w:r>
        <w:rPr>
          <w:b/>
          <w:sz w:val="36"/>
        </w:rPr>
      </w:r>
    </w:p>
    <w:p>
      <w:pPr>
        <w:pStyle w:val="Normal"/>
        <w:jc w:val="both"/>
        <w:rPr/>
      </w:pPr>
      <w:r>
        <w:rPr/>
        <w:t xml:space="preserve">Som universitetslärare och akademiker är det vår uppgift att förvalta och förmedla kunskap och att skapa ny kunskap, alltså forska. Detta är tämligen självklart och egentligen ingenting problematiskt. Men det blir problematiskt om vi börjar fråga oss </w:t>
      </w:r>
      <w:r>
        <w:rPr>
          <w:i/>
        </w:rPr>
        <w:t>vilken</w:t>
      </w:r>
      <w:r>
        <w:rPr/>
        <w:t xml:space="preserve"> kunskap vi ska förvalta, </w:t>
      </w:r>
      <w:r>
        <w:rPr>
          <w:i/>
        </w:rPr>
        <w:t>vad</w:t>
      </w:r>
      <w:r>
        <w:rPr/>
        <w:t xml:space="preserve"> vi ska förmedla, </w:t>
      </w:r>
      <w:r>
        <w:rPr>
          <w:i/>
        </w:rPr>
        <w:t>vilken sorts kunskap om vad</w:t>
      </w:r>
      <w:r>
        <w:rPr/>
        <w:t xml:space="preserve"> vi ska producera. Dessa frågor blir allt mera brännande i vår tid.</w:t>
      </w:r>
    </w:p>
    <w:p>
      <w:pPr>
        <w:pStyle w:val="Humdagformat"/>
        <w:ind w:firstLine="284"/>
        <w:rPr/>
      </w:pPr>
      <w:r>
        <w:rPr/>
        <w:t>Humanioras kris har diskuterats länge i Sverige, åtminstone sedan 1970-talet. Senast hösten 2005 rasade en animerad debatt i svensk press. I debatten hävdades att humaniora får för lite pengar, att forskare och lärare slits ner av en alltför tung arbetsbörda, att forskningen präglas av dåligt självförtroende och att den ofta är provinsiell och alltför traditionsbunden och inte särskilt spännande samt att humanister alltför sällan hörs i den offentliga debatten.</w:t>
      </w:r>
    </w:p>
    <w:p>
      <w:pPr>
        <w:pStyle w:val="Humdagformat"/>
        <w:ind w:firstLine="284"/>
        <w:rPr/>
      </w:pPr>
      <w:r>
        <w:rPr/>
        <w:t xml:space="preserve">Musikvetenskapens eventuella problem eller ”kris” har inte alls diskuterats i samma utsträckning, åtminstone inte i offentligheten. Så det kanske inte finns någon kris? Musikvetenskap kanske är ett ämne som mår bra, är aktivt och producerar ny spännande kunskap riktad mot framtiden? Dessvärre är det inte riktigt så. Även musikvetenskapen har sina problem, vilka delvis är de samma som humanioras men också är specifika för ämnet. Detta har på nordisk basis under senare år diskuterats av bland andra Ansa Lønstrup, Henrik Karlsson, Olle Edström och undertecknad. </w:t>
      </w:r>
    </w:p>
    <w:p>
      <w:pPr>
        <w:pStyle w:val="Humdagformat"/>
        <w:ind w:firstLine="284"/>
        <w:rPr/>
      </w:pPr>
      <w:r>
        <w:rPr/>
      </w:r>
    </w:p>
    <w:p>
      <w:pPr>
        <w:pStyle w:val="Humdagformat"/>
        <w:ind w:firstLine="284"/>
        <w:rPr/>
      </w:pPr>
      <w:r>
        <w:rPr/>
        <w:t xml:space="preserve">Det är ett märkligt faktum att medan musik är ett av människors allra största intressen är musikvetenskap ett ämne på humanioras ytterkant som sällan märks i det offentliga samtalet och som många verkar se på med en viss skepsis. </w:t>
      </w:r>
    </w:p>
    <w:p>
      <w:pPr>
        <w:pStyle w:val="Humdagformat"/>
        <w:ind w:firstLine="284"/>
        <w:rPr/>
      </w:pPr>
      <w:r>
        <w:rPr/>
        <w:t>Vi kan märka att våra nya unga studenter har en annorlunda bakgrund än tidigare, är intresserade av andra frågor och har andra förkunskaper. Skillnaden mellan dem som är duktiga i musikteori och de som inte är det växer. Många kan inte läsa och skriva noter men är skickliga gehörsmusiker. Många har nästan aldrig hört traditionell konstmusik, exempelvis en hel symfoni eller opera av Mozart, medan man har en bred erfarenhet av många olika andra musikformer. Bland yngre människor är konstmusik generellt en marginell företeelse, och det musikhistoriska perspektiv som utgår från konstmusik är främmande för de allra flesta.</w:t>
      </w:r>
    </w:p>
    <w:p>
      <w:pPr>
        <w:pStyle w:val="Humdagformat"/>
        <w:ind w:firstLine="284"/>
        <w:rPr/>
      </w:pPr>
      <w:r>
        <w:rPr/>
        <w:t xml:space="preserve">Det finns alltså ett ökande glapp mellan vad musikvetenskapen traditionellt har erbjudit och erbjuder och vad nutidens studenter kan och är intresserade av och de frågor man vill ha svar på. I Sverige har det senaste året antalet sökande till universitetet generellt och också till musikvetenskap för första gången på många år sjunkit. </w:t>
      </w:r>
    </w:p>
    <w:p>
      <w:pPr>
        <w:pStyle w:val="Humdagformat"/>
        <w:ind w:firstLine="284"/>
        <w:rPr/>
      </w:pPr>
      <w:r>
        <w:rPr/>
        <w:t>Flera av dessa förändringsprocesser har pågått länge och vi borde ha uppmärksammat dem för länge sedan. En del var faktiskt tydliga redan i början av 1970-talet då jag själv och många andra unga studenter kom till musikvetenskap utan särskilt mycket konstmusik i bagaget men desto mer med Beatles, Bob Dylan, Jimi Hendrix, Frank Zappa, Muddy Waters, Miles Davis, Cornelis Vreeswijk. Ämnets kris var alltså där redan då men få ville se den</w:t>
      </w:r>
    </w:p>
    <w:p>
      <w:pPr>
        <w:pStyle w:val="Humdagformat"/>
        <w:ind w:firstLine="284"/>
        <w:rPr/>
      </w:pPr>
      <w:r>
        <w:rPr/>
        <w:t xml:space="preserve">Vi lever i en tid med mycket snabba förändringar, socialt, tekniskt, kulturellt – och när det gäller musikvanor och musikalisk socialisation. Bruket av musik förändras genom digitalisering, nedladdning och användning av mp3-spelare. Hur detta påverkar hur vi lyssnar, värderar musik och ser på musik är ännu för lite undersökt. Försäljningen av cd-skivor går ner och många skivbutiker har lagts ner. Många har mer eller mindre ständigt hörsnäckorna i öronen och lyssnar på musik nästan hela tiden. Musik används tillsammans med alla tänkbara andra aktiviteter och tillsammans med alla möjliga andra mediaburna uttryck: dataspel, film, tv etc. Många, särskilt unga, är med andra multimedieanvändare. Musik uppfattas självklart som något som signalerar identiteter eller förknippas associativt med olika ”utommusikaliska” ting. </w:t>
      </w:r>
    </w:p>
    <w:p>
      <w:pPr>
        <w:pStyle w:val="Humdagformat"/>
        <w:ind w:firstLine="284"/>
        <w:rPr/>
      </w:pPr>
      <w:r>
        <w:rPr/>
        <w:t>Många använder musik som en social- eller psykologisk ”krycka” i olika situationer eller som ett hjälpmedel för att påverka sitt humör, för att få tröst, ingjuta mod eller komma i rätt stämning. Nya genrer föds genom att gamla musikformer och musikspråk kombineras på nya sätt. Det finns inte längre någon dominerande musikalisk main-stream utan en rad olika musikaliska subkulturer, stilar och genrer som representerar olika livshållningar och värden. Allt färre unga vill spela traditionella orkesterinstrument medan allt fler vill spela elgitarr, elbas, keyboards och trummor eller skapa musik med datorer. Musik spelar i många avseenden en helt annan roll för dagens unga än vad den gör för oss äldre och hur detta ser ut förändrar sig snabbt.</w:t>
      </w:r>
    </w:p>
    <w:p>
      <w:pPr>
        <w:pStyle w:val="Humdagformat"/>
        <w:ind w:firstLine="284"/>
        <w:rPr/>
      </w:pPr>
      <w:r>
        <w:rPr/>
        <w:t>Vad bryr sig musikvetare egentligen om detta? Det verkar som om det ofta är forskare från andra discipliner än musikvetenskap, till exempel sociologer, mediaforskare och etnologer, som angriper frågor kring nutidens musik och musikliv och förändringar vad gäller musikvanor och beteenden kring musik.</w:t>
      </w:r>
    </w:p>
    <w:p>
      <w:pPr>
        <w:pStyle w:val="Humdagformat"/>
        <w:ind w:firstLine="284"/>
        <w:rPr/>
      </w:pPr>
      <w:r>
        <w:rPr/>
        <w:t>Jag har i flera artiklar kritiserat musikvetenskapen för att vara ett snävt och otidsenligt ämne. I kort sammanfattning menar jag att ämnet musikvetenskap alltför lite behandlar nutida frågor och problem, alltför lite behandlar sådan musik som berör många människor och alltför mycket ägnar sig åt exklusiva och smala genrer som få lyssnar på, alltför mycket ser musik ur musikskapares och musikers synvinkel och för lite uppmärksammar musikens användning, alltför ofta använder sig av analysverktyg, perspektiv och ett språk som är många icke musikskolade människor främmande och är alltför dåligt på att popularisera och föra ut forskningsrön och kunskaper på ett pedagogiskt sätt.</w:t>
      </w:r>
    </w:p>
    <w:p>
      <w:pPr>
        <w:pStyle w:val="TextBodyIndent"/>
        <w:jc w:val="both"/>
        <w:rPr/>
      </w:pPr>
      <w:r>
        <w:rPr/>
        <w:t>Musikvetenskap och humaniora sitter, enligt min mening, alltför mycket fast i gamla tankemönster. Många av musikvetenskapens grundföreställningar för att inte säga trosföreställningar har sin grund i tysk idealism och/eller ett kolonialistiskt eller neo-kolonialistiskt tankegods. Det senare gäller främst musiketnologi. Musikvetenskap i sin moderna form är knappt 150 år gammalt. Om vi vill att ämnet ska överleva och vara relevant i en ny tid är det är hög tid att tänka nytt, att lämpa gammal tankebarlast överbord och att fundera över hur morgondagens musikvetenskap bör vara.</w:t>
      </w:r>
    </w:p>
    <w:p>
      <w:pPr>
        <w:pStyle w:val="TextBodyIndent"/>
        <w:jc w:val="both"/>
        <w:rPr/>
      </w:pPr>
      <w:r>
        <w:rPr/>
        <w:t xml:space="preserve">I min krönika ”Why musicology? And how? – or the future of musicology” i </w:t>
      </w:r>
      <w:r>
        <w:rPr>
          <w:i/>
        </w:rPr>
        <w:t>Danish Yearbook of Musicology</w:t>
      </w:r>
      <w:r>
        <w:rPr/>
        <w:t xml:space="preserve"> 2005 diskuterar jag vad jag menar borde karaktärisera en modern framtida samhällsrelevant musikvetenskap. Här är ett kort sammandrag.</w:t>
      </w:r>
    </w:p>
    <w:p>
      <w:pPr>
        <w:pStyle w:val="TextBodyIndent"/>
        <w:jc w:val="both"/>
        <w:rPr/>
      </w:pPr>
      <w:r>
        <w:rPr/>
        <w:t>1. Alla sorters musik kan och måste studeras. Det finns ingen musik som inte är värd att undersökas. Grundmönstret inom musikvetenskapen är dock att det finns många avhandlingar om smal musik som få människor lyssnar på och ganska få om sådan musik som de flesta lyssnar på. Det är nödvändigt att forska mycket mer om olika breda musikformer och fylla igen de anmärkningsvärda hål av okunskap som finns om exempelvis nutida former av så kallade ”populärmusik”. Bilden av musik som ett mänskligt fenomen och uttrycksmedel blir sned om man inte i mycket högre grad uppmärksammar och undersöker musikformer med en stor och bred publik.</w:t>
      </w:r>
    </w:p>
    <w:p>
      <w:pPr>
        <w:pStyle w:val="TextBodyIndent"/>
        <w:jc w:val="both"/>
        <w:rPr/>
      </w:pPr>
      <w:r>
        <w:rPr/>
        <w:t>2. En modern musikvetenskap bör ta avstamp i ett musiketnologiskt perspektiv. Musiketnologen Bruno Nettl har en gång hävdat att musiketnologi är ”what musicology ought to be but hasn’t become”. Det här innebär helt enkelt att musiken måste studeras i sin kontext. All musik finns i ett sammanhang och ges sin innebörd och betydelse av detta sammanhang. Det är nästan bara musikvetare som sysslar med konstmusik som vidhåller tanken på musikalisk autonomi.</w:t>
      </w:r>
    </w:p>
    <w:p>
      <w:pPr>
        <w:pStyle w:val="TextBodyIndent"/>
        <w:jc w:val="both"/>
        <w:rPr/>
      </w:pPr>
      <w:r>
        <w:rPr/>
        <w:t xml:space="preserve">En annan musiketnolog, Alan P. Merriam, menar att vi för att förstå musik som ett mänskligt kulturellt fenomen bör studera den utifrån aspekterna ”concept”, ”behaviour” och ”sound”. Man kan inte nöja sig med att undersöka hur musiken låter (sound) utan man måste också studera vad människor gör med musik (behaviour) och hur man tänker om musik (concept). Till detta kan man även foga aspekter som ekonomiska och materiella grundförutsättningar för musikodling. Merriam understryker också vikten av att studera sångtexter utifrån grundtanken att människor sjunger om sig själva, sin tid, sin kultur, sin verklighet, drömmar och visioner, rädslor, känslor. </w:t>
      </w:r>
    </w:p>
    <w:p>
      <w:pPr>
        <w:pStyle w:val="TextBodyIndent"/>
        <w:jc w:val="both"/>
        <w:rPr/>
      </w:pPr>
      <w:r>
        <w:rPr/>
        <w:t xml:space="preserve">3. Studiet av musik måste utgå från dagens situation och dagens problem. Men – detta är viktigt – man måste samtidigt ha ett ben i historien. Vi kan inte förstå dagens musik om vi inte har ett historiskt perspektiv. Hur hamnade vi här? Musikhistoriska framställningar måste uppdateras och skrivas om utifrån en nutida modern och bred syn på musik (jfr punkt 1). </w:t>
      </w:r>
    </w:p>
    <w:p>
      <w:pPr>
        <w:pStyle w:val="TextBodyIndent"/>
        <w:jc w:val="both"/>
        <w:rPr/>
      </w:pPr>
      <w:r>
        <w:rPr/>
        <w:t>Ett banalt exempel: det finns mycket få musikhistoriska framställningar som uppmärksammat uppfinningen av ljudinspelningen och de konsekvenser det fått för musiken. Detta är, menar jag, den kanske viktigaste och mest genomgripande förändringen i musikens historia, möjligen i konkurrens med uppfinningen av notskriften.</w:t>
      </w:r>
    </w:p>
    <w:p>
      <w:pPr>
        <w:pStyle w:val="TextBodyIndent"/>
        <w:jc w:val="both"/>
        <w:rPr/>
      </w:pPr>
      <w:r>
        <w:rPr/>
        <w:t>4. Vi bör fundera över och utveckla analysen av klingande musik, av musikaliska språk. Hur analyserar musikforskare musik? Vilka metoder använder vi och hur fungerar de? Är de relevanta? Hör andra än musikvetare det vi påstår oss höra? Hur lyssnar människor på musik? Hur uppfattar olika människor samma musikaliska struktur? Hur talar man om musik? Vad är det man tar fasta på när man benämner musik och skiljer mellan olika gener och stilar? Det här är frågor som musikforskare uppmärksammat alldeles för lite, men en del ny forskning visar på intressanta skillnader mellan hur fackskolade musikvetare, journalister och allmänt musikintresserade människor tänker och talar om musik. Musikanalys är inget självändamål utan ett verktyg som kan hjälpa oss att besvara och belysa olika frågor kring mänsklig kommunikation.</w:t>
      </w:r>
    </w:p>
    <w:p>
      <w:pPr>
        <w:pStyle w:val="TextBodyIndent"/>
        <w:jc w:val="both"/>
        <w:rPr/>
      </w:pPr>
      <w:r>
        <w:rPr/>
        <w:t xml:space="preserve">5. Det finns ett starkt behov av tvärvetenskap eller mångvetenskap för att verkligen på djupet behandla aktuella musikvetenskapliga problem. Återigen: det räcker inte att analysera den klingande musiken. Musikvetenskapliga analyser bör sättas in i ett sammanhang av samtida samhällsvetenskaplig och humanistisk teoribildning. Möten mellan musikforskare och naturvetare och medicinare skulle också vara av stor vikt. Ett exempel på ett växande forskningsfält är förhållandet mellan kultur och hälsa, och därmed också musik och hälsa. Ett tvärvetenskapligt centrum för kultur och hälsa håller just i dessa dagar på att bildas vid Göteborgs Universitet. </w:t>
      </w:r>
    </w:p>
    <w:p>
      <w:pPr>
        <w:pStyle w:val="TextBodyIndent"/>
        <w:jc w:val="both"/>
        <w:rPr/>
      </w:pPr>
      <w:r>
        <w:rPr/>
        <w:t xml:space="preserve">6. Studier av lokala musikliv på olika nivåer är nödvändiga som motpol till de ”internationella” eller anglo-amerikanska, i vissa fall tyska, perspektiv som dominerar diskurserna särskilt omkring vissa musikformer. Danska musikforskare bör alltså ägna sig åt dansk musik och danskt musikliv. Vem skulle annars göra det? Musik är alltid lokalt producerad och lokalt använd. Det är inte alls säkert att de anglo-amerikanska (eller tyska) perspektiven är giltiga i en lokal, exempelvis dansk eller svensk, kontext. </w:t>
      </w:r>
    </w:p>
    <w:p>
      <w:pPr>
        <w:pStyle w:val="TextBodyIndent"/>
        <w:jc w:val="both"/>
        <w:rPr/>
      </w:pPr>
      <w:r>
        <w:rPr/>
        <w:t xml:space="preserve">7. Studiet av hur människor använder musik måste vara centralt. Vad gör människor med musik? Vad gör musik med människor? I musiketnologiska sammanhang, alltså när vi studerar musiken i främmande kulturer, är detta självklara frågor, men de ställs anmärkningsvärt sällan om musik i vår egen kultur. </w:t>
      </w:r>
    </w:p>
    <w:p>
      <w:pPr>
        <w:pStyle w:val="TextBodyIndent"/>
        <w:jc w:val="both"/>
        <w:rPr/>
      </w:pPr>
      <w:r>
        <w:rPr/>
        <w:t xml:space="preserve">Bruket ger musiken dess sociala och kulturella kraft. Tänkandet om musiken laddar den med föreställningar, idéer och värden. Detta är det sociala och det kulturella i musiken. </w:t>
      </w:r>
    </w:p>
    <w:p>
      <w:pPr>
        <w:pStyle w:val="TextBodyIndent"/>
        <w:jc w:val="both"/>
        <w:rPr/>
      </w:pPr>
      <w:r>
        <w:rPr/>
        <w:t>Inom musikvetenskapen har vi lagt stor möda på att analysera och beskriva musik (”de stora mästarna och deras verk”) utifrån musikers eller upphovsmannens perspektiv medan vi ofta glömt bort musikens användare. Givetvis är det viktigt att fortsätta att beskriva och analysera musikaliska strukturer och stilar (eller om man så vill musikaliska ”språk”) och hur dessa förändras, men vi bör lägga mycket mer kraft på att studera hur musik används. Återigen: musikens struktur och musikens användning är avhängiga varandra.</w:t>
      </w:r>
    </w:p>
    <w:p>
      <w:pPr>
        <w:pStyle w:val="TextBodyIndent"/>
        <w:jc w:val="both"/>
        <w:rPr/>
      </w:pPr>
      <w:r>
        <w:rPr/>
      </w:r>
    </w:p>
    <w:p>
      <w:pPr>
        <w:pStyle w:val="TextBodyIndent"/>
        <w:jc w:val="both"/>
        <w:rPr/>
      </w:pPr>
      <w:r>
        <w:rPr/>
        <w:t>Vem eller vilka är egentligen vår avnämare? Vem arbetar vi för? Vem är intresserad av musikvetenskapens forskningsresultat? Vem frågar oss om vad vi kan bidra med? Musiker? Musikvetare? Forskare inom andra discipliner? ”Kultureliten”? Beslutsfattare? Politiker? Samhällsplanerare? Polis och sociala myndigheter? Lärare? En bred allmänhet?</w:t>
      </w:r>
    </w:p>
    <w:p>
      <w:pPr>
        <w:pStyle w:val="TextBodyIndent"/>
        <w:jc w:val="both"/>
        <w:rPr/>
      </w:pPr>
      <w:r>
        <w:rPr/>
        <w:t>Jag är övertygad om att musikforskare måste tänka mycket mer i termer av samhällsnytta och relevans. Vad kan vi bidra med? Vilken kunskap efterfrågas? Hur kan vi hjälpa till att belysa olika sociala och kulturella problem och frågeställningar? Hur kan vi som musikvetare bidra till att förstå människan bättre – eller rent av göra livet bättre? Vi är faktiskt betalda med skattebetalarnas pengar.</w:t>
      </w:r>
    </w:p>
    <w:p>
      <w:pPr>
        <w:pStyle w:val="TextBodyIndent"/>
        <w:jc w:val="both"/>
        <w:rPr/>
      </w:pPr>
      <w:r>
        <w:rPr/>
        <w:t xml:space="preserve">När jag började studera musikvetenskap för Jan Ling 1973 blev det ganska fort uppenbart att det inte bara var människans musik vi studerade. Vi studerade människan genom att studera hennes musik. Jag vill påstå att vi lärde oss massor om historiska, sociologiska, psykologiska och kulturella frågor genom att undersöka musik. </w:t>
      </w:r>
    </w:p>
    <w:p>
      <w:pPr>
        <w:pStyle w:val="TextBodyIndent"/>
        <w:jc w:val="both"/>
        <w:rPr/>
      </w:pPr>
      <w:r>
        <w:rPr/>
        <w:t>Men för att kunna bli användbar för andra än bara musikvetare måste vi bli mycket bättre på att popularisera och föra ut musikvetenskaplig forskning på ett språk som är begripligt för andra än bara fackfolk. De frågor vi ställer måste vara förankrade i nutidens verklighet och relevanta. Vi måste kunna förklara varför vi behövs och varför vi är nyttiga och visa i praxis att vi är det.</w:t>
      </w:r>
    </w:p>
    <w:p>
      <w:pPr>
        <w:pStyle w:val="TextBodyIndent"/>
        <w:jc w:val="both"/>
        <w:rPr/>
      </w:pPr>
      <w:r>
        <w:rPr/>
        <w:t xml:space="preserve">Man måste fråga sig: behövs musikvetenskap och musikforskare i framtiden? Svaret på den frågan är, menar jag, ett obetingat ja, men vetenskapen måste förändra sig och anpassa sig. Musikforskare måste försöka finna goda svar på frågor som vad är relevant kunskap, vilka kunskaper ska vi förmedla och förvalta, vad ska vi forska om? Vad behöver vi egentligen veta? Vad behöver framtidens musikvetare veta och kunna? Vilka kompetenser behövs? Svaren på dessa frågor måste utformas nu. Framtidens musikvetare utbildas nämligen just här och nu. </w:t>
      </w:r>
    </w:p>
    <w:p>
      <w:pPr>
        <w:pStyle w:val="TextBodyIndent"/>
        <w:jc w:val="both"/>
        <w:rPr/>
      </w:pPr>
      <w:r>
        <w:rPr/>
        <w:t>Men vi bör också vara öppna för att specialiserade musikforskare och institutioner för musikvetenskap i den mening vi tänker oss dem idag kanske inte kommer att finnas eller ens behövas framöver. Kanske andra kompetenser eller kombinationer av kompetenser är nödvändiga. Men det kommer definitivt att behövas människor som är djupt kunniga i att beskriva och analysera ljudande förlopp i olika sammanhang, ”organiserat ljud”, musikaliska stilar och genrer. Men, som påpekats, bör framtidens musikanalytiker frigöra sig från konservatorietraditionen och vara musik- och ljudanalytiker av ett mera mångdimensionellt och mångvetenskapligt slag som ser den klingande musiken i dess sociala och kulturella sammanhang.</w:t>
      </w:r>
    </w:p>
    <w:p>
      <w:pPr>
        <w:pStyle w:val="TextBodyIndent"/>
        <w:jc w:val="both"/>
        <w:rPr/>
      </w:pPr>
      <w:r>
        <w:rPr/>
        <w:t xml:space="preserve">I både Sverige och Danmark har de flesta musikvetenskapliga institutioner gått samman med andra ämnen för att bilda större enheter. I många fall har detta skett av administrativa skäl, men när det gäller exempelvis den institution där jag själv numera arbetar har sammanslagningen skett även i syfte att skapa nya och tvärvetenskapliga möten och kompetenser. </w:t>
      </w:r>
    </w:p>
    <w:p>
      <w:pPr>
        <w:pStyle w:val="TextBodyIndent"/>
        <w:jc w:val="both"/>
        <w:rPr/>
      </w:pPr>
      <w:r>
        <w:rPr/>
        <w:t xml:space="preserve">Vår nya institution vid Göteborgs Universitet heter sedan 2005 </w:t>
      </w:r>
      <w:r>
        <w:rPr>
          <w:i/>
        </w:rPr>
        <w:t>Institutionen för kultur, estetik och medier</w:t>
      </w:r>
      <w:r>
        <w:rPr/>
        <w:t xml:space="preserve"> och rymmer flera ämnen, som musik- och filmvetenskap, kulturvetenskap och inom kort även genusvetenskap. Vi ger grund- och fördjupningskurser i våra respektive ämnen som förut, men vi hoppas på och strävar efter att kunna skapa nya ämnesövergripande kurser och projekt på olika nivåer. Vi har alldeles nyligen fått huvudansvar för ett stort kursmoment inom vad som kallas ”det allmänna utbildningsområdet” inom den svenska lärarutbildningen. Detta hade inte fungerat om ämnena funnits kvar var för sig, men tillsammans har vi en samlad mångvetenskaplig kompetens med en annan slagstyrka än tidigare. Vår förhoppning är att skapa en dynamisk institution med en modern tvärvetenskaplig kompetens som är beredd att angripa tidens brännande frågor och problem inom vår ämnessfär.</w:t>
      </w:r>
    </w:p>
    <w:p>
      <w:pPr>
        <w:pStyle w:val="TextBodyIndent"/>
        <w:jc w:val="both"/>
        <w:rPr/>
      </w:pPr>
      <w:r>
        <w:rPr/>
        <w:t>Den här typen av förändringar av ett akademiskt ämne är dock inte smärtfria. Kunskaper och kompetenser som förut var värdefulla har till exempel inte nödvändigtvis längre samma värde. Det kan vara svårt att förstå hur forskare från andra discipliner än ens egen tänker. Det kanske känns lättare att fortsätta i gamla hjulspår att konfronteras med nya idéer. Det är en lång process att försöka skapa något nytt. Än så länge har vi på institutionen nästan bara sett positiva konsekvenser, men problem kommer säkert att dyka upp. Men det hade det gjort ändå. Den som inte reflekterar över sin situation blir förr eller senare förbisprungen. Den som sitter still i båten i tron att allting kommer att förbli som det var blir obönhörligen akterseglad. Den som kommer för sent straffas av li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eastAsia="Times"/>
      <w:color w:val="000000"/>
      <w:szCs w:val="20"/>
    </w:rPr>
  </w:style>
  <w:style w:type="paragraph" w:styleId="Humdagformat">
    <w:name w:val="Humdagformat"/>
    <w:basedOn w:val="Normal"/>
    <w:qFormat/>
    <w:pPr>
      <w:jc w:val="both"/>
    </w:pPr>
    <w:rPr>
      <w:rFonts w:eastAsia="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40:00Z</dcterms:created>
  <dc:creator>Lars Lilliestam</dc:creator>
  <dc:description/>
  <cp:keywords/>
  <dc:language>en-US</dc:language>
  <cp:lastModifiedBy>Hans Mathiasen</cp:lastModifiedBy>
  <dcterms:modified xsi:type="dcterms:W3CDTF">2008-12-09T13:13:00Z</dcterms:modified>
  <cp:revision>3</cp:revision>
  <dc:subject/>
  <dc:title>Musikvetenskapen imorgon</dc:title>
</cp:coreProperties>
</file>